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0F80FA3448EAC42474129988FD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0F80FA3448EAC42474129988FD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WPr+S7peaYr+S9juWIsOWwmOWf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+ru+8jOS5n+WPr+S7peaYr+iHquatpOWkqea2r+mZjOi3r+awuOS4jeWGjemXr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Mi48L2VtPuWIq+S6uumDveaYr+eskei1t+adpeW+i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eci+i1t+adpeW+iOWlveeskeOAgjwvcD48cD48ZW0+My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+8jOS9oOWWnOasoueymOedgOeahOmCo+S4quS6uu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S9oOeDpuOAgjwvcD48cD48ZW0+NC48L2VtPuS7iueUn+mDveetieS4jeadp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OW+gOadpeeUn+OAgjwvcD48cD48ZW0+NS48L2VtPuWBmuS4gOS4quW+iOmF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awtOWPquWWneS4gOWNiu+8jOi1sOS6huWwseS4jeWbnuWktO+8jOmXuemSn+S4gOWT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+8jOi/nuWRiuWIq+mDveaYr+S4pOaJi+aPkuWFnO+8jOS7juadpeS4jeS8m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cvOazquaXoOaJgOiwk++8jOWJjei3r+aAjuagt+WPquaYr+a0kuiEseihj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gOaui+W/jeeahOS6i+aYr+S4gOS4quS6uuaVmeS8muS9o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tOWPiOeUqOemu+W8gOadpeaKpeWkjeS9oOeahOS7u+aAp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eBv+eDgueahOeskeWuue+8jOS9v+aIkeW/g+eUmOaDheaEv+e8tOaisO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WInemBh+S9oOeahOmCo+S4gOWIu+OAgjwvcD48cD48ZW0+OC48L2VtPu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WOn+iwheS9oO+8jOWPr+S9oOWRou+8n+aIkemXruS9oOeahOavj+S4gOWPpeiv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NiuWTjeS4jeivreOAgjwvcD48cD48ZW0+OS48L2VtPuWQrOivtO+8jOapm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aYr+aYn+aYn+WcqOWHuuWrgeOAgjwvcD48cD48ZW0+MTAuPC9lbT7kvaD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5Lnu53liKvkurrnmoTnkIbnlLHvvIzmiJHmsqHmnInlnKjnrYnkvaDvvI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uI3kuIrliKvkurrjgII8L3A+PHA+PGVtPjExLjwvZW0+5pyJ5Lqb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5Sw5Y+q6IO96ICV56eN5LiA5qyh77yM5LiA5qyh5LmL5ZCO77yM5a6B5oS/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ZCO5p2l55qE5Lq677yM5Y+q6IO955y8552B552B55yL5a6D6I2S6Iqc5q2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mgeaAu+aYr+iiq+WkluS6uueahOiogOivreaJg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WPquimgeaYjueZveiHquW3seaYr+aAjuagt+S4gOS4quS6uu+8jOivpeWB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6i+WwseWlveOAgjwvcD48cD48ZW0+MTMuPC9lbT7mg7PopoHpl67pl67kvaD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vvIzlg4/miJHov5nmoLfkuLrniLHnl7Tni4LjgII8L3A+PHA+PGVtPjE0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55S35Lq677yM6K6y5pWF5LqL57uZ6ICB5amG5ZCs77yb5pma5Zue5a62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yW5pWF5LqL57uZ6ICB5amG5ZCs44CCPC9wPjxwPjxlbT4xNS48L2VtPueOs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reeahOS6i++8jOS7peWQjuS8mueskeedgOivtOWHu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mnInkuInmoLfkuJzopb/mmK/kuI3or6Xlm57lv4bnmoTvvJrngb7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qHlkozniLHvvJvkvaDmg7Plm57lv4bvvIzljbTnl5voi6bkuI3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oC75piv6IO96L275piT55qE55qE6KKr6buR5pqX5ZCe5rK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75piT6KKr5YWJ5piO5pWR6LWO44CC5L2G5piv5aSn6YOo5YiG5Lq66YO9562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LWO77yM5Y+q6IO95Zyo6buR5pqX6YeM6LaK6Zm36LaK5r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i/h+eahOS6i+S4jeaYr+WIq+S6uuWPiOW+l+e9quS9oOS6h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Au+eIsei3n+iHquW3sei/h+S4jeWOu+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l7fph47kuJvmnpfogIzmnaXvvIzkvaDmkpHoiLnmuKHmiJHvvIzlhaXngb/ngb/oir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qK5L2g5oCA6YeM5bCP54aK57uZ5oiR77yM5aaC5p6c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L2g5Lmf57uZ5oiR5ZCn44CCPC9wPjxwPjxlbT4yMS48L2VtPuS7gOS5i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n+WwseaYr+iAs+acuumfs+mHj+WImuWlveiDveeblui/h+WklueVjOWZqumfs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WTjei1t+aXtuS9oOWImuWlveiHqueEtumGku+8jOS9oOeIseeahOS6uuWImuWlv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IuPC9lbT7miJHku47mnaXmsqHmnInmi5vmg7n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mnaXmi5vmg7nmiJHvvJ/ml6LnhLbmi5vmg7nkuobvvIzkuLrku4DkuYj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p/vvJ88L3A+PHA+PGVtPjIzLjwvZW0+6Iqz5Y2O6L+H5ZCO5piv5YeL6Zu277yb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SX5bC95piv57qv5YeA77yb55ub5a605pWj5bC95piv5bmz5a+C77yb57mB5Y2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2S77yb5oiW6ICF5rex54ix6L+H5ZCO5piv5peg6KiA5Lul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OqOW8gOiHquW3seWWnOasoueahOS4nOilv++8jOWPq+aIkOmVv+OAgu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aDheW9k+WFqOmDqO+8jOS9oOWPiOS4jeaYr+W6n+eJ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v4PmnInlpJrlpKfvvIzkvaDnmoTkuJbnlYzlsLHmnInlpJrlpKfvvIz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rmmK/mnJ/nm7zkuIDkuKrnqp3lpLTvvIzkvaDkuZ/lsLHpgqPmoL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6O5Li955qE5qKm5LiN6IO95Y+q5piv5L2g5bm75oOz5Lit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LiA56CW5LiA55Om5Zyw5bu656CM44CC5qKm5oOz5b+F6aG75piv5bu6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rGX5rC077yM5Yqq5Yqb5LmL5LiK44CCPC9wPjxwPjxlbT4y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Mr+S9nOi1t+eyvuelnuadpe+8jOWlveWQl++8n+iuqeaIkeeahOeIseaJk+eg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eahOWdmuWGsO+8jOaKiuiHquW3seW/g+W6leeahOi0n+aLheWwveaDheWcs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dpe+8jOiuqeaIkeS4juS9oOWFseWQjOWIhuS6q+S9oOWGheW/g+eahOaEn+WPl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v4PmgIHpl67popjmmK/kuIDkuKrlpKfpl67popj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vvIzku4DkuYjpg73lpb3vvIzlgZrkuovkuZ/pobrmiYvjgILlv4PmgIH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pb3vvIznnIvku4DkuYjpg73kuI3pobrnnLzvvIzlgZrkuovkuZ/kuI3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I5LjwvZW0+5Zac5qyi5L2g6L+Z5Lu25LqL77yM5oiR5o2C552A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Lya5LuO55y8552b6YeM6LeR5Ye65p2l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Gn+eahOagh+W/l+aYr++8jOivpeWKqOiEkeeahOaXtuWAme+8jOS4jeWGjeWKq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mg7PliLDkvZnnlJ/kuI7kvaDlhbHluqb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ZnnlJ/lhYXmu6HmnJ/lvoXjgII8L3A+PHA+PGVtPjMyLjwvZW0+5Y+q5pyJ5Zyo6aKg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5LmL5ZCO77yM5omN6IO96YeN5paw5bqU6K+B5pe26Ze05Zyo5YaF5b+D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PC9wPjxwPjxlbT4zMy48L2VtPuWvueS6juWus+aAleWNsemZq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Au+aYr+WNsemZqeeahOOAgjwvcD48cD48ZW0+MzQuPC9lbT7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mI7mmJ/lkJfjgILlsLHmmK/mr4/mrKHlpKrpmLPlh7rmnaXkuYvliY3vvIzkvJ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sI/mmJ/mmJ/lhYjlh7rmnaXvvIzkuIDnm7TpmarnnYDlpKrpmLPvvIznm7TliLDlhYno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jgII8L3A+PHA+PGVtPjM1LjwvZW0+5L2g6LWw5LqG55yf5aW977yM5LiN54S25oC7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6KaB6LWw44CCPC9wPjxwPjxlbT4zNi48L2VtPuWwveeuoeaIkeefpemBk+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+neeEtuaYr+S4gOS4quW+iOaKleWFpeeahOS6uu+8jOS9oOWPr+i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bvui/meagt+avq+aXoOaMh+acm+eahOeIsei/h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kurrpg73op4nlvpfkvaDmnInmlbDkuI3muIXnmoTmmqfmmKf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lraTni6znmoTlg4/mnaHni5fjgII8L3A+PHA+PGVtPjM4LjwvZW0+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Y675ZCm5a6a5b+n5Lyk77yM6YKj5LmI56yR5a655bCx5Lya54G/54OC55qE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PC9wPjxwPjxlbT4zOS48L2VtPuacm+edgOi3r+eBr++8jOaDs+edgOi/m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Yr+mjjuW+iOWkp++8jOWtpOeLrOeahOS6uuaAu+aYr+aZmu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nlJ/lpoLmoqbkuI3mmK/moqbvvIzlm6DkuLrlpKrnnJ/lrp7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sLTkuI3mmK/msLTvvIzlm6DkuLrmnInoi6blkbPjgILlnKjnlJ/lkb3kuK3vv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lnKjkuo7oh6rlt7HvvIzlvojlpJrmhJ/lj5flnKjkuo7kuKrkurrvvIzlv4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Jnlrr3vvIzlv4PlsI/kuovliJnpmr7jgILlgZrkurrpnIDopoHkuIvlv4PvvIzlgZr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4vlpLTjgILlv4Pog7jpnIDopoHmi5Plrr3vvIzlv4PmgIHpnIDopoHmlL7lub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Sf6YKj5LmI55+t5pqC77yM5Yet5LuA5LmI6K6p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5Lq65p2l5b2x5ZON5b+D5oOF77yb5Lq65b+D5aaC5q2k55+c6LS177yM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oeC54+N5oOc55qE5Lq65p2l5Lq15riO5L2g55qE5oSf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S4iuacgOmHjeimgeeahOS6i++8jOS4jeWcqOS6juaIkeS7rO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aIkeS7rOacneedgOS7gOS5iOaWueWQkei1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l6nlt7Lnmb7ml6DnpoHlv4zvvIzlgY/lgY/kvaDmmK/kuIDnmb7pm7b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5Lmx5LqO5b+D77yM5LiN5Zuw5LqO5oOF77yM5LiN55W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b+16L+H5b6A77yM5aaC5q2k77yM55Sa5aW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aYr+W8seiAheeahOWAn+WPo++8jOi/kOaYr+W8uuiAheeahOiwpui+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47kuI3lkKzmg4Xor53vvIzlj6/lr7nmiJHogIzoqIDvvIz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j6Xpg73mmK/mg4Xor53jgII8L3A+PHA+PGVtPjQ3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eN5a2Q77yM5LiN566h5L2g5piv5ZCm6KaB5YeG5aSH5aW977yM5oC75piv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5qE44CCPC9wPjxwPjxlbT40OC48L2VtPuayoeacieihjOWKqOeahOaJv+ivu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4reepuuivneOAgjwvcD48cD48ZW0+NDkuPC9lbT7miJHlvojlubjov5D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ku6zvvIzmiJHkuZ/lvojkuI3lubjor6/ku6XkuLrmr4/kuKrkurrpg73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pe25YCZ77yM5L2g6YCJ5a6a6KaB5LiA6L6I5a2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Zyo5Y2K6YCU5LiL6L2m44CC5L2g5LiA5b+D6K6k5a6a55qE5Lq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iJ5b+D5LqM5oSP55qE44CC5omA5Lul54ix5oOF5Lmf5aW977yM5ama5ae7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5yf55qE5LiN5piv6Z2g5L2g6Ieq5bex6YCJ5Ye65p2l55qE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6YCJ5oup77yM5b6A5b6A6YO95LiN5aSq6Z2g6LCx44CC55yf5q2j6IO9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4ix5Lq677yM5piv5a6I5Ye65p2l55qE44CC5piv5LiN55+l5LiN6Ke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44CC5pel5a2Q77yM6YO95piv6L+H5Ye65p2l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awtOS4jeS6ieWFiO+8jOS6ieeahOaYr+a7lOa7lOS4jee7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ZnkuI3kvY/nmoTkurrooYDmtrLph4zpg73kvY/nnYDpo47vvIzkvaDliK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poTmg7Pog73nrYnjgILlm6DkuLrvvIzku5bku6zpmo/ml7bpg73kvJrlkL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jgII8L3A+PHA+PGVtPjUzLjwvZW0+5omA6LCT5q275Lqh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aF5Y6f5a2Q55qE54m55a6a57uE5ZCI5omT5pWj6YeN57uE55qE6L+H56iL44CC6K+a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KKr5ouG5pWj55qE5Y6f5a2Q5LiN5Lya5oSP6K+G5Yiw5a6D5Lus5pu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z5L2/5a6D5Lus5aSp5ZCE5LiA5pa577yM5Lmf5Lya5rC46L+c5a2Y5Zyo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7peWQjuWFu+S4gOWPqueMq++8jOWPluWQjeeLl+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ouI/ov4fkuYvlpITvvIzkuJbnlYzlvIDlp4voi4/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op4Hph47oirHljovmu6Hmnp3lpLTmsr/pgJTni4Lph47nlJ/plb/vvIznmb3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moJHmoqLlr5LmooXmgJLmlL7vvIzmiJHnnIvop4HlvZLpuJ/onYnpuKPvvIzng4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jgILmiJHnnIvop4Hnmb3ml6XmoqbnmoTlsL3lpLTmmK/kvaDjgILku47mraTlpK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7jgILkvaDmmK/miJHlhajpg6jnmoTmuLTmnJvkuI7lubvmg7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K75LqG77yM5LuW5LiN54ix5L2g77yM5omA5Lul5L2g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iO5ZCm5LuW6YO95LiN5Zyo5oSP44CCPC9wPjxwPjxlbT41Ny48L2VtP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ayoeaEn+inie+8jOS4jeeXm+S4jeeXkuS4jeWcqOS5j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phZLlvZPmrYzlsL3ni4LmrKLvvIzkurrnlJ/kuIDljrvkuI3lpI3ov5jjgIL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g6bkubHpnaDovrnnq5nvvIzlj6rmiornvo7lpb3mlLblv4Ppl7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a+C5a+e77yM5oiR5Y+q5piv5LiA5Liq5Lq66ICM5bey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oiR5LiA5Liq5Lq65bCx5aW977yM5bey57uP6Laz5aSf54Ot6Ze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S9oOi/nuiHquW3semDveaXoOazleWFqOW/g+WFqOaEj+eah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aDs+S9oOacieWkmuS5iOeahOS4jemdoOiws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Pkuo7msqHmnInlhYXmu6HnmoTmiYvmnLrnlLXvvIzmsqHmnInnnaHlpJ/nmoTlm57n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t67kuobkuIDliIblsLHog73pgJrov4fnmoTogIPor5XvvIzkvaDmmK/miJHmnI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hbblrp7nmoTpgZfmhr7jgII8L3A+PHA+PGVtPjYyLjwvZW0+5oqT5LiN5L2P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qg57yg77yM55WZ5LiN5L2P55qE6L+H5a6i5Yir5Zyo5LmO77yM5b+Y5LiN5o6J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ir6L6D55yf77yM5pqW5LiN54Ot55qE5Lq65b+D5Yir6YCX55W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soeeahOacneaAneaaruaDs++8jOS4pOasoeeahOaVtOWknOaXoOec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eahOiMtumlreS4jeaAne+8jOWbm+asoeeahOW/g+ivreW/g+aEv++8jOaXoOaV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xh+aIkOeJh+ivreWPquiogO+8muS6sueIseeahO+8jO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4bkuo7mmq7mmKXvvIzmgYvkuo7liJ3lpI/jgILlkozkvaDotbDov4f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4vlraPvvIzlho3nrYnkuIDkuKrlr5LlhqzjgII8L3A+PHA+PGVtPjY1LjwvZW0+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iv6YGX5b+Y77yM6K6w5L2P55qE5piv546w5Zyo77yM5oan5pmv552A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aYr+imgeacieWkmuWLh+aVou+8jOaJjeaVo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9oOW/teW/teS4jeW/mOOAguaIkeaYr+imgeacieWkmuWdmuW8uu+8jOaJjei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S4gOS8pOWGjeS8pOOAgjwvcD48cD48ZW0+NjcuPC9lbT7miJHkuI3or7Tj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miJHku6zkupLnm7jlnKjlgYfoo4XjgILov5nlsLHmmK/miJHku6z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2T5oiR6LWw57Sv5LqG77yM6IO95LiN6IO9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L2g55qE5Zue5b+G44CCPC9wPjxwPjxlbT42OS48L2VtPuS4iuW4nee7m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luihqOi3n+S9jueahOaZuuWVhu+8jOWwseaYr+aAleS9oOS4jeWNj+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lJ/ogIzkuLrkurrvvIzku47mnaXmsqHmnInkuI3lirPmsLjpg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miY3mmK/mgZLluLjvvJvnlJ/mtLvov5nmiYDlpKflrabvvIz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XkuJror4Hlj6/poobjgII8L3A+PHA+PGVtPjcxLjwvZW0+54m1552A5oiR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2A55y8552b6LWw5L2g5Lmf5LiN5Lya6L+36Lev44CCPC9wPjxwPjxlbT43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aXtuWAmeaIkeS8muWWnOasouaDs+aIkeW6lOivpeaAjuagt+WOu+S9v+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aJjeiDveiHquW3seS4jeWGjem6u+acqOOAgjwvcD48cD48ZW0+NzMuPC9lbT7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v73msYLlnKjkuIfph4zml6DkupHnmoTok53lpKnkuIvlsZXnv4Xpq5jpo57vvJvnjI7o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nKjkuIDmnJvml6DpmYXnmoTojYnljp/kuIrpo57lv6vlpZTot5HvvJvpsbzlhL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Kjms6Lmvpzlo67pmJTnmoTlpKfmtbfkuK3oh6rnlLHoh6rlnKjlnLDmuLjms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YGX5oa+5piv5oiR54ix55qE5ZKM54ix5oiR55qE5Lq66LW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u45Lqy55u454ix44CCPC9wPjxwPjxlbT43NS48L2VtPuaIkeWwseaYr+aIk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aIkeaXouS4jemcgOimge+8jOS5n+ayoeW/heimg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mK/nvo7phZLvvIzlubTku73otorkuYXotorphofpppnmtZPljprvvJv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LDngavvvIzlnKjpq5jlpITnu73mlL7miY3mhIjmmK/nvo7kuL3vvJvlj4vosIrmmK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gIHkuYvkuo7kurrmiYvmnInkvZnpppnjgII8L3A+PHA+PGVtPjc3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+5LiN5Yiw5Lq66K+06K+d55qE5Zyw5pa577yM5LiN6KaB5rWu6LqB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oCd6ICD77yM5a2m5Lya5b+N5Y+X5a2k54us77yM5Zyo5a2k54us5Lit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6ICD5Lit5oiQ54af77yM5Zyo5oiQ54af5Lit5Y2H5Y2O77yM5LiN6KaB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mx5LqG5pa55a+477yM5YuH5pWi5Zyw6Z2i5a+55a2k54us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S4jeWlveeahOaXtuWAme+8jOi/nuWRqOWbtOeahOeskeWjsOmDveinie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OAgjwvcD48cD48ZW0+NzkuPC9lbT7nlLfkurrlpb3mr5Tpo47nrZ3vvIzml6Dorr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vvIzmgLvmnInkuIDmoLnnur/mj6HlnKjlpbPkurrmiYvkuK3jgILogarmmI7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mh4Llvpfkv53mjIHkuIDmrrXlkIjpgILnmoTot53nprvvvIzov5zkuobmi73mi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kuobmnb7mnb7vvJvmhJrooKLnmoTnlLfkurrmgLvmmK/mg7PmjKPohLHpgqPot5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nLrmmK/otorpo57otorov5zvvIznm7TliLDmnInkuIDlpKnkvKTpgY3kvZPno7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po57kuI3liqjvvIzml6Dkurrpl67mtKXjgII8L3A+PHA+PGVtPjg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5pyb5o2i5p2l5LiA5Liq5Liq5aSx5pyb77yM5LiA5Liq5Liq5aSx5pyb5pyA5ZC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d5pyb44CCPC9wPjxwPjxlbT44MS48L2VtPueUn+a0u+S4jeS8muaXtuaXtuWOmu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S8muacieaMq+aKmO+8jOS8mue7j+WOhuWksei0peOAguimgeWtpuS8mueUqOi+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eUn+aAgeW6puWdpueEtumdouWvue+8jOeUqOS4gOenjeW5s+WSjOOAgea3o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WOu+i/juaOpeOAgjwvcD48cD48ZW0+ODIuPC9lbT7kvaDor7TliIbmi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moTlv4Pnoo7kuobvvIzogIzkvaDljbTml6Dliqjkuo7oob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ZjcHZkM3VlY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Y3B2ZDN1ZWE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0F80FA3448EAC42474129988FD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