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C58A911640C802F278EDC18F95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C58A911640C802F278EDC18F95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liIbmiY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LSDlraTni6zmiJDmgKfvvIw8L3A+PHA+PGVtPjI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L3A+PHA+PGVtPjMuPC9lbT7lp5Tmm7LmsYLlhajntK/kuI3ntK8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flv5jkuoblj7PmiYvnmoTlraTni6w8L3A+PHA+PGVtPjUuPC9lbT7kv4R5Me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mzwvcD48cD48ZW0+Ni48L2VtPuacgOeGn+aCieeahOmZjOeUn+S6u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jheKZgOaXoOaJgOiwkzwvcD48cD48ZW0+OC48L2VtPuivtOWlvSZoZWxsaX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i+iOWtkDwvcD48cD48ZW0+OS48L2VtPuaXtuWFieiWhOWHieOAgeWygeaciOaXoO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jZLkuoblsLHlg4/nmb3mtLvkuobkuIDlnLrj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i06KeS44G05q6L5a2Y55qE56yR44KhPC9wPjxwPjxlbT4xMi48L2VtPu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auh+a1heWUsTwvcD48cD48ZW0+MTMuPC9lbT7lv4PmnInjgrjkvZnlr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D5bKb5pyq5pm044CCPC9wPjxwPjxlbT4xNS48L2VtPuW/teaMh+mXtO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mmeKVrjwvcD48cD48ZW0+MTYuPC9lbT7jg70o54ixJnByaW1lOz8mbHNxdW8754ix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hTwvcD48cD48ZW0+MTcuPC9lbT7miJborrjvvIznprvlvIDmmK/mnIDlpb3jg5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Zi05pqX55qE5Z+66LCDPC9wPjxwPjxlbT4xOS48L2VtPuaIkeS7rO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kuOAgTwvcD48cD48ZW0+MjAuPC9lbT7lgrcm6JGsJ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phZLov5jmnInml6flj4s8L3A+PHA+PGVtPjIyLjwvZW0+55y85rOq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avueGrOeahOWto+iKguOCnTwvcD48cD48ZW0+MjQuPC9lbT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6rmmK/kuIDml7bnmoTov4flrqI8L3A+PHA+PGVtPjI1LjwvZW0+57uT5bGA44CB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yNi48L2VtPuWkouimi+ayteOAieWtuOacg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okL3lsL3vvIzlj6rkuLrkvaDkuIDlj6XotZ7nvo4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g5byP44CB54ix5oOFPC9wPjxwPjxlbT4yOS48L2VtPuW6l+Wwj+S6jC7mnaXllaY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tuWuniZkZWc76YKj5pe25L2g5bm25LiN5piv54ix5o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lvmu6HluZXmgrLlh4lpXTwvcD48cD48ZW0+MzIuPC9lbT7mg4XnvJj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L3A+PHA+PGVtPjMzLjwvZW0+5LiN5YaN5oGL54ixPC9wPjxwPjxlbT4zNC48L2VtP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5i+KWvDwvcD48cD48ZW0+MzUuPC9lbT7mlYXkurrmnKrmjL0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5So5oi35bey57695YyWPC9wPjxwPjxlbT4zNy48L2VtPuOCveaYlOW5tOaXp+S6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zguPC9lbT7kvZnnlJ/lpKrplb/kvaDlpKrpmr7lv5g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be35pWF5Lq6LjwvcD48cD48ZW0+NDAuPC9lbT7mtJvpmLPnuYHljY7nu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A+PHA+PGVtPjQxLjwvZW0+5Ya35LqG5reh5LqG5b+D5YeJ5LqG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OacieWkmuWwkeivneWPr+S7peivtC08L3A+PHA+PGVtPjQz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PC9wPjxwPjxlbT40NC48L2VtPuaIkeS7rOeUqOmdkuaYpeiusOS9j+S6h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vq7nrJHmmK/ns5bjgpvnlJzliLDlv6fkvKQ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44CB5LuN5piv5b+D55qE6Ze06ZqUPC9wPjxwPjxlbT40Ny48L2VtPuS9oO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SzlubTmt7HmnIjkuYU8L3A+PHA+PGVtPjQ4LjwvZW0+5pS+6IKG55qE56yR5Y+q5Li6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A5YiHPC9wPjxwPjxlbT40OS48L2VtPuOCnuayoeacieS/oeS7u+eahOeIseaDhS/i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NTAuPC9lbT7liIbmmI7mnInlh6DliIbmsonnl5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6ZqP6ICFLjwvcD48cD48ZW0+NTIuPC9lbT7ku5bnmoTmg4Xor53lpKrlg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WF5LqL5aW95oCCPC9wPjxwPjxlbT41NC48L2VtPuWYtOink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m+eci+WwveS4luaAgeeCjuWHiTwvcD48cD48ZW0+NTUuPC9lbT7ikbTkuKr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L3A+PHA+PGVtPjU2LjwvZW0+5oS/5LiO5L2g5a6J5Ly057uI6Lqr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WPiOaAjuagt++8jDwvcD48cD48ZW0+NTguPC9lbT7vuYvmtYHlubTmkI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77nu4/kuLY8L3A+PHA+PGVtPjU5LjwvZW0+6YWS55ee5Li/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mlruaui+mFkjwvcD48cD48ZW0+NjEuPC9lbT7kuI3lho3phpLmna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o5b+GJnByaW1lOzwvcD48cD48ZW0+NjMuPC9lbT7lr6XokL3jgoTlr4Ll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iG5omL5b+r5LmQPC9wPjxwPjxlbT42NS48L2VtPu+/o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mCo+S5iOeahOWAlOW8uuOAgjwvcD48cD48ZW0+NjYuPC9lbT7lraTlhbbkuID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Cs6aOO6K+05L2g77yM5bC95piv5Zue5b+G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j+WNiuaaluWNiua1geW5tDwvcD48cD48ZW0+NjkuPC9lbT7miJHnmoTkvKTn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obkuIDmnLXoirE8L3A+PHA+PGVtPjcwLjwvZW0+56qS5oGv55qE556s6Ze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puuees+epuuWfjuetieepuuS6ujwvcD48cD48ZW0+NzI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mg4XlvZPnpZ7nu488L3A+PHA+PGVtPjczLjwvZW0+6L+Z5Liq5qKm5aSa576O5Li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+5j0RlbW9u44CB5b285bK46Iqx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4uOi1sDwvcD48cD48ZW0+NzYuPC9lbT7ov73lv4bjgJ7kvLzmsLTlubTlj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WF5aSPJmludDvpnZnlgJnmtYHlubQ8L3A+PHA+PGVtPjc4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OM5ZCO55qE5b+n5LykPC9wPjxwPjxlbT43OS48L2VtPuWvueS9oOaUvuS4i+W4jOac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4fmnJ/niLHkuro8L3A+PHA+PGVtPjgxLjwvZW0+55y85rOq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PC9wPjxwPjxlbT44Mi48L2VtPl9fX1/kvaDmmK/miJHmiJLkuI3mjonnmoTkvKTj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1Z29rOTAx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dWdvazkwMTN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C58A911640C802F278EDC18F95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