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2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B0930075F0FB900056FC398309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B0930075F0FB900056FC398309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i5oWi5aSx5pyb5Y+Y5re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OmVv+acgOeXm+eahOS4gOiv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S4quS9oOS7juacquiuvumYsueahOS6uu+8jOacneS9oOW8gOS6huacgOeM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quOAgjwvcD48cD48ZW0+Mi48L2VtPuaIkeS4jeaEv+S9oOi1sO+8jOWPr+aYr+S4j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ktO+8m+S9oOa2iOWkseWcqOecvOS4re+8jOaIkeaXoOS7juW/je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LpeaIkeS8muingeWIsOS9oO+8jOS6i+malOe7j+W5tO+8jOaIkeWmguS9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m+WRvO+8jOS7peecvOazqu+8jOS7peayiem7mOOAgj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acieS4gOauteW8guW4uOiJsOmavueahOaXtuWFie+8jOayoeS6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Ajuagt+WcqOa3seWknOeXm+WTre+8jOWIq+S6uuWGjeaAjuS5iOaEn+WQjOi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q+aXoOW4ruWKqeOAguWGjeiLpuWGjee0r+WGjeeXm+WGjemavueGrO+8jOWPqu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iHquW3seeLrOiHquaSkei/h+OAgjwvcD48cD48ZW0+NS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aLqOaIkeeahOeUteivneWPt+egge+8jOivremfs+WRiuivi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ivneW3suWBnOacuuOAgjwvcD48cD48ZW0+Ni48L2VtPua1heeske+8jOS4jeaYr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WFtOeahOWkquS5he+8jOaYr+WkquS5heeahOW3peWkq+mHjOmBl+W/mOWOu+WTg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9k+mcgOimgeS6uumZqu+8jOmcgOimgeS6uuWuieaF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WPkeeOsOiDveWkn+mZquiHquW3seeahOWwseWPquacieaJi+acuu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WQpueIseS9oO+8jOS4jeaYr+WvueaWueW8gOWni+aXtuWvueS9oOiDve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r+i/meS4quS6uuaEv+aEj+mZquS9oOi1sOeahOi3r+iDveacieWkmu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pOS4quS6uueahOS4lueVjO+8m+eXheS6huacieS6uu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m+S6huacieS6uueWvOeIseOAgeW/g+eXm+eahOaXtuWAmeeUn+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j+WOhui2iuWkmuWwsei2iuS4jeaDs+ivtOivne+8jOeOr+Wig+eah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vtOeahOivneWIq+S6uuacquW/heiDveaHgu+8jOS5n+WwseaFouaFouWtpuS8m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+WPl+OAgjwvcD48cD48ZW0+MTAuPC9lbT7mg7PkvaDpmarmiJHljrvniLHlsJT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jZXnuq/nmoTllpzmrKLpgqPph4zvvIzllpzmrKLlkozkvaDkuIDotb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2T5L2g5a+56Ieq5bex6K+a5a6e55qE5pe25YCZ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Lq66IO95aSf5qy66aqX5b6X5LqG5L2g44CCPC9wPjxwPjxlbT4x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9oOi/h+W+l+ibruS4jemUmeWwseWDj+aIkeS7juacquWIsOi/h+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aAquS9oOW9k+aXtui1sOeahOmCo+S5iOa0kuiEs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or7jlpJrlkYrliKvvvIzmr5TkuI3ovp7ogIzliKvmm7Torqnkurr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kuIDlj6Xlho3op4Hov4flkI7vvIzmiJHku6zlho3kuZ/msqHop4H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uh6L296Z2S5pil55qE5pe25YWJ77yM5oCO5LmI6K+05b+Y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iA5q616K6w5LiN6LW355qE5bCP5pe25YW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SjOS6uuecn+aYr+ivtOS4jea4heeahOWKq+aVsO+8jOS9oOS4uuS6huS4gOS4quS6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WPjeS+p+WknOS4jeiDveWvkO+8jOmCo+S4quS6uuWPiOS4uuS6huWIq+S6uuelnumt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mjn+S4jeefpeWRs+OAgjwvcD48cD48ZW0+MTYuPC9lbT7kuJbkuIr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lnKjkuo7miJHku6zlnKjkvZXlpITvvIzogIzlnKjkuo7miJHku6zmnJ3nnY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rnlkJHotbDjgII8L3A+PHA+PGVtPjE3LjwvZW0+5Zyo54ix5oOF5rKh5byA5aeL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oOz6LGh5LiN5Ye65Lya6YKj5qC355qE54ix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Ns+S9v+ayoeacieS6uuS4uuS9oOm8k+aOjO+8jOS5n+imge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W5le+8jOaEn+iwouiHquW3seiupOecn+eahOS7mOWH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sLHlg4/mmK/kuIDnm5jlt6flhYvlipvvvIzkvaDmsLjov5zkuI3nn6XpgZP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ku4DkuYjlkbPpgZPjgII8L3A+PHA+PGVtPjIwLjwvZW0+5oiR6K+05oiR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S25ZCO5oiR5Yig5o6J5LqG5L2g5omA5pyJ55qE6IGU57O75pa55byP77yM5a+5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d5Y+j5LiN5o+Q5L2g5oiR55qE6L+H5b6A77yM5L2G5rex5aSc6YeM5qKm5Lit5oO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ya5oOz6LW35L2g77yM5Y+v5piv5L2g5oCA6YeM5bey5pyJ5LqG5p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Lqb5oiR6YO95LiN6IO95ZGK6K+J5L2g44CCPC9wPjxwPjxlbT4y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crOadpeWwseS4jeWFrOW5s++8jOiHquW3seeahOW5uOemj+Wmguaen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mCo+WwseS8muWPmOaIkOWIq+S6uueahOOAgjwvcD48cD48ZW0+Mj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4PorqnmiJHlraTni6zvvIznnIvmiJHkuLrkvaDlj5foi6bnmoTljp/lm6D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uI3mmK/nlo/lv73vvIzkuI3mmK/kuI3mh4LvvIzkuI3mmK/ogIPpqoz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pgZflv5jvvIzkuI3mmK/mgKfmg4XlraTlg7vvvIzkvaDlj6rmmK/kuI3niL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iA55u05Lul5Li65ZKM5L2g5Zyo5LiA6LW35piv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77yM546w5Zyo5omN5piO55m977yM56a75byA5L2g5oiR6IO95pu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r+mdnuWkqeWkqeacie+8jOS4jeWQrOiHqueEtuaXoO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Wkqeacie+8jOS4jeWQrOi/mOaYr+acie+8jOaYr+mdnuWkqeWkqeacie+8jOeci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+8nzwvcD48cD48ZW0+MjUuPC9lbT7ljp/ku6XkuLrliIblvIDkvJrkuI3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orkvaDpgZflv5jvvIzkvYbmmK/mgI7kuYjkuZ/lgZrkuI3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54ix5oiR5L2g5Lya55eb6Ium77yM5oiR5a6B5oS/5pS+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5yf55qE77yM6IiN5LiN5b6X6K6p5L2g55a844CC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aIkeWPquaYr+S4quWtqeWtkO+8jOe7memil+ezluWwseeske+8jOaRlOWAk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OAguS4jeeUqOS8quijheWIsOmdouebruWFqOmdnu+8jOS4jeeUqOWOi+aK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uecvOedm+S4uuWlueS4i+edgOmbqO+8jOW/g+WNtOS4uuWlueaJk+edg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IseaDheOAguaIkeS4jeaYr+acgOWlveeahO+8jOWNtOaYr+S9oOWGjeS5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IsOeahOOAgjwvcD48cD48ZW0+MjguPC9lbT7or7Tmg7Por7TnmoTor53vvIzlgZ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niLHmg7PniLHnmoTkurrvvIzov5nmiY3mmK/miJHmg7PopoH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Y2V6Lqr5LiN5piv5Zug5Li65L2g5LiN5aS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+05piO55uu5YmN6L+Y5rKh5pyJ5Lq66YWN5b6X5LiK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ouiwoumCo+S6m+S8pOWus+i/h+aIkeeahOS6uu+8jOaYr+S9oOS7r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4jeWujOaVtOeahOerpeivneOAgjwvcD48cD48ZW0+MzEuPC9lbT7ljp/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kuKrkurrnmoTml7blgJnvvIzmiY3mlrnop4nlvpfvvIzkuID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oLmraTlv4PnlrzjgILkuIDkuKrkurrvvIzlnKjlvq7mvKDkuK3nmoT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poLmraToi43nmb3ml6DlipvjgILkuIDkuKrkurrnmoTml7blgJnvvIzkuJbnlY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mmK/lraTlraTljZXljZXvvIzmg7PopoHnmoTmuKnmmpbvvIz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t7HljprjgII8L3A+PHA+PGVtPjMyLjwvZW0+5L2g5q+P5aSp6IO95LiN6IO9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eN6LSx5Lq655qE55y856We55yL5oiR77yM5oiR546w5Zyo5b6I5oG25b+D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mI77yfPC9wPjxwPjxlbT4zMy48L2VtPuaIkeWFgeiuuOS9oOi1sOi/m+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S4jeWFgeiuuOS9oOWcqOaIkeeahOS4lueVjOmHjOi1sOadpei1s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DkuJHnmoTml7blgJnpgYfliLDnmoTmmK/nnJ/lv4PniL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qbfnmoTml7blgJnpgYfliLDnmoTmmK/nnJ/lv4PmnIvlj4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p2l6LaK5Lu75oCn5piv5Zug5Li654ix5b6X5aSq5rex77yM6LaK5p2l6LaK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yk5b6X5aSq55eb77yM6LaK5p2l6LaK56S86LKM5piv5Zug5Li65aSx5pyb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CPC9wPjxwPjxlbT4zNi48L2VtPuaIkeS7rOmDveWcqOeMnOedgOWvueaWueaYr+WQ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HquW3se+8jOaIkeS7rOmDveWcqOW/g+mHjOacn+W+heedgOWvueaWueWFiO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IkeS7rOWQhOaAgOW/g+S6i++8jOacgOWQjuaIkeS7rOa4kOihjOa4k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4Pnoo7kuobvvIzmiJHnlKjms6Xlt7TmjY/kuobkuK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ms6rmsLTkuIDlhrLvvIzlsLHlj4jnoo7kuobjgII8L3A+PHA+PGVtPjM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k5Liq5Lq65oOz5aW95aW955qE5Zyo5LiA6LW377yM5bCx5b+F6aG7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4m55Yir5Lya5b+N44CCPC9wPjxwPjxlbT4zOS48L2VtPuaIkeeUqOWwveS4gOWI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Ds+mBl+W/mOS9oO+8jOWPquaYr+mBl+W/mOS6hu+8jOaYr+S4jeaYr+Wwse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PkeeUn+i/h++8nzwvcD48cD48ZW0+NDAuPC9lbT7lho3ng6bvvIzkvaDkuZ/liKv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Jvlho3mgKXvvIzkvaDkuZ/opoHms6jmhI/or63msJTvvJvlho3ntK/vvIz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oh6rlt7HjgII8L3A+PHA+PGVtPjQxLjwvZW0+5pyJ56eN5LiN5oOz57uP6JCl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Yay5Yqo77yM5Zug5Li65oCd5oOz5Zyo5Yqo5pGH77yM5aSn6ISR5Zyo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efpeS4jeefpemBk++8jOW9k+S9oOivtOWIhu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PkeeahOihqOaDheaYr+eskeeahO+8jOWFtuWunuaIkeWcqO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nmoTnprvlvIDjgIHloavmu6HmiJHnmoTlv6fkvKTjgILorqn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HmtbfoqpPlsbHnm5/kuqbkvJrliIblvIDjgII8L3A+PHA+PGVtPjQ0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bCx566X5ZCD6YaL5Lmf6KaB6KOF55qE6Lef5Zad5LqG6YWx5rK55Ly8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q6556n5LiN6LW344CCPC9wPjxwPjxlbT40NS48L2VtPuS4jeimgeS/oeS7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4jeimgeeIseWkquWkmuOAguS4jeimgeW4jOacm+WkquWkmuOAguWboOS4uuWkq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Wus+Wkqua3seOAgjwvcD48cD48ZW0+NDYuPC9lbT7mgrLlk4DnmoTmmK/miJHku6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zkuIDmrrXlm57lv4bvvIzljbTkuI3og73kuIDotbfliIbkuqvov5nmrrX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A5YWI6YGT5q2J55qE5Lq677yM5LiN5LiA5a6a5bCx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6ICM5piv5aW55a2m5Lya55CG6Kej5LqG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cqOi/meagt+S4gOS4quWknOmHjO+8jOS9oOS8muS4jee7j+aEj+mXt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nOaWue+8jOmalOWxseOAgemalOawtOeahOaIkeWQl++8nz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mib7kvaDnmoTlpKnlhYnvvIzmiJHnu6fnu63miJHnmoTmtYHkuqHvvIzlvbzmra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bTkuI3nm7jlhbPjgII8L3A+PHA+PGVtPjUwLjwvZW0+6Ii556Wo6L+Y5L2g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ZKM6Zq+77yM5oiR5LiA5Liq5Lq65rih77yM5q+V56uf6L+Z5Z+O5biC5rKh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4Wn5qC36L2m5rC06ams6b6Z44CCPC9wPjxwPjxlbT41MS48L2VtPu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uOS4i+aJv+ivuu+8jOWboOS4uuWBmuS4jeWIsOeahOaJv+ivuu+8jOavlOayoeiuuOS4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BtuOAgjwvcD48cD48ZW0+NTIuPC9lbT7miJHmr4/lpKnlg4/kuIDkuKrlsI/ku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oajpnaLkuIDnm7TpnaLluKbnrJHlrrnvvIzog4zlkI7nmoTovpvphbjmsqH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UzLjwvZW0+5b+D6Iul5rKh5pyJ5qCW5oGv55qE5Zyw5pa5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YO95piv5Zyo5rWB5rWq77yb5aSq5p+U6L2v55qE5b+D5LiN5pWi5pWe5byA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P5Lyk77yM5Y+q6IO96IOM6LW35Z2a56Gs55qE5aOz77yM57un57ut5rWB5r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cqOaIkeecvOS4reS9oOecn+eahOW+iOeJueWIq+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WcqOaIkeaipumHjOmdou+8jOeJh+WIu+eahOWBnOeVmeeerO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bblrp7osIHpg73mnInkuIDmrrXkuI3kuLrkurrnn6XnmoT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osIHpg73kvJrohIblvLHnmoTmg7PopoHkuIDkuKrlgZzpna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Z5Zyo5Lq655Sf55qE5rih5Y+j77yM55yL5bC95Lq65LiW6Ze055qE5oKy5q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5LiN55+l5LiN6KeJ6Ze077yM5b+D5Lit5Y205aKe5re75LqG5LiA5Lid5Lid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Y5bCB5Zue6aaW77yM6YKj5Lqb6Z2S6JGx6Z+25Y2O55qE5bKB5pyI77yM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YWJ6Zi055qE6ISa5q2l77yM5riQ6KGM5riQ6L+c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ahOaIj++8jOaAu+aYr+WcqOWOi+i9tOaJjeW8gOa8lO+8m+WvueeahOS6u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cgOWQjuaJjeWHuueOsOOAgjwvcD48cD48ZW0+NTguPC9lbT7lrrPmgJXooqvlmL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PmgJXoh6rlj5blhbbovrHvvIzmiYDku6XmiJHoo4XkvZzlvIDlv4Poo4XkvZ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U5LjwvZW0+5Lmf6K645LiA5Liq5Lq66KaB6LWw5b6I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6L+H55Sf5ZG95Lit5peg5pWw56qB5aaC5YW25p2l55qE57mB5Y2O5ZKM6IuN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Y+Y5b6X5oiQ54af44CCPC9wPjxwPjxlbT42MC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mAieaLqeaUvuW8g+aIke+8jOaIkeS4jeS8muWcqOWTreazo++8jOiAjOaYr+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W+rueskeOAgjwvcD48cD48ZW0+NjEuPC9lbT7kvaDnmoTnnLzlnIjotorlj5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nmb3lvIDmsLTllp3lh7rkuobphZLnmoTlkbPvvIzkvaDmsqHmnInms6r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obosIHjgILmnInml7blgJnkvaDmiorku4DkuYjpg73mlL7kuIvkuob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qoHnhLblsLHoiI3lvpfkuobvvIzogIzmmK/lm6DkuLrmnJ/pmZDliLDkuobvvIz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pJ/kuobvvIzmiJDnhp/lpJrkuobvvIzkuZ/lsLHnn6XpgZPov5nkuIDpobXor6Xnv7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8L3A+PHA+PGVtPjYyLjwvZW0+5aaC5p6c5oiR5Lus55u454ix5L2g6KeJ5b6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Lul77yM5L2g5ZKM5oiR6K+077yM5oiR5pS+5L2g6LW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abvue7j+W/teW/teS4jeW/mOeahOS6uu+8jOWQjuadpeWPquaYr+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m+aEv+abvuS7peS4uui/h+S4jeWOu+eahOS6i++8jOaXpeWQjuS4jei/h+WPq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NjQuPC9lbT7kvaDog73nnIvliLDmiJHnlZnlnKjlsY/luZ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vvIzljbTnnIvkuI3liLDmiJHmu7TlnKjplK7nm5jkuIrnmoT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q+P5Liq5Lq65b+D6YeM6YO96JeP552A5LiA5Liq5Lq677yM5LiA5Liq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Y205oCO5LmI5Lmf5b+Y6K6w5LiN5LqG55qE5Lq6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wtOS4gOa7tOS4gOa7tOaJk+WcqOW/g+S4iu+8jOazquawtOS4gOa7tOS4gOa7tOaJ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+8jOi/meaYr+WIhuemu+eahOiKguWlj+S5i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lr7npmYznlJ/kurrov4fkuo7lrr3lrrnvvIzlr7noh6rlt7HlnKjku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kuo7oi5vliLvjgII8L3A+PHA+PGVtPjY4LjwvZW0+5Yir54as5aSc77yM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6X5YaN5pma77yM5LiN5oOz5om+5L2g55qE5Lq66L+Y5piv5LiN5Lya5om+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S7rOmDveaYr+S4iuW4neect+mhvueahOWtqe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iDvei9u+aYk+aOieecvOazqu+8jOimgeWdmuW8u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vaDmiormiJHluKbpoobliLDmg4XmhJ/mnIDpq5jls7DvvIzkuZ/mmK/kvaDmio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iLDmg4XmhJ/mnIDosLflupXjgII8L3A+PHA+PGVtPjcxLjwvZW0+57uP5bi45Lya5Lu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K6YaS77yM5Zug5Li65YGa5LqG5LiA5Liq6aW/5qKm77yM5aW96aW/5aW96aW/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S7rOeIseeahOmCo+S5iOa4heaZsOOAge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WIq+emu++8jOWPquWJqeS4i+aAneaBi+eahOadg+WIqe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lj6rmnInkuIDkuKrkurrmnIDniLHkvaDvvIzpgqPlsLH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4DkuYjml7blgJnkuZ/liKvmjIfmnJvlhbbku5bkur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Liq55S35Lq655yf54ix5L2g77yM5rC46L+c5LiN5Lya5Lii5Li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OF5b2i5pyJ5aSa6Zq+44CCPC9wPjxwPjxlbT43NS48L2VtPuS4jeefpemBk+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LrOeri++8jOi/mOaYr+i2iuadpei2iuW/g+iZmu+8jOi1sOS6hui/meS5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WUr+S4gOmdoOW+l+S9j+eahOi/mOaYr+iHquW3s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kuI3kuIvnmoToqpPoqIDlg4/mnoHkuobkuIDkuKrlt7TmjozvvIzmr4/lvZP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lj6XlsLHmjKjkuIDkuKrogLPlhYnjgII8L3A+PHA+PGVtPjc3LjwvZW0+5pyJ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6L+c5Lmf5Lya6K6w5oyC5a+55pa544CC5peg5b+D55qE5Lq677yM6L+R5Zyo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Y206L+c5Zyo5aSp5rav44CCPC9wPjxwPjxlbT43OC48L2VtPuaIkeS4gOebtOW8uui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6m+S4nOilv+mAgee7meS9oO+8jOaIkeeahOaXtumXtO+8jOaIkeeahOeIs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eaQheibrue8oO+8jOaIkeeahOeLsOeLnuWSjOWPr+eIse+8jOaIkeS7juayoemXr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4jeaDs+imge+8jOaIkeWPquefpemBk+i/meS6m+aIkeS7juS4jee7me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ku6XkuLrmib7liLDkuIDkuKrlj6/ku6Xkv53miqT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mmK/lkI7mnaXnmoTlpKfpo47lpKfmtarpg73mmK/ku5bnu5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A55Sf55qE54G16a2C5Ly05L6j77yM5bCx5piv6YKj5Liq5L2g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6IO95aSf5YGa5pyA55yf5a6e6Ieq5bex55qE5Lq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OHowMGJvMzRr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Th6MDBibzM0a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B0930075F0FB900056FC398309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