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E40DB34D042992187068DF1E77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E40DB34D042992187068DF1E77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6K+0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l+inkue5geWNju+8jOS4ieeUn+S4ieS4lu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B8fCDooZfop5Lms6rmsLTvvIzkuInnlJ/kuInkuJbnmoTmnJ/n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qprlubTkuI3miY3vvIzmnKrog73lpLrlvpflp5HlqJjoirPlv4PjgIIgfHw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omN77yM5pyq6IO95aS65b6X6ZiB5LiL6Iqz5b+D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q65LmL5omL77yM5a6I5LiA5Z+O55u457qm55m95aS044CCIHx8IOWAvuS4g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emu+S4jeW8g+WIsOeZvemmluOAgjwvcD48cD48ZW0+NC48L2VtPu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aluOAgeWcqOmCo++8n+WIu+ebm+W8gOOAgiB8fCDmiYDmnInml7PmtarmvKvjg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/liLvmmZXmn5PjgII8L3A+PHA+PGVtPjUuPC9lbT7lgZzovaznmoTmkanlpKn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77nu4/nmoToqpPoqIDjgIIgfHwg6Zu26JC955qE5ruh5aSp5pif77yM5pKV56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K+66KiA44CCPC9wPjxwPjxlbT42LjwvZW0+5oiR5oOz5L6d6Z2g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5bim6Lev44CCIHx8IOaIkeaDs+eJteedgOS9oO+8jOawuOi/nO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i3r+OAgjwvcD48cD48ZW0+Ny48L2VtPuivneivtOacieS4qumVv+W+l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h+WHieWWnOasouaIkeOAgiB8fCDor53or7TmnInkuKrplb/lvpfluIXmsJTnmoT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guPC9lbT7mnInkupvkuovvvIzmvJTlj5jnmoT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kvaDlpJrmg7PjgIIgfHwg5pyJ5Lqb5Lq677yM5Y+Y5YyW55qE6YCf5bqm5LiN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R44CCPC9wPjxwPjxlbT45LjwvZW0+6Zq+6YGT6K+X6b6E5bCx5LiN576O5LiN6J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mI44CCIHx8IOmavumBk+efs+WktOWwseS4jeW4heS4jemFt+S4jeiuqOWWn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J/ml7blhYnkuYvmiYvvvIzmmpbkuIDmnZ/oirHlv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Cf5LiA5pa55pm056m677yM5oul5LiA57Gz6Ziz5YW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MqueMquWPquWSjOWwj+eMqueMquWcqOS4gOi1t+W6pui/h+OAgiB8fCDlsI/njK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lpKfnjKrnjKrlnKjkuIDotbfluqbov4fjgII8L3A+PHA+PGVtPjEyLjwvZW0+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Q77yM5L2g5piv5oiR55qE5omA5pyJ44CCIHx8IOWWgu+8geiPh+WHi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OAgjwvcD48cD48ZW0+MTMuPC9lbT7kvaDkvLzmmK/muIXpo47vvIzlkL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j6PnmoTkuI3lronjgIIgfHwg5L2g5Ly85piv5pqW6Ziz77yM54Wn5Lqu5oiR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44CCPC9wPjxwPjxlbT4xNC48L2VtPuaAu+aciemCo+S5iOS4gOW6p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i/nuW/mOi/lOOAgiB8fCDmgLvmnInpgqPkuYjkuIDkuKrkurrvvIzorqnkvaD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jgII8L3A+PHA+PGVtPjE1LjwvZW0+5LiN5b+F6K+05aaC5p6c77yM5oiR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I2S6Iqc44CCIHx8IOS4jeW/heivtOWBh+Wmgu+8jOaIkeepv+i/h+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OAgjwvcD48cD48ZW0+MTYuPC9lbT7nu4rlgJLmiJHnmoTkurrvvIzmiJH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bfkuI3mnaXjgIIgfHwg5om26LW35oiR55qE5Lq677yM5oiR6K6p5LuW5rC46L+c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44CCPC9wPjxwPjxlbT4xNy48L2VtPuWls+S6uuWvueeUt+S6uuW+gOW+gOS8m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OAgiB8fCDnlLfkurrlr7nlpbPkurrlvoDlvoDkvJrmnJ3np6bmmq7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5qE56a75byA44CB5piv5oiR55Sf5ZG955qE57uI57uT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Jv+ivuuOAgeaYr+aIkeS4gOeUn+eahOWuiOaKp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l6Dog73kuLrlipvvvIzmiYDku6Xpobrlhbboh6rnhLbjgIIgfHwg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GD77yM5omA5Lul6ZqP6YGH6ICM5a6J44CCPC9wPjxwPjxlbT4yMC48L2VtPu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tpumcuO+8jOaVmeaIkeaVsOeQhuWMluOAgiB8fCDotZDmiJHkuIDlrabmuKPvvI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omZDmnYDjgII8L3A+PHA+PGVtPjIxLjwvZW0+5pyA6ZW/5LmF55qE5oOF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5qE5LiN56a75LiN5byDIHx8IOacgOi0tOW/g+eahOaalu+8jOaYr+mjju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ebuOS8tDwvcD48cD48ZW0+MjIuPC9lbT7kuIDpppbpqormrYzvvIzmlq3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gfHwg5LiA5aOw5p2l5LiW77yM56m65LqG6LCB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wkeW5tOW+gOaYlOaYqOaXpeaYr+WQpueVmeaBi+WklemYs+W+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lp5HlqJjlvoDkuovov73lv4bmmK/lkKblho3mrKHpu6/nhLbnpZ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JOm54S244CB5b+D6ZSB55qE6ZKl5YyZ5paw5LqG5LiN5a6e55S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TpueEtuOAgeW/g+mUgeeahOmSpeWMmeaXp+S6huWPr+S7peaN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rrjlq4zlvIPmiJHvvIzmiJHlj6rot5/kvaDkuIDovojlrZD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uM5byD5L2g77yM5oiR5oS/6Zmq5L2g5LiA6L6I5a2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S6uua9ruS5i+S4reaEn+inieS4jeWIsOS9oOWtmOWcqOOAgiB8fCD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r7vpgY3ljbTlj5HnjrDkuobml6DmraTkurr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Z2X5qmh55qu44CB5pOm5o6J5L2g55qE5oKy5Lyk44CCIHx8IOaIk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TheeslOOAgeS5puWGmeeIseeahOeUnOicnOOAgjwvcD48cD48ZW0+Mjg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ZnnlJ/vvIzkvaDmnaXlrqDmiJHlj6/lpb3jgIIgfHwg5b6A5ZCO55qE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L2g5Y+v5aW944CCPC9wPjxwPjxlbT4yOS48L2VtPuWtqeWtkO+8jOWTp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DveaDueeahOOAgiB8fCDlranlrZDvvIzlp5Dlj6/kuI3mmK/kvaDog73mg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us6KaB5aW95aW955qE77yM5LiN5ZC15LiN6Z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44CCIHx8IOaIkeS7rOimgeWlveWlveeahO+8jOS4jeWQteS4jemXueS4je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rabkuaDkuI3lpb3plb/lvpfkuI3nvo7kvaD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gfHwg5oiR57uP5bi45omT5p626ZW/5b6X5LiN5biF5oiR5bCx56iA572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4jeaYr+WuieW+kueUn++8jOayoemCo+S5iOS8muiu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iB8fCDmiJHkuI3mmK/otJ3lpJroiqzvvIzmsqHpgqPkuYjkvJrlvLn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f5pif5YaN5Lqu77yM57uI5pyJ5LiA5aSp5Lya6Zmo6JC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IHx8IOavm+efs+WGjeS4ke+8jOe7iOacieS4gOWkqeS8muWPmOaIkOWNt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63nmoTml7blgJnmsqHkurrlk4TvvIzmiJH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gfHwg5oCV55qE5pe25YCZ5rKh5Lq66Zmq77yM5oiR5a2m5Lya5LqG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Bh+ingeS9oOaYr+aIkeacgOW5uOi/kOeahOacquadpe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mmK/miJHmnIDlubjnpo/nmoTmuK/mub7jgII8L3A+PHA+PGVtPjM2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amG6LWa6ZKx5YW75a625piv5oiR55qE6LSj5Lu744CCIHx8IOeWvOeIseiAgeWF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Wtqee6uOaYr+aIkeeahOS5ieWKoeOAgjwvcD48cD48ZW0+Mzc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j6/niLHluIbluIPpnovjgIIgfHwg5Zac5qyi5L2g55qE6Ziz5YWJ5biF5r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CPC9wPjxwPjxlbT4zOC48L2VtPuS4jeimgei3n+aIkeivtOacquadp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quWIsOadpeOAgiB8fCDkuI3opoHot5/miJHor7Tmm77nu4/vvIzmm77nu4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5LjwvZW0+5LiA5qyh5bCx5aW95oiR5oOz5bim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IHx8IOS4gOasoeWwseWlveaIkeaDs+mZquS9oOi1sOi/h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NDAuPC9lbT7mi7zlkb3nqb/ov4fkurrnvqTljbTmipP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vaDjgIIgfHwg54ug5b+D5LiN5Zue5aS05pyb5Y205b+N5LiN5L2P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MS48L2VtPuWmguaenOayoeacieaYjuWkqeaIkeWumuS5h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W8gOOAgiB8fCDlpoLmnpzmsqHmnInmnaXnlJ/miJHlrprlrojmiqTkvaD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yLjwvZW0+6Iqx5aSp6YWS5Zyw77yM5LiN5oCd6L+b5Y+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IHx8IOeBr+e6oumFkue7v++8jOS4jeaAneaClOaUue+8jOaAn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rlpJrnmoTniLHliLDmnIDlkI7lj43ogIzlj5jmiJDkvKTlrrP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OF5Yiw5pyA5ZCO5Y+N6ICM5Y+Y5oiQ576B57u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eWHuOabvOivt+S9oOi5suS4i+adpeaKseaKseWwj+aAquWFveOAgiB8fCDlsI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r7fkvaDliKvpmr7ov4fmirHmirHlh7nlh7jmm7zjgII8L3A+PHA+PGVtPjQ1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Y+r5biF5ZOl77yM5LiN5Y+r5bqf6I2J44CCIHx8IOWTpeeIseeahOmCo+WP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S4jeWPq+aui+iKseOAgjwvcD48cD48ZW0+NDYuPC9lbT7kuIDluqfnqbr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kuobosIHnmoTljYrlo4HmsZ/lsbHvvJ8gfHwg5LiA5aOw5YaN6KeB77yM5pWy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qKm5bm75b+D55Sw77yfPC9wPjxwPjxlbT40Ny48L2VtPuS9oOaYr+aIkeecv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WwseWPr+S7peWWnOasoueahOS6uuOAgiB8fCDmiJHmmK/kvaDlpLTpg73kuI3miq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nmoTkurrjgII8L3A+PHA+PGVtPjQ4LjwvZW0+5Y+q6KaB5pyJ5L2g5Zy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YaN5a6z5oCV44CCIHx8IOWPquimgeacieS9oOWcqOWVi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WtpOWNleOAgjwvcD48cD48ZW0+NDkuPC9lbT7lj6rlm6D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4Llvpfkuobnj43mg5zjgIIgfHwg5Y+q5Zug5oul5pyJ5LqG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5+l6Laz44CCPC9wPjxwPjxlbT41MC48L2VtPuaIkeaDs+e7me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S9oOaDs+imgeeahOOAgiB8fCDkvaDmg7PopoHnmoTvvIzku47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otbfnmoTjgII8L3A+PHA+PGVtPjUxLjwvZW0+5r2H5rSS5LmD5oiR5pys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piv5ZG95Lit5rOo5a6a44CCIHx8IOa4qeaflOS5g+aIkeacrOaAp++8jOe+ju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OAgjwvcD48cD48ZW0+NTIuPC9lbT7miJHmgJXml7bpl7TlpKrlv6vkuI3lp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5Tnu4bjgIIgfHwg5oiR5oCV5pe26Ze05aSq5oWi5pel5aSc5ouF5b+D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lu+8jOaYr+aIkeWwhuadpeimgeWotueahOWU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iB8fCDlpbnvvIzmmK/miJHlsIbmnaXopoHlq4HnmoTllK/kuIDmlrD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55LiN5YC+5Zu95YC+5Z+O77yM5L2G5pyJ5oiR54ix5aW5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4jemioOWAkuS8l+eUn++8jOS9huS7luacieaIke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7lpp7vvIzku4rnlJ/kvaDnmoTojaPlubjvvIzmmK/lk6XnmoTkurrjgIIgfHwg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g55qE5bm46L+Q77yM5piv5aeQ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bn+a1t+iqk+WkqemVv+WcsOS5heawuOWeguS4jeacvSB8fCDmtbfoqpPlsbHnm5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nu4/kuYXkuI3oobA8L3A+PHA+PGVtPjU3LjwvZW0+5Y+R546w5pyJ5aa5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YCa5bi46YO95b6I5rip5p+U77yBIHx8IOWPkeeOsOacieW8n+W8n+eahOWls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W+iOaatOWKm++8gTwvcD48cD48ZW0+NTguPC9lbT7kvaDlj6r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LHov5nkuYjpnLjnnYDkvaDjgIIgfHwg5oiR5Y+q54ix552A5L2g77yM5oiR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6g552A5L2g44CCPC9wPjxwPjxlbT41OS48L2VtPui/meWcuuivneWJ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Oa4healmuaJjeiDvemAgOWHuuOAgiB8fCDov5nlnLrmvJTlh7rvvIzmiJHku6zlvI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Y3og73pgIDlh7rjgII8L3A+PHA+PGVtPjYwLjwvZW0+5Zug5Li65oOz5L2g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buY6buY5ZOt5rOj44CCIHx8IOWboOS4uuaDs+S9oOaJgOS7peaIkemAieaLq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i1t+OAgjwvcD48cD48ZW0+NjEuPC9lbT7lj6rmnInkvaDvvIzmiY3og73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mrKHot4zokL3jgIIgfHwg5Y+q5pyJ5L2g77yM5omN6IO96K6p5oiR55qE5b+D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44CCPC9wPjxwPjxlbT42Mi48L2VtPuWkqeWGt+S6hu+8jOaIkeeUqOiho+acj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SZoZWxsaXA7IHx8IOW/g+WGt+S6hu+8jOaIkeeUqOWdmuW8uuWuieaFsOiHq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opoHnrYnmiJHlk63kuobvvIzmiY3or7TkvaD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gfHwg5LiN6KaB562J5oiR57Sv5LqG77yM5omN6K+05L2g5oS/5oSP562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S4jeaHguS7mOWHuuS4gOWIh+aNouadpeiDjOWP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B8fCDkvaDkuI3mh4LlraTms6jkuIDmjrfmu6Hnm5jnmobovpPnmoTokL3pr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N5riQ5riQ5piO55m944CB5rW36KqT5bGx55uf5Lqm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IHx8IOaJjea4kOa4kOaYjueZveOAgeWkqemVv+WcsOS5heS6puS8mu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4PmmK/kuKrov57oh6rlt7Hpg73mjqfliLb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gfHwg5oOF5piv5Liq6L+e6Ieq5bex6YO95oqK5o+h5LiN5L2P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S4jeaYr+Wlueayoeaciee+juS4veeahOmVv+WPkeWS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B8fCDkvaDkuI3mmK/ku5bmsqHmnInnhp/mgonnmoTova7lu5Plkozkvqf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5y86YeM77yM5LuO5p2l5rKh5pyJ5o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9oOeahOW/g+mHjO+8jOS7juadpeayoeacieaIk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LfkurrvvIzmnIDph43opoHnmoTmmK/ni6zlrqDkuIDlpbPjgIIgfHw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5a6J5YiG5a6I5bex44CCPC9wPjxwPjxlbT43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SleW/g+ijguiCuu+8jOacieaIkeS7o+abv+S9oOOAgiB8fCDmiJHkuI3lv4X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mnInkvaDku6Pmm7/miJHjgII8L3A+PHA+PGVtPjcx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if5pif6L+Y6Zeq5Lqu44CCIHx8IOS9oOeahOW+rueske+8jOavlOmYs+WFie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zIuPC9lbT7kvaDmmK/ml6DmhI/nqb/loILpo47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JXlsbHmtKrjgIIgfHwg5oiR5piv5Z6C55yJ5pGG5rih57+B77yM5Y205YGP5YGP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44CCPC9wPjxwPjxlbT43My48L2VtPumCo+S7vei9sOi9sOeDiOeDiO+8jOmCo+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B8fCDpgqPmrrXnurfnurfmibDmibDvvIzpgqPmrrXpnZLmmK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q+P5aSp77yM5pyA5pep5LiA5Liq5a+55L2g6K+05pep5a6J44CCIHx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vj+aZmu+8jOacgOWQjuS4gOS4quWvueS9oOivtOaZmuWu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nuq/lsZ7nmoTlr7nkvaDor7TkuIDlj6XmiJHniLHkvaDjgII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b6F5L2g6YKj6auY6LS155qE5LiA5Y+l54ix5LiK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WQm+S4tOWkqeS4i++8jOiuuOS9oOWbm+a1t+S4uuWutuOAgiB8fCD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TlpKnkuIvvvIzmgJXmmK/kuLrnrLzlm5roirH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5qE56yR5oSP77yM5oiR5LiA55Sf55qE55e06L+344CCIHx8IOS9oOecvOink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aIkeS4gOS4lueahOaJp+edgOOAgjwvcD48cD48ZW0+NzguPC9lbT7nlLfpk7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HmnKrmnaXkuZ/mmK/miJHnmoTjgIIgfHwg5aWz6ZO244CB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yq5p2l5Lmf5piv5L2g55qE44CCPC9wPjxwPjxlbT43OS48L2VtPuWuiemd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npuaRuOS4jeWIsOeahOmHiuaAgOOAgiB8fCDnuqDnurfvvIzpgqPmmK/pgaX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KrmnaXjgII8L3A+PHA+PGVtPjgwLjwvZW0+5pyJ5LiA6aaW5q2M6L+Z5qC35Z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Y+X5Lyk44CCIHx8IOacieS4gOWPpeivnei/meagt+iusuebuOWu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/mOOAgjwvcD48cD48ZW0+ODEuPC9lbT7kvaDkuI3opoHlpKrpmr7nhq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lkJHpg73lnKjjgIIgfHwg5L2g5LiN5Lya5aSq5a2k5Y2V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a75byA44CCPC9wPjxwPjxlbT44Mi48L2VtPuS9oOaYr+aIkeWvguWvnuawu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WFiemYtOOAgiB8fCDkvaDmmK/ml6DlnqDmt7HmtbfkuIrnqbr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gzLjwvZW0+5ZG15oqk5YWz5LqO5oiR5Lus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Zyo5b+D5bqV44CCIHx8IOWuiOaKpOWFs+S6juaIkeS7rOeahOiusOW/h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ODQuPC9lbT7niLHmg4Xlho3mgI7kuYjnvo7kuL3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mr5Loja/jgIIgfHwg5bm456aP5YaN5oCO5LmI5oOz6KaB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MzN5NXBhLmh0bWwiPmh0dHBzOi8vZHVhbmp1emlrdS5jb20vZHVhbmp1emkvOHVnNzMz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E40DB34D042992187068DF1E77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