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6:2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0C0FEA648D003A573117534AF84F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0C0FEA648D003A573117534AF84F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aSp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ri+WumuWcqOaYpeWkqeeahOmXqOWPo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WJje+8jOWwhuWkseacm+aKm+WcqOi/h+WOu+OAgueri+i2s+S6juaYpeWFieeahOeF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FieaYjuWcqOacm++8jOWwhumYtOmcvueVmeWcqOi6q+WQjuOAguaEv+S9oOS4gOW4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+8jOS4h+S6i+WmguaEj+OAgueri+aYpeiKguawlOW/q+S5k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adpeWFu+eUn+acieenmOesiO+8jOWFqOmDveiusOWcqOaIkeW/g+mHjOOAgu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aXtuaDs+W/teS9oO+8jOatpOWIu+e7n+e7n+WRiuivieS9oOOAguiOq+aKiuW/g+S6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W6le+8jOaso+i1j+aYpeWFieW/g+asouWWnOOAguW8gOeql+mAmumjjuW4uOaNo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KpOi6q+W/g+W+iOacieWIqeOAguiusOW+l+aXqeedoeWSjOaXqei1t++8jOenr+ae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vOWlvei6q+S9k+OAguaEv+S9oOaYpeWIhueUn+a0u+eUnOWmguic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VheS6i+mHjOaAu+aciea1qua8q+eahOiJsuW9qe+8jOeJteaMgumHjOaAu+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aIkOWIhu+8jOaYpeWkqemHjOaAu+aciea4qeaalueahOWKm+mHj++8jOelneem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ecn+ivmueahOaDheaAgOOAguecn+W/g+elneaEv+S9oOeahOS6i+S4muaYpeaE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Etu+8jOS9oOeahOeUn+a0u+mUpuS4iua3u+iKse+8gTwvcD48cD48ZW0+NC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oOS6ruS6huS4jeWknOWkqe+8jOaYpeWkqeeBv+eDguS6huWknOaXoOecoO+8jOaYpeWk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S9oOS4gOS4quaAneW/teeahOWvhOaJmO+8jOaYpeWkqee7meS6huaIkeS4gOS4quWQ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kqeWcsOOAgjwvcD48cD48ZW0+NS48L2VtPuWIsO+8jOiKseW8gOWlve+8jOaPkO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mynOiKseS4gOadn++8mueOieWFsOelneS9oOaIkOWKn+S4jemavu+8jOiMieiOi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S6i+WmguaEj++8jOeOq+eRsOelneS9oOWuiemAuOWvjOi0te+8jOeJoeS4ue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s+WuieOAguaEv+S9oOeahOeUn+a0u+WDj+aYpeiKseS4gOagt+eBv+eDg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YpeWkqeadpeS6hu+8jOW4g+iwt+m4n+WcqOasouWPqyZsZHF1bzv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kq3np40mcmRxdW8777yM5p2l5ZCn77yM6K6p5L2g5oiR5pKt5LiL5biM5pyb55qE56e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o6l5pil5aSp55qE5Yiw5p2l77yBPC9wPjxwPjxlbT43LjwvZW0+5pil5ruh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5rWT77yM5oyl5q+r5Lmm5YaZ5aSp5Zyw5oOF44CC56Wd56aP5YGl5bq35L+d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b+r5LmQ5Lq65Lq65ZCM44CC6IqC5pel6Jm96L+H77yM5L2G5oiR5Lus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6d54S277yB5oiR5oS/5o2n5Ye65LiA6aKX55yf6K+a55qE5b+D44CB56Wd5oS/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m456aP5rC46L+c55u45Ly05L2g55qE5q+P5LiA5aSp77yB5oS/5L2g55qE5aSp56m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77yM5Lq655Sf5pu057K+5b2p77yBPC9wPjxwPjxlbT44LjwvZW0+5pil5YiG5Yiw77yM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57uV77yM6bif6K+t6Iqx6aaZ6aOO5pmv5aaZ77yb5pil5YiG5Yiw77yM5pil5pel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+6IuX6IyB5aOu5Zyo6ZW/6auY77yb5pil5YiG5Yiw77yM6Iqx5ZCr56yR77yM54+N5oO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b+r5LmQ5Yiw44CC5oS/5ZCb6Lqr5L2T5YGl5bq35L+d77yM5b+r5LmQ55Sf5rS7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BPC9wPjxwPjxlbT45LjwvZW0+5pil5aSp5p2l5LqG77yM57uZ5oiR5LiA5qCR56Kn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R5qKi77yM5bKB5pyI55qE5Y2P5aWP5puy5Lit77yM5oiR5ZC5552A5aW577yM5oq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Y+k6ICB55qE6Z+z56ym77yM6YCB57uZ6L+c5pa56IGG5ZCs55qE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aYpeWkqeiZvee+juS9huWuueaYk+eejOedoe+8jOWlveS4jeWuueaYk+eG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S4gOWRqOeahOeWsuaDq++8jOWbnuWutuWAkuWktOWwseedoe+8jOmGkuadpeW3s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eahOmYs+WFieWcqOaYjuWqmuOAguWWneadr+WSluWVoeWQrOmfs+S5kO+8jOWIt+WI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mueci+aWsOmXu+OAguelneS9oOWRqOacq+aEieW/q++8gTwvcD48cD48ZW0+M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jnu7Xnu7XvvIzmsoHmtqblubjnpo/nmoTnlJ/mtLvvvJvmmKXpo47mmpbmmpbvvIzmi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v6vkuZDnmoTlv4PlvKbvvJvmmKXpm7fpmLXpmLXvvIzllKTphpLmsonnnaHnmoTkuIf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XlhYnpl6rpl6rvvIzmgqbliqjnvo7lpb3nmoTml6XlrZDjgILmmKXliIbmnaX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kK3kuIrlvIDlvoDmmKXlpKnnmoTlnLDpk4HvvIzkuIDot6/mmKXpo47lvpf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aSq6Ziz5pqW5pqW54Wn5Zyo5L2g6Lqr5LiK77yM5pil6aOO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Lqy5ZC75L2g6IS45bqe77yM6J206J22576e562U562U5Zu057uV5L2g6Lqr5peB77yM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7+p57+p5Li65L2g5Ymq6KOB5ZCJ56Wl77yM55m+54G15aSp57GB5q2M5aOw5Li65L2g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eu5YCZ77yM5LiD5b2p5LqR6Zye5Ly05L2g5aW95b+D5oOF5b+r5LmQ6aOe57+U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6Wd56aP6Zmq5L2g5b+D6Iqx57u95pS+77yM5oS/5L2g5pil5aSp5b+r5LmQ77yM55m+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mQ77yM5LiH5LqL5aaC5oSP77yM5bm456aP57u16ZW/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mjjuaflO+8jOaYpembqOe7te+8jOaYpeaEj+ebjueEtuWlvei/kOi/nu+8m+aYpeiJs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YpeiKseiJs++8jOaYpea7oeS6uumXtOa2qOi0oua6kO+8m+aYpeaxn+e7v++8jOaY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oe+8jOaYpeWFieeBv+eDgueIseaDhee7te+8m+aYpeWkqeaZr+iJsue+ju+8jOWRs+mB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YpeWIhuiKguWIsOS6hu+8jOelneS9oOaYpemjjuW+l+aEj++8jOaYpemjjua7o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QuPC9lbT7mmKXliIbliLDvvIznmb7puJ/lj6vjgILmmLzmuJD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uJDnn63jgILml6nngrnnnaHvvIznnaHnnKDotrPjgILluLjplLvngrzvvIzouqvkvZPmo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uqvkvZPlpb3vvIzml6Dnl4XmibDjgILlv4PosYHovr7vvIzml6Dng6bmgbzjgILlub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lubPlronliLDjgILluLjlvIDlv4PvvIzkuZDpgI3pgaXvvIE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2n5LiA5oqK5rip5ram55qE5rOl5Zyf77yM5oSf6Kem5pil5aSp44CC5aSn5Zyw5Lu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ZG15oqk77yM5ZO66IKy5Ye65LiH5Y2D57u/6Imy55qE57K+54G177yM6aG955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cvOS4re+8jOW4puedgOS6m+eLoeeMvuOAgeW4puedgOS6m+aXoOi1lu+8jOWcqO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sOmHjuS4reaSkumHjuOAgjwvcD48cD48ZW0+MTYuPC9lbT7oirHnk6PvvIzmr4/kuID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Zrpm4bmiJDkuobmmKXlpKnvvIzmuIXpo47vvIzmr4/kuIDlpKnvvIzlkLnmlaPkuobn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vvIznpZ3npo/vvIzmr4/kuIDliLvvvIzkvKDpgJLkuobmt7Hmg4XvvIzmnIvlj4v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vvIzogJXogJjkuoblv4PnlLDvvIzmmKXlpKnvvIzmnIvlj4vkuIDlrpropoH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jgII8L3A+PHA+PGVtPjE3LjwvZW0+5pil5bGx5pil5rC06I2h5pil6aOO77yM5pil5p6d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pil6Iq96JCM77yM5pil6Iqx5oql5pil5pil5YWJ5aW977yM5pil54eV6L+O5pil5pil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77yM5pil6Zuo5ram5pil5pil6IuX6ZW/77yM5pil6Zu35YKs5pil5pil5r2u5raM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5ZW45pil5pil5p6X576O77yM5pil5a615pil6YWS5rqi5pil5oOF77yb5oS/5oiR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eu5YCZ77yM6YO96IO95Zyo5L2g55qE5b+D5Lit57u95pS+5Ye66bKc6Iqx6Iis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b5oS/5oiR55qE5q+P5LiA5Liq56Wd56aP77yM6YO96IO95Zyo5L2g55qE5b+D5Lit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e65bm456aP5LiO5b+r5LmQ44CCPC9wPjxwPjxlbT4xOC48L2VtPuWlveS5heS4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a1geS8oOOAgumXruWjsOaci+WPi++8jOS9leaXtuebuOingeOAguaYpeWto+W3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vkuWGt+W3suaVo++8jOmXruWAmeaci+WPi++8jOS4gOeUn+W5s+WuieOAguaYpeWS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ju+8jOelneemj+S+neeEtu+8jOaEv+S9oOeUn+a0u+WuieW6t++8jOW5uOemj+e7tee7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mKXlpKnmnaXkuobvvIzmiJHmiorlv6vkuZDnmoTnp43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mkpLlnKjkvaDnvo7kuL3nmoTnlLDlm63jgILorqnkvaDlnKjku4rlkI7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6vkuZDov57ov57jgIHlv6vkuZDml6DovrnjgIHlv6vkuZDliLDmsLjov5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il5YiG6Imz6Ziz5Y+I6auY54Wn77yM55Sf5oSP5Y+R6LSi5LqL5Li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YWJ5piO5aqa55m95LqR6aOY77yM5b+n5oSB54Om5oG86YO96LeR5o6J77yM55m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byA54eV5b2S5p2l77yM6Iqx5YmN5pyI5LiL54ix5oOF5aaZ77yM5pil6aOO5Lmg5Lmg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qKi77yM55+t5L+h5aOw5aOw56Wd56aP5aW977yM5oS/5oKo5pil5YiG5b+r5LmQ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rKh5pyJ54Om5oG877yBPC9wPjxwPjxlbT4yMS48L2VtPuaIkOS4uu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YpeWkqeW8gOWni++8jOS7juS7iuWkqeW8gOWni++8jOiuqeWGsOWGu+eahOW/g+Wk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uqea2iOayieeahOS9oOaIkemHjeaWsOaMr+S9nOWjq+awlO+8jOWcqOi/meS4q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jOacieS4gOS4que+juWlveeahOW8gOerr+OAgjwvcD48cD48ZW0+MjIuPC9lbT7mmKX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lYrmtYHvvIzmtYHliLDlpKnlsL3lpLTjgILlpKnlsL3lpLTvvIzmnIjlpoLpkqn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qKroiJ/vvIznpZ3npo/kuI3kvJHjgILnpZ3npo/kuI3kvJHvvIzmhL/lkJvml6Dlv6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poLmsLTmtYHjgILlv6vkuZDlpoLmsLTmtYHvvIzmmKXliIbmiorphZLvvIzlub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jgII8L3A+PHA+PGVtPjIzLjwvZW0+5pil6Imy5Y2B5YiG77yM5LiJ5YiG55m+6Iqx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77yM5LqM5YiG6auY5bGx5rWB5rC077yM5LiA5YiG6JOd5aSp55m95LqR77yM5LiA5YiG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5o6g56m677yM5LiA5YiG6JuZ6bij5oql5pil77yM5LiA5YiG6J226Iie57+p57+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Wd56aP5rex5rex44CC5pil5YiG5pe26IqC77yM5oS/5L2g5oul5pyJ5Y2B5Yi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yNC48L2VtPuaYpeWIhuaYpeWIhu+8jOaYvOWknOW5s+W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huS4gOWNiuW/q+S5kOe7meS9oO+8jOeskeS4gOS4qu+8m+WIhuS4gOWNiuWlvei/k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5kOS4gOS4i++8m+WIhuS4gOWNiuW5uOemj+e7meS9oO+8jOWWnOS4gOWTiO+8m+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elneemj+e7meS9oO+8jOaYpeWIhuW/q+S5kO+8gTwvcD48cD48ZW0+MjUuPC9lbT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p4vmnIjkvZXml7bkuobvvIzmmKXliIblj4jmnaXliLDjgILnnIvnnIvoirHoirHojYno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moLzlpJblpb3jgILouqvmrLLkuZjpo47lvZLljrvvvIzlj4jmgZDpq5jlpI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r5LvvIzopoHmhJ/lhpLjgILlpJrkvJHmga/vvIzojqvmk43lirPjgILlv4PmnInljYP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vIzlj6rmhL/lkJvlronlpb3vvIE8L3A+PHA+PGVtPjI2LjwvZW0+5pil5a2j5Ya35pqW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pu/77yM6aG65bqU5rCU5YCZ6LCD5pW06KGj77yb5YeP6KGj5YiH5Yu/5aSq56qB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o2C56eL5Ya76KaB54mi6K6w77yb5pil5a2j6Ziz5rCU5riQ5LiK5Y2H77yM5LiH54m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uD55Sf5py677yb5oqT5L2P5pil5aSp5aW95pe25YWJ77yM5oi35aSW5rS75Yqo57uD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44CC56Wd5b+r5LmQ5YGl5bq377yBPC9wPjxwPjxlbT4yNy48L2VtPuWygeaYr+aYpeS9n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YpeWto+eliOemj+adpe+8muS4i+S4gOWcuuaYpembqO+8jOa3i+S9oOS4gOi6q+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eCuOS4gOWjsOaYpembt++8jOe7meS9oOW4puadpeemj+mfs++8m+i4qeS4gOiEmuaY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AgeS9oOS4gOWto+emj+i/kO+8m+WAn+S4gOaxquaYpeawtO+8jOa1geadpeS4gO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j+WIhu+8gTwvcD48cD48ZW0+MjguPC9lbT7lj4jliLDkuIDlubTnq4vmmKXml7b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n63kv6HpgIHnpZ3npo/jgILmhL/mmKXlhYnnhafogIDkvaDnmoTlv6vkuZDvvIzmhL/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mlaPkvaDnmoTng6bmgbzvvIzmhL/mmKXpm6jmu4vmtqbkvaDnmoTniLHmg4X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rHngb/ng4LkvaDnmoTnrJHlrrnvvIznq4vmmKXlv6vkuZDvvIzkuIfkuov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A5YiG5pil6Imy77yM5LiA5YiG5pil5oSP77yM5LiA5Yi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7uZ5L2g77yb5LiA5YiG55yf5oOF77yM5LiA5YiG55yf5oSP77yM5LiA5YiG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uZ5L2g77yb5LiA5YiG6aG65b+D77yM5LiA5YiG5aaC5oSP77yM5LiA5YiG5bm456aP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44CC56Wd5pil5YiG5b+r5LmQ77yBPC9wPjxwPjxlbT4zMC48L2VtPuWcqOS9o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ZqOi+sOS4re+8jOivt+iuqeaIkeS4uuS9oOeCueS4gOebj+W/g+eBr++8jOW9k+eB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souiInuaXtu+8jOaIkeeahOatjOWjsOS4juS9oOS4gOi1t+W+rueskeOAguS9oOeahOeQ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cieaXoOaVsOW8pue0ou+8jOivt+iuqeaIkeS5n+WKoOS4iuS4gOague+8jOW9k+eQ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lOWKqOaXtu+8jOS9oOeahOWknOepuuS8mumjnuaJrOaIkeWKqOWQrOeahOatjOWW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h7votKXng6bmgbzvvIzlv6vkuZDlvpfliIbvvJvpqbHot5Hp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lpb3ov5DlvpfliIbvvJvotbbotbDlpLHotKXvvIzmiJDlip/lvpfliIbvvJvov5zn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vvIzlgaXlurflvpfliIbjgILlj4jliLDmmKXliIbvvIzmhL/kvaDnsr7lvanml6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u6HliIbvvIzlubjnpo/nlJ/mtLvnmb7liIbnmb7vvIE8L3A+PHA+PGVtPjMyLjwvZW0+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l5aSp5piv5oGL54ix55qE5a2j6IqC77yM5L2G5oiR5Y205aeL57uI5o+Q5LiN6LW3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p2l44CC5Y6f5Zug5oiR5pyA54ix55qE5Lq66Jm954S25Y+q6IO96Zmq5oiR5Li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D5Y205piv5oiR55qE6Iez54ix44CC5ZWK77yM5ZGo5pyr5ZGo5pyr5L2g5b+r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ri+aYpeaXtuiKgu+8jOS5jeaalui/mOWvku+8jOS4gOS7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jOi0tOW/g+mAgeaalu+8m+S4gOWPpemXruWAme+8jOW/q+S5kOW/mOW/p++8m+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+8jOaDheiwiua1k+a1k++8m+S4gOS4quefreS/oe+8jOW8gOaAgOaXoOavl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eri+aYpeaEieW/q++8jOWkqeWkqeW8gOW/g++8gTwvcD48cD48ZW0+MzQ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i7zmkI/vvIzmi4nov5Hkuobmoqbmg7PnmoTot53nprvvvJvkuIDku73liqrlipvvvIznv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uobmiJDlip/nmoTml7bpl7TvvJvkuIDnvJXmmKXlhYnvvIzpmpTnu53kuoblv6fkvK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lh7vvvJvmhL/miYDmnInnmoTlpb3ov5Dpg73nnLfpob7nnYDkvaDvvIzmiYDmnInmhIn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hafogIDnnYDkvaDjgILmmKXlpKnmhInlv6vvvIE8L3A+PHA+PGVtPjM1LjwvZW0+5Yas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2l5pKt56eN5a2j77yM5pKt56eN5bCx5Lya5pyJ5biM5YaA77yM5pKt56eN5aSq6Ziz5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KS77yM5biM5pyb5LiA55Sf5rip5pqW5aSa77yM5pKt56eN56yR6IS456eN5LiA6a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iA55Sf5b+r5LmQ5p6c77yM5pKt56eN5peL5b6L6IuX5LiA5qO177yM5biM5p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6O5Li96L+H77yM5pKt56eN56Wd56aP5L+h5LiA5p2h77yM5biM5pyb5LiA55Sf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CPC9wPjxwPjxlbT4zNi48L2VtPueDn+iKseS4ieaciO+8jOiuqeaIkeS7rOS4gOi1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rOW3nuWOu+eci+mCo+eYpuilv+a5lueahOWmgueDn+Weguafs++8m+eDn+iKseS4ieac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1t+WOu+adqOW3nueci+mCo+aYjuaciOi+ieaYoOeahOS6jOWNgeWbm+ahp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o+ahpeS4i+mdoueahOaYpeawtOe7hua1geOAgjwvcD48cD48ZW0+MzcuPC9lbT7nq4v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XlpKnnmoTpl6jlj6PvvIzluIzmnJvlnKjliY3vvIzlsIblpLHmnJvmipvlnKjov4f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q4votrPkuo7mmKXlhYnnmoTnhafogIDvvIzlhYnmmI7lnKjmnJvvvIzlsIbpmLTpnL7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lkI7jgILmhL/kvaDkuIDluIbpo47pobrvvIzkuIfkuovlpoLmhI/jgILnq4vmmKX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hInlv6vjgII8L3A+PHA+PGVtPjM4LjwvZW0+5q+P5Liq5Lq65b+D5Lit6YO95pyJ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WB77yM5aW55rSX5r+v5L2g55qE54G16a2C77yM5ruL5ram5L2g55qE55Sf5ZG9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5Sf5rS755qE55CQ56KO5ZKM57q35p2C5Lya5o6p5Z+L5LqG5aW555qE546v5L2p5aaZ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m6IOn5LqG5aW555qE5riF5r6I6YCP5piO77yM5Y+v5aW55L6d54S26ZqP552A5Lya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qyi5b+r55qE6IqC5ouN5ZCR5YmN5rWB5Y6744CCPC9wPjxwPjxlbT4zOS48L2VtPuaY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u+eUn+mjn+W9k+Wutu+8jOaDhea1k+WFs+aAgOi6q+i+uee7le+8m+WFu+iEvuS9s+WT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ouaeo++8jOavj+WkqeS4iemil+WIq+W/mOaOie+8m+ihpeS4reebiuawlOiRoeiQhOW5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uS4quaJi+aOjOaYr+mZkOmHj++8m+WFpeiEvuWFu+ihgOm+meecvOW5su+8jOWuieel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gOWKn+aViOmrmOOAguaEv+W/q+S5kOWuieW6t++8gTwvcD48cD48ZW0+NDA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l7boioLvvIzkuInliIblsJjlnJ/vvIzkuozliIbmtYHmsLTvvIzkuIDliIbpo57nh5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njonlhbDvvIzkuIDliIbom5npuKPvvIzkuIDliIbpo57puKLvvIzkuIDliIboj5z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bnmb3kupHvvIznpZ3kvaDmmKXlpKnljYHliIblv6vkuZDvvIzljYHliIb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iIblgaXlurfvvIE8L3A+PHA+PGVtPjQxLjwvZW0+5pil5Zue5aSn5Zyw77yM5ru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57u/77yM5pil6aOO6YCB5pqW77yM6KO45qCR5ZCQ5paw44CC6Z2S5aup55qE5p+z5p6d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Zyo5riF5r6I55qE5rC06Z2i77yM5ZKM54Wm55qE5pil6aOO5ZC55ouC6LW35amA5a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ae/77yM6YGN6YeO55qE5bCP6I2J5oub5bGV5Ye655uO54S257u/5oSP77yM5riF5Y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rWB5reM552A6Zuo5ZCO5rOl5Zyf55qE6Iqz6aaZ44CC5pil5aSp5Yiw5Lq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mT5byA5b+D54G15LmL56qX77yM6K6p6L+Z57u157u155qE5pil6Zuo6aOY6L+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L5ram5oiR5Lus55qE55Sf5ZG957u/6Iq977yM5Y675Yib6YCg6YeR56eL55qE56GV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pil5aSp5Li+5p2v77yM5Li65oiR5Lus55qE5Y+L6LCK5bmy5p2v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YpeWkqeWcqOa4hemjjumHjO+8jOWQuemdouS4jeWvku+8jOaYpeWkqe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OmHjO+8jOa2pueJqeaXoOWjsO+8jOaYpeWkqeWcqOe5geiKsemHjO+8jOeskeivreeb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YpeWkqeWcqOaLvOaQj++8jOaipuaDs+aJrOW4hu+8jOaYpeWkqeWcqOelneemj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aMgumaj+ihjOOAguaYpeWIhuWPiOiHs++8jOaEv+WuieW6t+S8tO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q4vmmKXoioLmsJTnv6nnhLbliLDvvIzlhbvnlJ/plLvngrzkuI3og73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tLvliqjnrYvpqqjouqvoiJLlsZXvvIzpo47lhrfphbjnl5vkuI3mnaXng6bvvJvmt7Hlk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kLjojqvmgKXkv4PvvIznsr7msJTnpZ7otrPmsJToibLlpb3vvJvmiqTogp3pnIDopoH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osIPvvIzlv4Pmg4XoiJLnlYXouqvkvZPlpb3vvIE8L3A+PHA+PGVtPjQ0LjwvZW0+5Yid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p5aSp5Y+Y5pqW77yM5LiN6KaB5aSn5oSP5pyJ5L2Z5a+S77yM5Ya35pqW6aG755+l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eP77yM5oSf5YaS55eF6I+M56a75L2g6L+c77yM5r2u5rm/5aSa6Zu+6Zeu5YCZ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6Wd56aP5bCR5LiN5LqG77yM5oS/5L2g5byA5b+D5b+r5LmQ5b+D5oOF5aW9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q35rKh54Om5oG844CCPC9wPjxwPjxlbT40NS48L2VtPuWwhuaYpeacq+eah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muaIkOWkj+WIneeahOiho+ijs++8m+WwhuaYpeacq+eahOWlveWFhu+8jOWIt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neeahOWktOW4ve+8m+WwhuaYpeacq+eahOWlveS6i++8jOe8neaIkOWkj+WIneeahOaM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WcqOi/meaYpeacq+Wkj+WIneeahOWto+iKgumHjO+8jOmAgee7meS9oO+8jOaEv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WmguaEj+WcqOWkj+WkqeW7tue7re+8jOelneS9oOaYpeWkqeeahOWlvei/k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7p+e7re+8gTwvcD48cD48ZW0+NDYuPC9lbT7mmKXliIbpmLPmsJTovazvvIzlub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u7Xnu7XvvJvpm6jmsLTpm4HmsrPovrnvvIzotKLlr4zovb3mu6HoiLnvvJvnmb7oirHm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j7LvvIzlpb3ov5Dlp4vnm7jpmo/vvJvnlLvloILng5/pm6jlkI7vvIzlpb3moqblv4X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JvmmKXliIbnn63kv6Hoh7PvvIznpZ3kuovlpoLmiYDmhL/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pel5Yiw5p2l5pil6Iqx56yR77yM5py15py15pil6Iqx5pil5oSP6Ze544CC6YC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6Lqr6L6557uV77yM6YCB5p2l5b+r5LmQ54Om5oG85raI44CC5Lq655Sf5Zyo5LiW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77yM5oKy5ZOA55eb6Ium6ISR5ZCO5oqb44CC55Sf5rS75b2T5aaC5pil5YWJ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5y85YmN5q+P5LiA56eS44CC56Wd5pil5aSp5b+r5LmQ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i+aYpeW/q+S5kO+8jOi9u+advueUn+a0u++8gem+meW5tOm+meWwvu+8jOeri+aY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+8jOS4gOW5tOS4pOaYpe+8jOS4h+S6i+eahumhuu+8jOaxguemj+W+l+emj++8jOax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i0ou+8jOaxguS6i+S4muW+l+S6i+S4mu+8jOaxguahg+iKseW+l+ahg+iKse+8jO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i9rO+8jOi2iui9rOi2iuaXuu+8jOi0oua6kOawtOa7mua7mu+8jOahg+iKsei/kO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gTwvcD48cD48ZW0+NDkuPC9lbT7muIXmmajml6notbfvvIzlh4nmsLTlhrLmtJfvvIz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ljrvvvIzot5HkuKrlh6DljYPnsbPvvIzplLvngrzouqvkvZPvvIzml7bliLvniaLo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KzlkKzpuJ/puKPvvIznsr7npZ7mtJfnpLzvvIzlkIPlkIPlpKfnsbPvvIzkv53lhbv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liIflv4zmsrnohbvvvIzkuIDml7botKrlmLTkvKTkuI3otbfvvIzlrprlvZPniaL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ph43ouqvkvZPjgII8L3A+PHA+PGVtPjUwLjwvZW0+5pil5a2j6YeM77yM5Zue5Y2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2u5rCU6Zu+5rCU5b+Z55m75Zy644CC5YWz6Zeo56qX77yM5bCR5Ye66KGX77yM56Wb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5b6I566A5Y2V44CC6LW26LWw5rm/77yM5ZC55pWj6Zu+77yM5bmy5bmy54i954i9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aW944CC56Wd56aP5L2g77yM5rKh54Om5oG877yM5YGl5bq35b+r5LmQ6Lef5L2g6L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YpeWSjOaZr+aYju+8jOWPiOWIsOaYpeWIhu+8jOe7tee7t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mguiKs+iNie+8m+m4n+ivreiKsemmme+8jOahg+e6ouafs+e7v++8jOelneemj+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vuaYpeaEj+OAguaIkeS7peaIkeW/g++8jOS5puWGmeecn+W/g++8jOaYpeWIhuWlve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v+W/g+aDheaXoOmZkOaYjuWqmu+8jOS6i+S4mumUpuS4iua3u+i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mKXlpKnnmoTlkajmnKvmoLzlpJbngb/ng4LvvIzok53ok53nmoTlpK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ngrnngrnvvIzml6notbfmmajnu4Pot5Hot5HmraXvvIzml6Xlh7rkuJzmlrnmmK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nLLvvIzmmajmm6bmmKDlh7rluIzmnJvohJrmraXvvIzmlbTnkIbnlrLmg6vlv4P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nLDlubPnur/ov4jlh7rnrKzkuIDmraXjgILlkajmnKvmhInlv6v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G5oCd5b+15rGH5oiQ5LiA54mH5rW377yM5oul5pyJ5rW357qz55m+5bed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6K6p5qKm5oOz54K557yA5LiA54mH5aSp77yM5o+P57uY5aSp5aSW5pyJ5aSp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6K6p5pil6Iqx6IGa5oiQ5LiA54mH5pmv77yM5riy5p+T55yf5oya6Zq95rC4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pil5YiG5Y+I6Iez77yM5oS/5b+r5LmQ5bm456aP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aEj+aJrO+8jOS4h+eJqemVv++8jOaYpeWIhuWIsO+8jOaalua0i+a0i+OAguaKi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FqOS4ouWFie+8jOiuqeW/q+S5kO+8jOmZqui6q+aXgeOAguWlvei/kOays++8jOWT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3jO+8jOi6q+S9k+ajku+8jOabtOWBpeW6t+OAguS8tOaYpemjju+8jOmAgeemj+W/m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+8jOemj+a6kOW5v+OAgjwvcD48cD48ZW0+NTUuPC9lbT7pmLPlhYnvvIznoo7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Dngb/ng4LvvJvmmKXmsLTvvIzmtqjkuobkuIDmsaDmgJ3lv7XjgILlkKznu4bpm6jmv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vIznnIvmmKXoirHngrnngrnvvIzku4rlj4jmjaLkurrpl7TjgILmiJblv5nmiJbpl7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v5HmiJbov5zvvIzmg4XmhI/lnKjouqvovrnjgILmmKXliIbml7boioLvvIznpZ3kvaD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m7Tnvo7lpb3vvIzor7jkuovpgYLlv4PmhL/vvIE8L3A+PHA+PGVtPjU2LjwvZW0+5Yas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q5LiN5YaN6aOY77yM5pil5YiG5oql5Zac5pil5oSP57uV44CC5Zac6bmK55m75p6d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YWG77yM6Iqx5byA57yk57q36JyC6J226Ze544CC5LmN5pqW6L+Y5a+S6KaB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qW5q+b6KGj5Yir6ISx5o6J44CC6Lqr5L2T5YGl5bq35Lq65qyi56yR77yM5bm4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u05Yiw6ICB44CC56Wd5pil5YiG5b+r5LmQ77yBPC9wPjxwPjxlbT41Ny48L2VtPuaY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u+eUn+aciemXqOmBk++8jOWIhuS6q+e7meS9oOivt+iusOeJou+8m+WkmuWQg+aXtuS7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iKve+8jOmmmeakv+ixhuiKveWSjOiSnOiLl++8m+iPoOiPnOino+avkumYsuaYpee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uOawtOeDq+i9r+aNnuWHuueCku+8m+a4qeihpeiEvuiDg+acieezr+exs++8jOWBmuaIk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ueWRs+e+juWmmeOAguaEv+W/q+S5kOWuieW6t++8gTwvcD48cD48ZW0+NTguPC9lbT7mu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muZvok53nmoTlpKnnqbrvvIzlppblqIblqIfoibPnmoTnuYHoirHvvIzkupTlvannvKT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6Xor53vvIzmtLvlipvml6DpmZDnmoTnlJ/mtLvvvIzmgoTmgoTokIzlj5HnmoT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armg4Xmu6Hlv5fnmoTlsZXmnJvvvIzmmKXliIbml7boioLvvIzmlL7po57moqbmg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ronlurfjgII8L3A+PHA+PGVtPjU5LjwvZW0+5pil5aSp5oKE54S25bCG6Iez77y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YWz5oCA6LW25pep77yb5LmN5pqW6L+Y5a+S5oWO5YeP6KOF77yM5aSa5Y+Y5rCU5YCZ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b5pep552h5pep6LW36Ziy5pil5Zuw77yM5Yqg5by66ZS754K857K+56We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b+r5LmQ5aW95b+D5oOF77yM5rKh5pyJ54Om5oG85ZKM5b+n5Lyk77yB5oS/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YGl5bq35bq377yM5byA5byA5b+D5b+D5q+P5LiA5aSp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wp+i/kOWKqOS4jeWPr+Wwke+8jOa2iOmZpOaYpeWbsOacieaViOaenO+8m+WGsOezl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tOa2puiCuuiEj++8jOino+mZpOaYpeeHpeacieeWl+aViO+8m+WkmuWWnem4oeaxpO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pe+8jOa4hemZpOaYpeWvkuacieWKn+aViO+8m+aYpeWto+WIsO+8jOaEv+S9oOWBpeW6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+8jOi6q+S9k+WAjeajku+8jOW/q+S5kOW4uOS8tO+8gTwvcD48cD48ZW0+N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mKXlpKnvvIzmkq3mkpLkuIvluIzmnJvnmoTnp43lrZDvvIzmnJ/nm7znnYDkuLDms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J/lnLDkuIrnlJ/plb/lh7rnu7/oibLnmoTog5roir3jgILmr4/kuIDngrnvvIz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nIHnlaXlj7fvvJvmr4/kuIDngrnjgILpg73mmK/mlrDpspzlpb3lpYfnmoT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tK3mlrDnmoTlvq7nrJHvvIznpZ3npo/mmKXlpKnvvIznpZ3npo/mr4/kuIDkuKrlt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ml6XlrZDjgII8L3A+PHA+PGVtPjYyLjwvZW0+5pil5aSp6Z2Z5oKE5oKE55qE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pqW5oSP57yT5oWi5oWi55qE5rW45YWl5Yas6KGj77yM6aW65a2Q54Ot6IW+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uv5LiK6aWt5qGM77yM5rip6aao5pqW54OY54OY55qE5raM5LiK5b+D5aS077yM56uL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L2g5Zyo5LuK5bm05pil5aSp5LiA55u05YWF5ruh54ix5oSP77yM5oul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BPC9wPjxwPjxlbT42My48L2VtPuaYpeadpeiKseW8gOaUvu+8jOaEv+S9oOeskeWu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+aYpeWFieaXoOmZkOWlve+8jOelneS9oOW/g+aDheWmme+8m+iKseW8gOaeneWktOS/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adpeW8gOmBk++8m+WRqOacq+WIsO+8jOaIkeiuqeaYpemjjuaKiuelneemj+a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YjuWkqeabtOe+juWlve+8jOW/g+aDheaalua0i+a0i++8gT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iIbvvIzmiJHnmoTnpZ3npo/oibLlvannvKTnurfvvIzmhL/kvaDnlJ/mtLv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iqDliIbvvIHmmKXliIbvvIzmiJHnmoTpl67lgJnnsr7lvannurfnurfvvIzmhL/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6vkuZDliqDliIbvvIHmmKXliIbvvIzmiJHnmoTnn63kv6HosIPoioLmsJTmsJv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tLvovbvmnb7liqDliIbvvIE8L3A+PHA+PGVtPjY1LjwvZW0+5pil5pel6K+X5q2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77yM5pil5pel56Wd56aP5LiA5omT77ya5pil55yg5LiN6KeJ5pmT77yM56Wd5L2g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pil5Y676Iqx6L+Y5Zyo77yM5byA5b+D5bCx5LiN6LWW77yb5pil6Zuo5oOK5pi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aSp77yM5b+n5oSB54Om5oG86YO96Z2g6L6577yb5pil5r2u5bim6Zuo5pma5p2l5o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b+D5oOF5rC45LiN56e777yb5pil5rGf5r2u5rC06L+e5rW35bmz77yM5oOz5Li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O95LiN6KGM44CC56Wd77ya5pil5pel5pqW5pqW77yM5b+r5LmQ5byA6aK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XtuWFieWMhuWMhu+8jOWGrOWOu+aYpeadpe+8jOato+WAvOW5tOW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kuWGrOW3suWwve+8jOeri+aYpeWIsOadpe+8jOWkqeawlOS7jeWvku+8jOazqOaEj+S/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freS/oeelneemj++8jOmAgeWIsOW/g+mXtO+8jOelneaEv+WPi+S6uu+8jOaEieW/q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+8jOW5uOemj+e7tee7te+8gTwvcD48cD48ZW0+NjcuPC9lbT7ono3ono3mmKXlhYn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pbvvIznvo7kuL3po47nrZ3po57mu6HlpKnjgILovb3nnYDpl67lgJnlkozmgJ3lv7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v6npo57liLDkvaDouqvovrnjgILpgIHljrvnvo7kuL3lkoznpZ3mhL/vvIzmhL/kva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rJHlvIDpopzjgILlrp7njrDmoqbmg7Plv4Pngb/ng4LvvIzml6Dlv6fml6DomZHouqv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jgILmmKXliIbliLDkuobvvIzmhL/kvaDlv6vkuZDmr4/kuIDlpKn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A56+H5Y+r5YGa5ae557Sr5auj57qi77yM5LiL5LiA56+H5piv5LiN5pi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aC5rKQ5pil6aOO77yM6L+Z5LiA5q615ZSx55qE5Y+r5YGa5pil6Imy5ruh5Zut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piv5LiN5piv6K+l5ZSx5bm456aP55u45Ly077yM5pyL5Y+L77yM5pil5YiG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6Z2i5pyd5aSn5rW377yM5pil5pqW6Iqx5byA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OeQg+S4iuS6huWkqeW5s++8jOS4gOi+ueeZveWkqeS4gOi+uem7keWknO+8jOaYpeWI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m+S6i+S4muS4iuS6huWkqeW5s++8jOS4gOi+ueaUtuiOt+S4gOi+uemihuaC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dpeS6hu+8m+eIseaDheS4iuS6huWkqeW5s++8jOS4gOi+ueeUnOicnOS4gOi+uem7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5uOemj+adpeS6hu+8m+eUn+a0u+S4iuS6huWkqeW5s++8jOS4gOi+ueWBpeW6t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s+Wuie+8jOemj+awlOadpeS6huOAguelneS9oOaYpeWIh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mKXpo47ohJrmraXov5HkuobvvIzmmKXmoJHlj7blhL/nv6DkuobvvIzmmKX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nvo7kuobvvIzmmKXmsLTlv4Pmg4XlqprkuobvvIzmmKXoirHlrrnpopzphon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iIbnpZ3npo/mnaXkuobvvIzlv6vkuZDmrKLmrYzlk43kuobvvIzlubjnpo/mkbjmoLfkv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hajpg6jpg73ogZrpvZDkuobvvIznnIvliLDkvaDlsLHnrJ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pil5aSp5Yiw77yM55So5b+r5LmQ5bCG5b+D5oOF5riF5omr44CC55yL55yL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5qE6I2J77yM6LWP6LWP576O5Li955qE6Iqx77yM5Zyo6aOY6I2h552A5riF5paw5rCU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w6YeO5Lit6LWk6ISa5aWU6LeR77yM6YCB57uZ5L2g5pil55qE56Wd56aP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Lqr5Y+X5pil5aSp55qE5b+r5LmQ44CCPC9wPjxwPjxlbT43Mi48L2VtPuWIneaY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u+W+iOmHjeimge+8jOeyvuW/g+WRteaKpOWwkeS4jeS6hu+8m+awlOa4qeS4jeeos+Wu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gu+8jOiwg+iKgumlrumjn+WunOeUmOa4qe+8m+mYsuayu+i/h+aVj+imgeefpemBk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n+iKseeUn+WSjOaguOahg++8m+WinuW8uui6q+S9k+aKteaKl+WKm++8jOWupOWkl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neWBpeW6t+OAguaEv+W/q+S5kOi/h+aYpeWto++8gTwvcD48cD48ZW0+NzM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mKXlhYnvvIzmgqbliqjnlJ/lkb3nmoTlhYnlvanvvJvkuIDlo7DmmKXpm7fvvIzllKT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nmoTlpI3oi4/vvJvkuIDpmLXmmKXpo47vvIzono3ljJbljYPlsYLnmoTlhrDpm6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mmKXpm6jvvIzmtqbms73lv4PngbXnmoTmoq/nlLDvvJvkuIDku73mmKXnpo/vvIz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mKXlpKnnmoTkv6Hlj7fjgILmnIvlj4vvvIzmmKXliIbliLDkuobvvIzmhL/kvaDmmK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I/vvIzkuZDkuqvmmKXlpKnvvIE8L3A+PHA+PGVtPjc0LjwvZW0+5LiA5bm05LmL6K6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l77yM5LiA5pel5LmL6K6h5Zyo5LqO5pmo77yM5LiA55Sf5LmL6K6h5Zyo5LqO5Yu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iN6ICV6ICY77yM56eL5peg5omA6I6377yb5pmo5LiN5oOc5pe277yM5pel5peg5om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CR5LiN5Yuk5YuJ77yM6ICB5peg5omA5b2S44CC5LuK5pel5pil5YiG77yM56Wd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b6X5oSP77yBPC9wPjxwPjxlbT43NS48L2VtPuaYpeWSjOaZr+aYjuWIsOaYpe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OWknOaXtumVv+S4pOW5s+WIhu+8jOW8gOW/g+W/q+S5kOS4jeWHj+WIhu+8jOeDpuaBv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W9kumbtuWIhu+8jOW5s+WuieS4jeemu+S9oOWNiuWIhu+8jOWBpeW6t+W5uOemj+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+8jOS6uueUn+WmguaEj+a7oeeZvuWIhuOAguelneaYpeWIh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mKXlpKnmmK/kuIDpppbor5fvvIzlroPolbTlkKvmiJHku6znmoTpo47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jILvvJvmmKXlpKnmmK/kuIDluYXnlLvvvIzlroPlsZXnjrDmiJHku6znmoTmlpflv5fmm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vvJvmmKXlpKnmmK/kuIDlo7bphZLvvIzlroPphb/pgKDmiJHku6znmoToh6rkv6Hmi7zmk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fnianlpI3oi4/vvIzmmKXlpKnmnaXkuLTvvIznlKjmiJHku6znmoTlj4zmiYvvvI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JHku6znmoTmmKXkuYvmrYzvvIE8L3A+PHA+PGVtPjc3LjwvZW0+5pil5YiG6IqC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aSa5Y+Y77yM5rWB5oSf6auY5Y+R5rOo5oSP6aKE6Ziy77yM55+t5L+h6YCB5oK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a77yM5aSa5Zad5rC05LiN5LiK54Gr77yM5aSa5ZCD5aSn6JKc6Ziy5oSf5YaS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S754K86Lqr5L2T5aW977yM5oiR55qE5Zix5ZKQ5oKo6K6w54mi77yM5YGl5bq3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CN6YGl77yBPC9wPjxwPjxlbT43OC48L2VtPuWGrOWOu+aYpeadpe+8jOeZvuiKsee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uqeWSjOeFpueahOaYpemjjuS7juS9oOW/g+S4iui1sOi/h++8jOiuqea4qeaal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cqOS9oOiEuOW6nui3s+i3g++8jOiuqeS4gOWIh+eDpuaBvOeDn+a2iOS6keaVo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gOacieW/q+S5kOe/qee/qei1t+iInuOAguaYpeWIhuS6hu+8jOaEv+S9oOW/g+aDhe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aYpe+8gTwvcD48cD48ZW0+NzkuPC9lbT7ll4XmmKXlpKnnmoTmsJTmga/vvIzmkq3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nmoTnsb3nspLvvIzku5jlh7rnlJ/mtLvnmoTngrnmu7TvvIzngYzmuonli6TlpY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mspDmtbTlubjnpo/nmoTlj4vosIrvvIzkvKDpgJLnpZ3npo/nmoTor53or6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mKXliLDvvIzmhL/kvaDmmKXlhYnml6DpmZDlv4PmrKLllpzvvIzmmKXljY7np4vlrp7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I/vvIE8L3A+PHA+PGVtPjgwLjwvZW0+5pKt56eN55qE5a2j6IqC5Zyo5byA5aeL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pS26I635Zyo5pyf5b6F77yM5pil5aSp55qE5pWF5LqL5Zyo6JCM6Iq977yM5aS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5YeJ5Zyo5oan5oas77yM5bm46L+Q55qE56Wd56aP5Li65L2g5Zyo5Lyg6YCS44C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w5p2l77yM56Wd5L2g56yR6aKc5bi45byA5aW96L+Q5bi45Ly0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pembt+S4gOWTjei9sOmahumahu+8jOmch+W8gOeZvuiKsemmmea7oeWbr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S4gOa0kua5v+mcsumcsu+8jOa1h+W8gOasouS5kOa7oeW/g+mXtO+8jOaYpemjju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9u+aflOaflO+8jOmjmOaJrOW5uOemj+a7oeWkqemjnu+8jOaYpeWIhuS4gOWIsOaaluiej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AgeS7veelneemj+aaluW/g+aAgO+8jOaYpeWIhuWIsO+8jOaEv+aYpeWIh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XoOmZkO+8gTwvcD48cD48ZW0+ODIuPC9lbT7mmKXnmoTlkbPpgZPotormnaX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vvIznq4vmmKXnmoTmuKnmmpbmgoTmgoTpmY3kuLTvvIzluKbmnaXmmKXlpKnmuKnmmp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luKbmnaXmmKXlpKnnvo7kuL3nmoTlraPoioLjgILnpZ3mhL/kvaD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lJ/mtLvnvo7mu6HvvIzkuovkuJrlkJHliY3vvIzlvIDlv4PkuI3lj5jvvIzlubjnpo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E8L3A+PHA+PGVtPjgzLjwvZW0+5pil6YCi5LqM5LiJ5pyI77yM5pqW5rm/5rCU5YCZ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35rCU6Jm95riQ6L+c77yM6Zu+5rCU5oyg55Sf5rS744CC6YCB5LiK5aaC5oSP5qO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5LqR5aWP5pil5q2M77yM56uv5LiK5byA5b+D5rGk77yM6amx5r2u5aSa5b+r5LmQ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76O5aW957uH77yM5oqr5oyC5L2g5b+D56qd44CC6Zeu5YCZ55qE55+t5L+h5LiA5aOw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+D5oOF55Sc6Jyc56yR5ZG15ZG1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2eTl3b3FhMnVn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nk5d29xYTJ1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0C0FEA648D003A573117534AF84F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