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2B01A4390C7A4F5E21FCAEE2F7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2B01A4390C7A4F5E21FCAEE2F7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Sf5rS7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s+S6juacquadpeS8muaAju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WFiOWPmOaIkOabtOWWnOasoueahOiHquW3s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kqeaAu+S8muS6ruOAguaZmuWuieOAgjwvcD48cD48ZW0+M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Ds+WRiuivieS9oO+8jOacgOWQjui/mOaYr+W/jeS4jeS9j+eUqOaZmuWuie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aZmuWuieaZmuWuieaZmuWuieaZmuWuie+8gTwvcD48cD48ZW0+My48L2VtP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i/mOWcqOWKquWKm++8jOavlOaIkeW3rueahOi/mOayoeaUvuW8g++8m+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vtOaIkeaXoOiDveS4uuWKm+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W8g++8jOaJjeS8muacieaJgOaUtuiOt+OAguaZmuWuie+8jOaci+WPi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S4lueVjOeahOWOhuWPsuS4re+8jOavj+S4gOS8n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eahOaXtuWIu+mDveaYr+afkOenjeeDreW/seeahOiDnOWIq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S4jeaxguWujOe+ju+8jOW5s+a3oeaJjeaYr+e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9leW/heWOu+S6ie+8jOWIq+S6uueahOS9leW/heWOu+aKo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Wwj+eahOaUueWPmO+8jOWPr+S7peaUtuiOt+Wkp+eah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GjeWwj+eahOaUueWPmO+8jOS5n+Wlvei/h+S4gOaIkOS4jeWPmO+8m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W/g+W8gOWni+OAguaZmuWuieOAgjwvcD48cD48ZW0+OC48L2VtP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S4gOebtOWSjOS4gOS6uuWBmuS8tO+8jOWunuWxnuS4jeaYk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9k+S9oOinieW+l+aSkeS4jeS4i+WOu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i/mOacieS4h+S6v+S4que7huiDnuWPquS4uuS9oO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OAgjwvcD48cD48ZW0+MTAuPC9lbT7miJHmmK/kuZ3kvaDmmK/kuI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jmmK/kvaDjgILmmZrlronvvIE8L3A+PHA+PGVtPjExLjwvZW0+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6KaB54Wn6aG+5aW96Ieq5bex77yM5Y205LuO5p2l5rKh5pyJ5Lq66K+06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4Wn6aG+5L2g5pma5a6J77yBPC9wPjxwPjxlbT4xMi48L2VtPuaEv+S9o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Un+iiq+eIse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aKlumfs+eahOaci+WPi++8jOWlveaipuOAgjwvcD48cD48ZW0+MTM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pg73niLHlvLroo4XmtJLohLHvvIzlkYrliKvlkI7pg73lnKjlvLrlv43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pfkuoblr7nphZLlvZPmrYznmoTlpJzvvIzourLkuI3kuoblm5vkuIvml6Dkurrnmo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oiR6YO95biu5L2g55yL5pys5ZGo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/5LqG77yM5L2g6L+Y6KaB5oiR5oCO5LmI6KGo6L6+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ZveeEtuaIkeS7rOaXoOazleaUueWPmOS6uueUn++8jO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inguOAguiZveeEtuaIkeS7rOaXoOazleaUueWPmOeOr+Wig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/g+Wig+OAguaZmuWuie+8gTwvcD48cD48ZW0+MTYuPC9lbT7kvaD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Tov5nmnIjkuq7nnJ/kuq7vvIzmnIjkuq7or7TkvaDov5nnp4PpobbkuZ/mjLr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q/jgII8L3A+PHA+PGVtPjE3LjwvZW0+5pyA6Zq+54as55qE5pel5a2Q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p2l55qE77yM54as6L+H5p2l5Lul5ZCO5omN5Y+R546w77yM5Lmf5piv6YKj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oiQ5bCx5LqG6Ieq5bex44CC5pma5a6J44CCPC9wPjxwPjxlbT4xOC48L2V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Wlve+8jOiHquS/oe+8jOWvueS4h+eJqeacieaVrOeVj++8jOWvue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lh+OAguaIkeW4jOacm+S9oOeahOS6uueUn++8jOiHqueUseiAjOeyvuW9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omb3nhLblsoHmnIjno6jlubPkuobmiJHku6z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YblhoXlv4PkvY/nnYDnmoTpgqPkuKrlsI/lranov5jmmK/kuI3mg7Pplb/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wLjwvZW0+5oiR5Lus5LuA5LmI6YO95rKh5pyJ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5bCx5piv6Z2S5pil77yb5qKm5oOz6K6p5oiR5LiO5LyX5LiN5ZCM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55Y+Y5ZG96L+Q44CC5pma5a6J44CCPC9wPjxwPjxlbT4yMS48L2VtPuayoe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+WwseS7gOS5iOmDveaYr+WlveeahO+8jOeUn+WRvei/mOWlveWlveeahOWcq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+v+WIsOWkhOmDvee+juOAguaZmuWuieOAgjwvcD48cD48ZW0+MjI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7blgJnorrDlvpfopoHkuLroh6rlt7HngrnkuIDnm4/nga/vvIzkuI3mmK/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mmK/lnKjoh6rlt7HnmoTlv4Pph4zjgII8L3A+PHA+PGVtPjIz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/6K+677yM5oiR5ZOq6YeM6YO95LiN5Lya5Y6777yM5bCx56uZ5Zyo6L+Z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pma5a6J77yBPC9wPjxwPjxlbT4yNC48L2VtPui/h+WOu+eahOiuqeWug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sua1quaOt+mCo+S5iOWkmuaXtumXtO+8jOezn+i5i+mCo+iuuOWkmuecvOazq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W/mOiusOOAguaZmuWuieOAgjwvcD48cD48ZW0+MjUuPC9lbT7kuIDnm7Tlv5j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mnInlpJrlubjov5DvvIzpgYfop4HnmoTmmK/kv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E6Imv77yM5YuH5pWi77yM5LyY56eA77yM57ud5LiN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f56Wd5oiR44CC5pma5a6J44CCPC9wPjxwPjxlbT4yNy48L2VtPu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eahOaXtuWAme+8jOaRuOaRuOS9oOeahOWktOWPke+8jOS6suS6suS9o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+8gTwvcD48cD48ZW0+MjguPC9lbT7lpb3lpb3lkIPppa3vvIz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lpb3lnLDnlJ/mtLvkuIvljrvvvIznu53lpKflpJrmlbDnmoTkuovmg4X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IPogIzop6PjgILmmZrlronjgII8L3A+PHA+PGVtPjI5LjwvZW0+5oCV5LuA5LmI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LiA5aSE5pyJ5LiA5aSE55qE6aOO5pmv77yM5LiA5Liq5Lq65pyJ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5pma5a6J44CCPC9wPjxwPjxlbT4zMC48L2VtPuWcqOeWsuWAp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imgeacieS6m+a4qeaflOeahOaipuaDs+OAgu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or7Tlh7rnmoTlp5TlsYjvvIzkvr/kuI3nrpflp5TlsYjvvIzog73ooqv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pg73kuI3nrpfniLHkurr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45Lq65LmL5LiN5pWi5oOz77yM5YGa5bi45Lq65LmL5LiN5pWi5YGa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ZquS9oOi1sOWujOS6hui/meS4gOautei3r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3r+i/h+eahOi3r++8jOS7juatpOS6uuWxseS6uua1t++8jOS4jeWGj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QuPC9lbT7kvaDor7TlkKfvvIzkvaDmg7PlkIPl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fng6Tov5jmmK/pm7bpo5/vvIzmiJHmmI7lpKnnu5nkvaDmi7/vvIzku4rmmZrlh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jgILmmZrlronvvIE8L3A+PHA+PGVtPjM1LjwvZW0+5Lq655Sf5oC75pi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LiN57Sv77yM5Lul5ZCO5Lya5pu057Sv44CC5a+56Ieq5bex6K+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ma5a6J77yBPC9wPjxwPjxlbT4zNi48L2VtPuS4gOS4quS6uu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jOa0u++8jOWwseWPr+S7peW/jeWPl+S7u+S9leS4gOenjeeUn+a0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iKvmiormnIDlpb3nmoTml7blhYnvvIzmtarot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nrYnlvoXkuI7nirnosavkuI3lhrPkuK3jgILmmZrlr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6eN5b6L5Yqo77yM6aG75pyJ5YWJ5pyJ5b2x77yM5pyJ5bem5pyJ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05pyJ6Zuo77yM5ruL5ZGz5bCx5ZCr5Zyo6L+Z5Y+Y6ICM5LiN54yb55qE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ma5a6J77yBPC9wPjxwPjxlbT4zOS48L2VtPuS6uueUn+WPquacieS4i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eahOS6uua0u+WcqOaYqOWkqe+8jOWlouacm+eahOS6uua0u+WcqOaYjuWk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+iOeahOS6uua0u+WcqOS7iuWkqeOAguaZmuWui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/lj5fnmoTml7blgJnvvIzkvaDlsLHmjqXlj5flkKfvvIzmjqXlj5f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sonmt4Dlm7Doi6bvvIzmlL7ov4foh6rlt7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aaC6YCG5peF5Y2V6KGM6YGT77yM5ZOq5pyJ5bKB5pyI5Y+v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i48L2VtPueIseiHquW3se+8jOmdoOiHquW3s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NDMuPC9lbT7mnIDlubjnpo/nmoT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vvIzmnIDmtarmvKvnmoTniLHvvIzlsLHmmK/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mZrlronvvIE8L3A+PHA+PGVtPjQ0LjwvZW0+5oS/5pe25YWJ5LiN6L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LSf6Ieq5bex44CC5pma5a6J44CCPC9wPjxwPjxlbT40NS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ato+eahOaUvuS4i++8jOS7juadpeS4jeaYr+WIoOmZpOaIluiAheaLiem7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UvuS4i++8jOaYr+S7juW/g+W6lemHjOS4jeWcqOaEj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7Plv5jmjonkvaDllYrvvIzlj6/mmK/ov57ovpPlhaXms5Xpg7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objgILmmZrlronjgII8L3A+PHA+PGVtPjQ3LjwvZW0+5LiN5a6M576O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l5ZCO55qE5a6M576O6ICM5L2c6ZO65Z6r55qE77yM5Z2m54S2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65oa+77yM6L+O5o6l5LiL5LiA5qyh5oyR5oiY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veivtOWpmuWnu+aYr+eIseaDheeahOWdn+Wik++8jOWPr+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9oO+8jOaIkeaEv+aEj+Wwhui/meWdl+Wik+WcsOW8gOWepuaIkOiKseWb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aipuOAgjwvcD48cD48ZW0+NDkuPC9lbT7mt7HlpJzotJ/og73ph4/liLD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Hnmb3lpKnljbTog73lg4/kuKrlgrvlrZDoiKznrJHlmLvlmLvmtLvnnY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v5nlsLHmmK/nlJ/mtLvlkKfvvIHmmZrlron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Yir6L275piT5Zue5aS05LiO5bCG5bCx77yM5aW95aW9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rS76YeM55qE5bCP56Gu5bm477yM6Ieq54S25Lya5pyJ6Imv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44CCPC9wPjxwPjxlbT41MS48L2VtPuaIkei/meS6uuayoeS7gOS5i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Ds+iKseS9oOeahOmSse+8jOedoeS9oOeahOW6iu+8jOWBmuS9oOeah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IuPC9lbT7kurLniLHnmoTvvIzkuI3opoHorqn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uobvvIzmiJHlhYjljrvmnIjkuq7lqYblqYbpgqPnrYnkvaDvvIzkvaDlv6vng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mib7miJHvvIzmiJHniLHkvaDvvIzlmL/lmL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m25LiN5piv5Zug5Li66Zq+6ICM6K6p5oiR5Lus5LiN5pWi5YGa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pWi5YGa5LqL5oOF5omN5Y+Y5b6X6Zq+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skeWPo+W4uOW8gO+8jOWlveW9qeiHqueEtuadp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mK/kvaDkurrnlJ/nmoTkvZzogIXvvIzkvZXlv4Xmior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oi6bkuI3loKroqIDjgILmmZrlronvvIE8L3A+PHA+PGVtPjU2LjwvZW0+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6L+e5pma5a6J6YO95Lya6K+05b6I5aSa6YGN77yM5pma5a6J5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+8geaZmuWuie+8gTwvcD48cD48ZW0+NTguPC9lbT7pm7bngr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vvIzlhpnkuobku4rlpKnnmoTmnIDlkI7kuIDlj6XvvIz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LkurLniLHnmoTvvIzmmZrlronjgII8L3A+PHA+PGVtPjU5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LqL6YO96K6p5LuW6L+H5Y675ZCn77yM5q+P5aSp5pep54K5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275p2+54K577yM54Wn6aG+5aW96Ieq5bex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ecn+ato+WcqOS5jueahO+8jOS5n+WwsemCo+S5iOS4ie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S7rOS4gOebtOmDveWcqO+8jOi/meWwsei2s+Wkn+S6h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hL/kvaDmiJDkuLroh6rlt7HnmoTlpKrpmLP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LmmZrlronvvIE8L3A+PHA+PGVtPjYyLjwvZW0+552h6Ke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b6F5Lya5YS/5Y+I6KaB5oOz5L2g5LqG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JgOacieeahOWwkeWls+aDheaAgOWSjOW/g+S5i+aJgOWQ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TkuOAgjwvcD48cD48ZW0+NjQuPC9lbT7nlJ/mtLvlsLHmmK/kuIDpg6jnmb7np5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IXnvZfkuIfosaHvvIzkurrnlJ/vvIznlLHkurrkuI3nlLHlpKnvvI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kuI3nlLHlooPjgILmmZrlronjgII8L3A+PHA+PGVtPjY1LjwvZW0+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6b6Ium5LqG77yM5Zue5a625ZCO5bCx5aW95aW95LyR5oGv5LiA5LiL5ZCn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PkeeOsOivtOaZmuWuie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mgeavj+WkqeWvueS9oOivtOOAguaZmuWuie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pJrlsJHkurrkuI3nlJjlubPlh6HljbTkuI3mgJ3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kurrnooznoozml6DkuLrljbTmgKjlpKnlsKTku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aB5ZaE6Imv77yM6KaB5YuH5pWi77yM6KaB5YOP5bCP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qq5Yqb5Y+R5YWJ77yM5pma5a6J77yBPC9wPjxwPjxlbT42OS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eaFleWIq+S6uuWTqumHjOmDveWlve+8jOWNtOW/mOiusOiHquW3seS5n+acieW+iO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OAguaZmuWuie+8gTwvcD48cD48ZW0+NzAuPC9lbT7mg7Plk63lsLH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sLHnrJHjgILmmZrlronvvIE8L3A+PHA+PGVtPjcxLjwvZW0+5Zue5b+G6Ye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6s6Ze077yM6IO95rip5p+U5pW05Liq5pu+57uP44CC5pyJ5Lqb5Lq6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6KeB5LqG5Lmf5oy65aW944CC5pma5a6J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XpeWknOaAneW/te+8jOWPr+W9k+aAneW/teeahOS6uuWHuueOs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WuieS5i+iLpee0oOOAguaZmuWuie+8gTwvcD48cD48ZW0+NzM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kuI3nhLbmiJHlvoXkvJrlhL/lj4jopoHmg7PkvaDkuobjgILmmZrlron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m/6K6k5ZCn77yM5oiR5Lus6YO95piv5Zyo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5qE5L+X5Lq644CC5pma5a6J77yM5LiW55WM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DheWIsOS6suaDhe+8jOS7juaEn+WKqOWIsOaEn+aBqe+8jOS7jua1qua8q+WIs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tumXtOi2iuS5he+8jOi2iuS4jeaEv+emu+W8gOS9oO+8jOi/meaJjeWPq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YuPC9lbT7liqrlipvmiJDkuLrkvaDmnI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vvIzlsLHnrpfkuI3miJDlip/vvIzoh7PlsJHkvaDkvJrllpzmrKLov5nmoL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jgILlpb3moqbjgII8L3A+PHA+PGVtPjc3LjwvZW0+5pyf5b6F552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f77yM5pyf5b6F5qKm5a+Q5Lul5rGC55qE5Lic6KW/77yM6IO9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OC48L2VtPuWAkumcieeahOaXtuWAmeimgem7mOm7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+8jOS4jeimgeWjsOW8oOWQpuWImeeVmeS4i+eahOmDveaYr+eskeaf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kuI3opoHnvqHmhZXliKvkurrnmoTkurrnl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vvIzkuI3kvJrmmK/ku5bku6znu4/ljobnmoTmiYDmnIn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CB6KaB6Z2g5Yir5Lq655qE6byT5Yqx5omN5Y67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y66ICF77yb5pyJ5Yir5Lq655qE6byT5Yqx6L+Y5LiN5Y675aWL5paX55qE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piv5oem5aSr44CC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ejN5OXNrOG8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ozeTlzazhv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2B01A4390C7A4F5E21FCAEE2F7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