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6:3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12C48C87623B994ABA3293859FB1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12C48C87623B994ABA3293859FB1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SN5qCR6IqC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n+WRveS4reayoeacieaBkuS5he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WPquimgeS9oOeahOW/g+awuOi/nOacneedgOWkqumYs++8jOmCo+S5i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heaZqOmDveS8muacieaWsOeahOe+juaZr++8jOetieS9oOWOu+aso+i1j++8jO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jOacm+OAguakjeagkeiKgu+8jOakjeagkeabtOW/q+S5k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4gOS6jO+8jOakjeagkeiKgu+8jOenjeajteagke+8jOa1h+S4iuawtO+8jOiuqe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mBjeWcsOeQg++8jOiuqea4heaWsO+8jOe+jueOr+Wig++8jOiuqee+juS4ve+8jOmp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+8jOiuqeW/q+S5kO+8jOaMguiEuOS4iu+8jOiuqeefreS/oe+8jOmAge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+8jOakjeagkeiKgu+8jOW/q+S5kOWkmu+8jOW5uOemj+a7oe+8jOeskeWPo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njeajteW/q+S5kOagke+8jOaEgeW/p+WFqOaXoOS5k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enjeajteeIseaDheagke+8jOeIseaDheeUnOicnOa1qua8q+WcqO+8m+enjeajteaRh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ke+8jOi0oua6kOa7mua7mui0ouawlOaXuu+8m+enjeajteW5s+Wuieagke+8jOWBpeW6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avj+S4gOWkqeOAguakjeagkeiKgu+8jOaEv+S9oOWkmuWkmuenjeagke+8jOaUtuiO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NC48L2VtPuW3puaQguS4gOajteaRh+mSseagke+8jO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aMoeS4jeS9j++8m+WPs+aPveS4gOajteaip+ahkOagke+8jOaLm+adpee+juect+adp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le+8m+W/g+iKseaAkuaUvueskeWTiOWTiO+8jOaDueW+l+mTgeagkeeahuW8gOiKseOAg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loLvvIzphpLphpLvvIzku4rlpKnmpI3moJHoioLvvIzov5jmmK/lhYjnp43moJHlk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BPC9wPjxwPjxlbT41LjwvZW0+6K6p5b+r5LmQ5qSN5YWl5b+D5bqV77yM6K6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SN5YWl5b+D55Sw77yb6K6p5bm456aP5qSN5YWl55Sf5rS777yM6K6p5aW96L+Q5qS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b6K6p5YGl5bq35qSN5YWl6Lqr5L2T77yM6K6p5bmz5a6J5qSN5YWl5Lq6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qCR6IqC77yM5oS/5ZCb5LqL5LqL5aaC5oSP77yM5LqL5LqL6aG6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4i25oWI5a2Q6aG65Y+v5Lul5LqU5a2Q55m756eR77yM6aOO6LCD6Zuo6aG6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qU6LC35Liw55m777yM5qSN5qCR6YCg5p6X6YCg56aP5a2Q5a2Z5ZCO5Luj77yM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6aKE6Ziy6Ieq54S254G+5a6z44CC5qSN5qCR6IqC5Yiw5LqG77yM5oi/5YmN5bG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SN5p2o5o+S5p+z44CC6K6p57u/5YyW5Li65bm456aP5oqk6am+5L+d6Ii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q+P5Lq65bCR55So5LiA5byg57q477yM55WZ57uZ5Zyw55CD5LiA54mH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P5Lq656eN5LiL5LiA5qO15qCR77yM6YCg5bCx6JSa6JOd5LiA54mH5aSp77yb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2P5Zyw55CD5p2R77yM55u45LqS5YWz54ix5LiA5a625Lq6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pyI6YeM77yM56eN5qCR6IuX77yM54mH54mH54ix5b+D77yM5ZKM6IuX5LiA6LW3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a625Lmh77yM5qCR5oiQ6I2r77yM56m65rCU5riF5paw77yM5a625Zut576O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W5LiA6LW35p2l77yM5LiA5Lq656eN5LiL5LiA5qO15qCR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C956eN5aWL5paX5biM5pyb77yM5o+Q6auY6L6J54WMJmxkcXVvO+aMh+aVsC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oL3np43li6TlirPliqrlipvvvIzlrabkvJroh7Tlr4wmbGRxdW875LmL5pyv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veenjeWWhOiJr+e+juWlve+8jOWBmuWIsOW/q+S5kCZsZHF1bzvnm7TlsZ4mcmRxdW8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956eN5p+z5qCR5p2o5qCR77yM5qSN5qCR6IqC6KaB56ev5p6BJmxkcXVvO+akjeagk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k5/vvIE8L3A+PHA+PGVtPjEwLjwvZW0+5LiJ5pyI5Y2B5LqM5Y675qSN5qCR77yM56e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O155CG5oOz5qCR77yM5pyJ5b+X5LmL5Lq65aSp5LiN6LSf77yb56eN5LiL5LiA5qO1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qCR77yM6Lqr5bq35L2T5YGl5Lq6576h5oWV77yb56eN5LiL5LiA5qO154ix5oOF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5oGp54ix5a625ZKM552m77yb56eN5LiL5LiA5qO15b+r5LmQ5qCR77yM5LuO5q2k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m456aP6Lev77yBPC9wPjxwPjxlbT4xMS48L2VtPjMuMTLmpI3moJHoioL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C9JnJkcXVvO+W/q+S5kOagke+8jCZsZHF1bzvotZsmcmRxdW876L+H6bKc6Iqx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xkcXVvO+S5kOWfuSZyZHF1bzvlvIDlv4PlnJ/vvIwmbGRxdW8755ubJnJkcXVvO+i/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a7oeWxi++8myZsZHF1bzvpobrmtL4mcmRxdW875ZCJ56Wl56aP77yMJmxkcXVvO+aUt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v4fkuIfljYPnpo/npoTjgILmpI3moJHoioLvvIzmhL/kvaDmkq3mkpLluIz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iY3ooYzvvIzmpI3moJHoioLlv6vkuZDjgII8L3A+PHA+PGVtPjEyLjwvZW0+5Ym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95qCR77yM5ZCO5Lq65LmY5YeJ44CC5aWJ54yu5LiA6aKX54ix5b+D77yM6LSh54yu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M5qSN5qCR5Y675ZCn44CCPC9wPjxwPjxlbT4xMy48L2VtPuaMluS4quWdk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ueWcn++8jOaVsOS4qjEyMzQ177yb5qSN5qCR6IqC77yM56eN5qO15qCR77yM5riF5paw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W96IiS5pyN77yb5Yqo5Y+M5omL77yM5pyJ5bm456aP77yM5Yqz5Yqo5Yib6YCg5paw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44CC5qSN5qCR6IqC5b+r5LmQ77yBPC9wPjxwPjxlbT4xNC48L2VtPuenjeajteeIseaD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Un+a0u+eUnOicnOWPiOW5uOemj++8jOenjeajteWPi+aDheagke+8jOiCneiDhu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2iumZqemYu++8jOenjeajteS6i+S4muagke+8jOm5j+eoi+S4h+mHjOWxleWuj+Wbv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teWBpeW6t+agke+8jOW7tuW5tOebiuWvv+Wkmuemj+emhO+8jOakjeagkeiKgu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keagkeS4h+WPpOmVv+mdkuOAgjwvcD48cD48ZW0+MTUuPC9lbT7ln47luILnvo7lnKj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bHnu7/msLTvvIzpnZLlsbHnmoTnvo7lnKjkuo7li6TlirPnmoTmsZfmsLTvvIz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ku6znmoTnjq/looPlj5jlvpfmm7Tnvo7kuL3vvIzorqnmiJHku6zooYzliqjotb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mjKXmtJLmsZfmsLTvvIzkuIDotbfmpI3moJHlkKfvvIE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B5p+z5qCR5Zyo5ZSx5q2M44CC55yL77yB5qGD6Iqx5Zyo6Lez6Iie44CC5oOz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D5Lus5LiA5qC355qE5b+r5LmQ5ZCX77yf6YKj5LmI6K+35L2g5b6A5aS05LiK5pKS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Zyf5ZKM6IKl5paZ5ZCn77yM5Y+v576O5a6577yM5Y+v576O5ZGz77yM5qSN5qCR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Ny48L2VtPuS4ieaciOaYpemjju+8jOe7v+aEj+iQjOWKq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keiKgu+8jOi3n+edgOWwj+aYn+eahOiEmuatpe+8jOS4gOi1t+enjeS4i+e7v+iJs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e+juWlveOAgjwvcD48cD48ZW0+MTguPC9lbT7kuIDlubTkuIDluqbmpI3moJH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mnaXmpI3moJHjgILmkq3kuIvnu7/oibLlsI/np43lrZDvvIzmlLbojrf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pKfmoJHmnpfjgILorqnmiJHku6zooYzliqjvvIzpvZDnp43moJHvvIzmiqTlrrblm6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rHkuIDkuJbnlYzvvIzkuIDlj7bkuIDoj6nmj5DvvJvmpI3kuIvkuIDmo7XmoJHvvIz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fngrnnu7/vvIE8L3A+PHA+PGVtPjE5LjwvZW0+5Y2B5bm05qCR5pyo77yM55m+5bm0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Lus5Lq65Lq65pyJ5LmJ5Yqh5L+d5oqk5qCR5pyo6IyB5aOu5oiQ6ZW/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eN5qCR77yM5Liq5Liq5Ye65Yqb77yM5oiR5Lus5Lq65Lq65pyJ6LSj5Lu75ZG15oq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+N5Lqy55qE5YGl5bq344CC5oul5oqx5pil5aSp77yM5pKt56eN57u/6Im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akjeagkemAoOael+WNg+Wxsee7v++8jOS4h+mHjOadvua2m+e/u+W3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YsumjjuWbuuWcn+mjjuaymemAgO+8jOS5ieWKoeakjeagkeW7uuWutuS5oe+8jO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ihoeaKpOWGnOeUsO+8jOS4h+mht+ael+aenOmAgeWwj+W6t++8jOijheeCueWutuWb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emmme+8jOS6uumXtOS5n+iDveiDnOWkqeWgguOAguakjeagkeiKgu+8jOaEv+S9oOag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+8jOmAoOWwsee+juWlveOAgjwvcD48cD48ZW0+MjEuPC9lbT7mpI3moJH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p43moJHvvJrlhYjnp43kuIDmo7XluLjpnZLmoJHvvIzpkp7npajmjKHpg73mjKHkuI3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43mo7Xnmb3mnajpobblkbHlkbHvvIzlt6blj7PpgKLmupDmi5vmoYPoirHvvJvov5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p43kuIDmo7Xmn7PvvIzlgZrkuovpobrmhI/lj4jpobrmiYvvvJvnpZ3kvaDmpI3moJH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yLjwvZW0+6LSr5Y+I6Ium77yM6ZyA56eN5qCR77yM57u/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7uV6Iqx57Sn57CH44CC6KaB5Lqr56aP77yM5YWI56eN5qCR77yM5YeA5YyW56m65rCU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yf44CC6KaB5oOz5a+M77yM5b6X56eN5qCR77yM576O5YyW546v5aKD5byV6aG5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qCR6IqC77yM546v5L+d6IO95aSf5b+r5LmQ77yM56eN5qCR5pS55ZaE55Sf5rS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lveWkp+S4gOajteagke+8jOa4qemmqOeahOelneemj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WmguagkeWPr+WPguWkqe+8jOelneS9oOS6i+S4muWmguagkeaeneWPtuiM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IseaDheWmguagkeeUn+agueWbuu+8jDPmnIgxMuaXpeakjeagkeiKgu+8j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/q+S5kOOAgjwvcD48cD48ZW0+MjQuPC9lbT4zLjEy5qSN5qCR6IqC77yM5qSN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6K645oS/5qCR77yM55+t5L+hJmxkcXVvO+enu+akjSZyZHF1bzvnu5nkvaD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ZXouqvnmoTmnIvlj4vku6zml6nml6Xlv4PmnInmiYAmbGRxdW875qCRJnJkcXVvO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Bi+S6uuS7rOacieaDheS6uue7iOaIkOectyZsZHF1bzvmoJEmcmRxdW87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55u454ix5LiA55Sf5LiA5LiW5rC45YGa5a62JmxkcXVvO+agkSZyZHF1b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qSN5qCR6IqC5Yiw5LqG77yM5Li65L2g56eN5LiL5LiA5qO1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6Wd5oS/5L2g5qKm5oOz5oiQ55yf77yBPC9wPjxwPjxlbT4yNi48L2VtPu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ajteagke+8jOagkeWPtuS4uuS9oOmBrumjjuaMoembqO+8jOagkeW5suS4uu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iAjOeri++8jOagkeearuS4uuS9oOWFpeiNr+elm+eXhe+8jOagkeagueS4uuS9oOi+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u+WIhuOAguS6sueIseeahO+8jOakjeagkeiKguW/q+S5kO+8gT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pI3moJHoioLliLDkuobvvIzlr7nkvaDlvpflv4PkuK3mnIkmbGRxdW875qCR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+8mui6q+adv+ehrOacl+WNg+W5tOagke+8jOi0oua6kOW5v+i/m+aRh+mSs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a4qemmqOiXpOe8oOagke+8jOS6i+S4mueMm+i/m+WPguWkqeagke+8jOemj+W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WNl+Wxseagke+8jOW5uOemj+W/q+S5kOmDvSZsZHF1bzvmoJEmcmRxdW875LqO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iZsZHF1bzvokKbokKbnqpfkuIvlhbDvvIzlr4blr4bloIL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mcmRxdW875Lqr5Y+X6Ieq54S25LmL576O55qE5oOs5oSP5bC95Zyo6K+X6YeM44CC6Iqx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yo77yM5oCh5oOF5YW75oCn77yM5qSN5qCR6IqC6YeM77yM5qSN5qCR5bCx5piv5YaZ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5qE6K+X77yM56Wd5pyL5Y+L6K+X5oOF55S75oSP77yM5bm456aP5b+r5LmQ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2r44CCPC9wPjxwPjxlbT4yOS48L2VtPuakjeagkeiKguS5i+S4ieWtl+e7j++8m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lu+8jOmHjuiKsemmme+8m+iNkuWdoeS4iu+8jOeskeWjsOacl++8m+iAgeWwkeWjr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keW/meOAgumTsuadguiNie+8jOWumuagh+ahqe+8m+aMluagkeWdke+8jOaQrOWcn+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suaJtuebtO+8jOWcn+WfueWunu+8m+S/rum7hOWPtu+8jOa1h+agkeahqe+8m+S4gOa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/nuaIkOihjOOAguecvOWQq+aDhe+8jOW/g+asoueVhe+8mueOr+Wig+e+j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ve+8m+WFqOawkeWKqO+8jOWKm+mHj+W8uu+8m+S4uueUn+a0u++8jOaNoue7v+ij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oL3np43lv6vkuZDvvIzmlLbojrflubjnpo/vvJvmoL3np4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lLbojrflubPlronvvJvmoL3np43mi7zmkI/vvIzmlLbojrfmiJDlip/jgILmpI3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oL3np43lv4PngbXnmoTmoJHoi5fvvIzorqnmoqbmg7Pmj5LkuIrnv4Xoho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lpKnliqrlipvmiJDplb/jgII8L3A+PHA+PGVtPjMxLjwvZW0+5qSN5qCR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+15piv5Zyf77yM5biM5pyb5piv5qCR77yM5Yio5byA5oCd5b+155qE5Zyf77yM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M5pyb55qE5qCR77yb5Lul6Zeu5YCZ5Li66Zyy77yM5pel5aSc5rWH5rOo77yb5Lu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66ZSE77yM57K+5b+D5ZG15oqk77yb5oS/5biM5pyb6ZW/5Ye65Y+C5aSp5aSn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LWw5aW95Lq655Sf6Lev77yBPC9wPjxwPjxlbT4zMi48L2VtPue7meW/g+eBteiF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WcsOaWue+8jOenjeS4i+e+juWlveeahOaipuaDs++8jOeci+edgOW5uOemj+aFouaF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+8jOW/q+S5kOeahOe7v+iNq+esvOWcqOi6q+aXge+8jOa4qeaalueahOWwj+eqneag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eadiO+8jOeUnOicnOeahOeIseaDhemaj+mjjumjmOiNoeOAguakjeagkeiKg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tuiOt+a7oea7oeeahOW5uOemj++8gTwvcD48cD48ZW0+MzMuPC9lbT7mpI3moJHpgKD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mpbkvaDmiJHku5bvvJrmpI3kuIDmo7XmoJHvvIznu5npuJ/lhL/kuIDkuKrlrr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pmLXpmLXpuJ/puKPvvJvpgKDkuIDniYfmnpfvvIznu5npuJ/lhL/kuIDluqfln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lm57mnLXmnLXlvankupHjgIIzLjEy5qSN5qCR6IqC77yM6K6p5oiR5Lus5LiA6LW3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ZCn77yBPC9wPjxwPjxlbT4zNC48L2VtPuiEsei0q+iHtOWvjOW5uOemj+i3r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n+WtqeWtkOWkmuenjeagkeOAguWxseWJjeWxi+WQjuayn+a4oOi3r++8jOeng+WyreiN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tOWhmOW6k+OAguWboOWcsOakjeagkeaXqeiHtOWvjO+8jOe7j+a1juael+WMuuWkmuS6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i1mumSsee7v+WMluWPjOS4sOaUtu+8jOWtkOWtmeWQjuS7o+mDveS6q+emj+OAgjMu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oJHoioLvvIzlpKflrrbkuIDotbfmnaXmpI3moJHvvIzlhbHlkIzotbDlkJHoh7Tlr4z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L+Z5piv5LiA6aKX5bm46L+Q55qE5qCR56eN77yM5Zy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eM5Y+R6Iq977yM5byA5Ye656Wd56aP55qE6Iqx5py144CC6K6p5b+D54G155qE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D5ZC55pWj5aSp5rav77yM6K6p5oSf5Yqo55qE5rOq5rC05bCG5a6D5ruL5YW7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6D5Zyo5qSN5qCR6IqC6YeM5bim57uZ5q+P5Liq5Lq65bm46L+Q55qE5biM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7iuWkqeakjeagkeiKgu+8jOW/g+enjeWbm+ajteagkeOA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Sseagke+8jOmHkemTtua7oeeusei0ouaXoOaVsO+8m+W5uOemj+agke+8jOWQiOWut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ueawuOWbuu+8m+WmguaEj+agke+8jOWQieelpeWvjOi0teemj+W4uOmpu++8m+aDheiw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qemVv+WcsOS5heS7pOS6uuWmkuOAguakjeagkeiKgu+8jOawuOiRhua0u+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pI3moJHkvbPoioLmnaXliLDvvIzlpKflrrbkuIDotbfnp43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3kuIvmo7Xnmb3mnajmoJHvvIzlo7Doqonnvo7lkI3ov5zmiazvvIznp43kuIvmo7X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oJHvvIzpnZLmmKXpnZPkuL3msLjpqbvvvIznp43kuIvmo7XmnKjmo4nmoJHvvIz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vKDnu7Xnu5XvvIzmkYfpkrHmoJHlsLHlhY3kuobvvIzlm6DkuLrmmoLmsqHmoJHnp43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kbXvvIzmpI3moJHoioLlv6vkuZDlk6bvvIE8L3A+PHA+PGVtPjM4LjwvZW0+5qSN5qC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65L2g56eN5LqG5qO15qCR77yM5LiA5qO15Y+R6LSi5qCR77yM5oGt56Wd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5LiA5qO15bi46Z2S5qCR77yM6YCB5L2g56aP56aE5a+/77yM5LiA5qO15qGD6Iqx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e25p2l6L+Q6L2s77yM56Wd56aP5L2g5aW96L+Q6L+e6L+e77yM5qSN5qC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OS48L2VtPuaMpemUueWKqOWcn+akjeS4i+W4jOacm+S5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/oeW/g+a7oea7oeeUqOW/g+eFp+aWme+8jOaJp+edgOWKquWKm+aMpea0kuaxl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OWli+S4iui/m+S7mOWHuui+m+WKs+OAguiuqeW4jOacm+S5i+agkeiMgeWjru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7v+iNq+a8q+i/h+aeneWktOaUtuiOt+WWnOaCpuS4juW5uOemj+OAgjPmnIgxMuaX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keiKguWIsOS6hu+8jOaEv+WQm+WmguaEv++8jOenjeS4i+W4jOacm++8jOaUtuiOt+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enjeS4i+aipuaDs++8jOaUtuiOt+aso+WWnO+8m+enjeS4i+e+juWlve+8jOaUtuiO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NDAuPC9lbT7np43kuIvlubjnpo/nmoTmoJHoi5fvvIzmtYfn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sZfmsLTjgILlvIDmlL7lkInnpaXnmoToirHmnLXvvIznu5PkuIrnvo7mu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p7jgILnu7/ljJbnvo7kuL3nmoTnjq/looPvvIzokKXpgKDlpoLmhI/nmoTnlJ/mtL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j5HlsZXpgKDmnpfmnKjvvIzkurrkurrliqjmiYvmoJHmiJDmnpfjgIIz5pyIMT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oJHoioLvvIzlhajmsJHooYzliqjkv4Pnu7/ljJbvvIzmspnmvKDlj5jmiJDmnpfnu7/m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F1NzN0N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uaHRtbCI+aHR0cHM6Ly9kdWFuanV6aWt1LmNvbS9kdWFuanV6aS8xdTczdDUzZ3M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12C48C87623B994ABA3293859FB1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