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C43C1A8768DD4D153BAB9F744A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C43C1A8768DD4D153BAB9F744A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3seept++8jOWPquaYr+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uWFqOS4lueVjOaXoOWFs++8jOiHquW3seesqO+8jOWPquaYr+esqO+8jOS4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oOWFs++8jOiHquW3seaXoOWliO+8jOWPquaYr+aXoOWliO+8jOS4juWIq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XoOWFs+OAgjwvcD48cD48ZW0+Mi48L2VtPuS6uuept+S6hu+8jOivtOivne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btOWOu++8jOS4uuS6uuWkhOS4luS4jeiDveeci+mAj+ivt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i9r+eahOS6uu+8jOWuueaYk+WQg+S6j++8jOesqOaLmeeahOS6u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mql++8jOaXoOWliOeahOS6uu+8jOWPquaYr+iHquW3seaXoOazlei1sO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OAgjwvcD48cD48ZW0+NC48L2VtPuS6uueUn+WmgueUu++8jOaAu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/g++8jOS5n+acieiHquW3seeahOaXoOWliO+8jOWIq+aKiuiHquW3seeci+eah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aKiuWIq+S6uueci+eahOWkqui9u+OAgjwvcD48cD48ZW0+NS48L2VtPu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mjjuagvO+8jOS/ruWFu++8jOe+juW+t++8jOS4jei0quWpq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aZr++8jOWuiemdmeW4ruiHquW3seaPkOWNh+aJjeWNju+8jOWtpOeLrOW4ru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6uueUn+OAgjwvcD48cD48ZW0+Ni48L2VtPuWBmuS6uuWYm++8jOWws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0q+ept++8jOaIkeacquW/heeCq+iAgO+8jOS9oOWvjOi0te+8jOaIkeacquW/heW3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WkmuWwkeeahOWKquWKm++8jOaNouadpe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kmuWwkeeahOaUvuW8g++8jOaNouadpeS4gOS4lueahOe8oOe7te+8jOWPquaYr+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eUn+WRveeahOaEn+WKqOOAgjwvcD48cD48ZW0+OC48L2VtPuWfjuW6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t+mdme+8jOS5n+aYr+S4gOenjea3oeeEtu+8jOabtOaYr+S6uueUn+eahOWRv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juW6nOeahOS6uu+8jOWuueaYk+mBh+WIsOi0teS6uu+8jOacieWfjuW6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yiem7mOeahOS7o+S7t++8jOS5n+aYjueZveS7mOWHuueah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0u+edgOW+iOe0r++8jOS5n+acieS4gOenjemYsuWkh+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p+ahke+8jOWIq+S6uui/mOaYr+WIq+S6uu+8jOiHquW3sei/mOaYr+iHquW3s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+8jOi1sOS4i+WOu++8jOmXruS4i+WOu++8jOS4jeWmgu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nKjlgZrvvIzkuI3mmK/lgZrnu5noh6rlt7HnnIvnmoTvvIzlpK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I3mmK/nrYnnnYDoh6rlt7HlpLHotKXvvIzkurrmtLvkuIDkuJb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LkurrnjrDnnLzvvIzlv4PmtLvkuIDkuJbvvIzkuI3mmK/kuLrkuob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mmK/kuIDmoLfnmoTlkb3vvIzlsLHnnIvoh6rlt7HmgI7kuYjlgZrkurrvvIzoi6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i6bvvIzlsLHnnIvoh6rlt7Hkv67ooYzjgII8L3A+PHA+PGVtPjEx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bC977yM5qKm77yM5YaZ5LiN5pat77yM5b+177yM56a75LiN5byA77yM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77yM5Y+q5piv5LiA5pCC6Iqx6a2C77yM6Iqx57qi6Iqx54Gr77yM5Y+q5piv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44CCPC9wPjxwPjxlbT4xMi48L2VtPuecn+ivmuWkmuS4gOeCue+8jOWuueaYk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mOWHuuWwkeS4gOeCue+8jOWuueaYk+iiq+iuveWIuu+8jOm6u+eDpu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YsueskeWwseWkmuS6huOAgjwvcD48cD48ZW0+MTMuPC9lbT7ljIbljIbpgq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pKrlpJrvvIzkuIDkuKrku4rlpKnvvIzlpLHljrvkuobkuIDngr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lpKnvvIzpnIDopoHlvojlpJrlpKnntK/np6/vvIzmiY3og73liJvpgK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0LjwvZW0+55eb77yM6KaB6Ieq5bex5omb77y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oSI44CCPC9wPjxwPjxlbT4xNS48L2VtPuS6uuept+S6hu+8jOiiq+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iq+WIq+S6uueci+S4jei1t++8jOS6uuaHkuS6hu+8jOiiq+i6q+i+ueeahOS6uu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HuumXqOaAleeskeivne+8jOivtOivneaAleS4o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nmoTkurrvvIznn6XpgZPmgI7kuYjljrvlgZroh6rlt7HvvIzkuI3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or4nor7TliKvkurrjgII8L3A+PHA+PGVtPjE3LjwvZW0+6IC96K+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SZ6L+H5LiA54K577yM6IC96K+v6Ieq5bex77yM5Lya6ZSZ6L+H5pu05aSa77y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ir5Lq677yM5Lya6ZSZ6L+H5LiA6YOo5YiG55Sf5ZG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S4jeaYr+S4uuS6huS8pOWus+WIq+S6uu+8jOS4jeaYr+S4uu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S4jeaYr+S4uuS6huiAveivr+S4gOS4quS6uu+8jOmSseiDveaNo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Dveeci+mAj++8jOS6uuiDveaNouadpeeahO+8jOmSseS5sO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h6rmrLrnmoTkurrvvIzmgLvmmK/mlbfooY3nmoTmtLvnnYDvvIz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mgLvmmK/mtarotLnnnYDmtLvnnYDvvIzkvLDph4/nmoTkur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liKvkurrvvIzkuI3mh4LnmoTkurrvvIzmgLvmmK/mjZ/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rS75Y+q6KaB5Yqq5Yqb6L+H5ou85pCP6L+H77yM5omN5pyJ6LWE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yMS48L2VtPuWfjuW6nOS4ieWIhu+8jOS5n+iuu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iDveWKm++8jOivtOivneWuveeahOS6uu+8jOWfjuW6nOS4g+WIhu+8j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4jeS8mui6sumBv++8jOiOveaSnueahOaHpuWkq++8jOWfjuW6n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jeaYvuekuuWkquWkmuS8mOengO+8jOS8muaatOmcsuiHquW3seeahOe8uu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urrotbDmlaPkuobvvIzlv4PkuZ/kubHku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nZ7vvIznnIvnmoTmuIXvvIzmmK/kuIDnp43moqbvvIznnIvkuI3muIX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jgII8L3A+PHA+PGVtPjIzLjwvZW0+56m35LqG77yM5oOz5oOz6Ieq5bex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+M5LqG77yM5oOz5oOz6L+Y5pyJ6K645aSa5Lq66ZyA6KaB5biu5Yqp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7uZ5Lq66YeR546J6Imv6KiA77yM5oCV5Yir5Lq6552A5YeJ77yM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Yir5Lq65py65Lya77yM5oCV5Yir5Lq65Y+X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pt+S6hu+8jOWIq+WkmuivtO+8jOivtOWkmuS6huS6suS6u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4PvvIzkuI3og73lm57lpLTvvIzniLHvvIzml6Dms5Xmib/lj5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pnkuobmsqfmtbfnmoTnnLfmgYvvvIzmmK/moqbvvIzliarnn63kurrnlJ/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kuIDnrJTli77plIDvvIzpnZLmmKXkuI3lho3lm57lpLTvvIzmmK/mmK/pnZ7pn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nlZnvvIzkuIfph4zlpJrov5zvvIzkurrnlJ/lpJrov5HvvIzlkqvlsL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JbnlYzpgqPkuYjlrr3vvIzosIHpg73mnInml6Dlp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ZSZ77yM5piv5LiA56eN5L+u6KGM77yM56ys5LiA5Liq6K6k6ZSZ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5qE6Ziz5YWJ77yM5b+D5omJ55qE576O5Li977yM5LiN5ZCD5LqP77yM6L+Y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m6YeP77yM6K6k6ZSZ5Lya6K6p5Yir5Lq65oSf6KeJ6Ieq5bex5b2s5b2s5pyJ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77yM5pS+5b6X5LiL77yM5ou/5b6X6LW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pt+S6hu+8jOWSjOayoemSseS4jeS4gOagt++8jOept+WPquaYr+ayoeacr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wseaYr+S4gOenjeS4jeS7mOWHuu+8jOS5n+iuuOaEn+WKqOWuueaYk++8jOS9h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6sumBv+abtOWuueaYk+OAgjwvcD48cD48ZW0+MjguPC9lbT7or7Tor53lvp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kurrpgILlkIjlvIDnjqnnrJHvvIzku4DkuYjkurrkuI3pgILlkIjlvID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nIvkuI3mh4LvvIzlsLHlvpfpl67pl67oh6rlt7HvvIzoi6Xmg7PkuI3pgJ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7pl67liKvkurrvvIzku4DkuYjor6Xor7TvvIzku4DkuYjkuI3or6X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A5LmI5piv56m377yM5L2g5rKh6ZKx77yM5rKh5Lq655yL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iv5a+M77yM5L2g5a+M5LqG77yM6K+06ZSZ5LqG6YO95pyJ5Lq65aS4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S4jeW/hemdnuimgeWujOe+ju+8jOWPquim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uS6uueJmem9v+aYr+ehrOeahO+8jOiIjOWktOaYr+i9r+eahO+8jO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cgOWQju+8jOeJmem9v+mDveaOieWFieS6hu+8jOiIjOWktOWNtOS4jeS8m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aflOi9r++8jOS6uueUn+aJjeiDvemVv+S5he+8jOehrOWPjeiAjOWQg+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csOaflOi9r+S6hu+8jOaYr+S/ruihjOacgOWkp+eahOi/m+atpeOAguS4gOiIrO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p+edgOeahOS6uuivtO+8jOS9oOeahOW/g+W+iOehrO+8jOWDj+mSoumTg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Inmi6nkuIDkuKrnvo7kuL3vvIzmlL7kuIvkuIDku73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vvIzkuI3kuonvvIzpmo/pgYfogIzlronvvIzkuIDliIfpmo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5qE5pe25YCZ77yM5oiR5Lus6YO96ZW/6Lqr5L2T5Y67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p55yf44CB5b6I5b+r5LmQ44CC562J6ZW/5aSn77yM5LiN6ZW/6Lqr5L2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W/5b+D55y85Y675LqG77yM5bCx5rS75b6X5b6I57Sv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/g++8jOS4gOS4quS6uueahOi3r++8jOS4gOS4quS6uu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Xj+edgOmjjuWNjueahOazqu+8jOiXj+edgOaXoOWliOeahOivieivtO+8jOaDh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8mOaVo++8jOWPquaYr+S4gOS4quWboOaen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nmoTmsqfmoZHvvIzmk6bljrvllK/kuIDnmoToloTlvLHvvIzmg7Potbf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g7PotbfmnIDlkI7nmoTlpLHokL3vvIzlj6rmmK/kuIDmrrXml6Dlp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lh4zkubHjgII8L3A+PHA+PGVtPjM1LjwvZW0+5rS7552A77yM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77yM5Li65LqG6Zeu5b+D5peg5oSn77yM5YGa5Lq677yM6LSq5amq5a65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u05aSa77yM5aSE5LqL77yM5rKh5pyJ5Lq657yY77yM6Ieq5bex5a655piT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aYr+S8muivtOivneWwseiBquaYju+8jOS4jeaYr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DveS8mOengO+8jOS9huaYr+imgeaDs+aIkOWwseS4gOeVquS6i+S4mu+8jO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tpOeLrOWSjOayiem7mOOAguS6uuS4juS6uuS5i+mXtO+8jOacieS4gOenje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buOacm++8jOW/g+S4juW/g+S5i+mXtO+8jOacieS4gOenjei3neemu+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xgOOAgjwvcD48cD48ZW0+MzcuPC9lbT7mmK/osIHvvIzliarkuobml6DlpYj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XosKLosKLvvIzmmK/osIHvvIzmlq3kuobmm77nu4/vvIzor7TkuobkuIDlj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mK/osIHvvIzlv5jkuobniLHmg4XvvIzor7TkuobkuIDlj6X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Gq5piO55qE5Lq677yM5Zac5qyi5b6u56yR77yM5Zac5qyi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Lya6K6p6Ieq5bex5LiN6IO95b+D5a6J77yM5p2C5Lmx6IO96IC96K+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44CCPC9wPjxwPjxlbT4zOS48L2VtPuacieS4gOenjeS6uu+8jOivtOS4jeWw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+8jOaHguS4jeS6hu+8jOWPquiDveiBiuiBiuiAjOiHs++8jOacieS4g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iwiOWkqeivtOWcsO+8jOS9huaYr+S4jeiDveivtOWAn+eUqO+8jOWIqe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ot6/vvIzmvKvplb/ot6/vvIzmgLvmnInlvojlpJr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JHku6znlKnmjonkuoblvojlpJrvvIzmi6XmnInnmoTlvojlsJH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IDlv4PlsLHlpb3jgII8L3A+PHA+PGVtPjQxLjwvZW0+5oiR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iA5Liq5Lq677yM5rKh6L6c6LSf77yM5rKh54m15oyC77yM5rKh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aSx5pyb44CCPC9wPjxwPjxlbT40Mi48L2VtPuWvueS6i++8jOWwkeeOqeW/g+ec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6uu+8jOWvueS6uu+8jOWwkeeOqeW/g+ecvOaNn+ept+S6uu+8jOS6uuWPr+S7pe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+8jOS5n+WPr+S7peept+S4ieS7o++8jOS9huaYr+S4jeiDveeOqeW/g+ecvO+8jOiA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OAguiwgemDveS4jeWCu++8jOS4jeaEv+ivtOmAj+eahOS6uu+8jO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6j+S6uu+8jOS4jeaEv+eOqeW/g+ecvOeahOS6uu+8jOebuOS/oeWlveS6uuWlv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b7liLDlsZ7kuo7oh6rlt7HnmoTlkb3ov5DvvIznv7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nLrkvJrjgII8L3A+PHA+PGVtPjQ0LjwvZW0+5Lq657qi5piv6Z2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IO95Yqb77yM6Ieq5bex55qE5LiW55WM5byA5aeL5Y+Y5LqG77yM5rKh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yL552A5Yir5Lq65Lmf5piv5LiA56eN5p2f57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iAkOWKm++8jOacquW/heavj+S4quS6uumDvee7meiHquW3semdouWtkO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+8jOiCr+Wumueci+S4jei1t+iHquW3seeahOS6uuS8mu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qbfnmoTml7blgJnvvIzlrabkvJrpl67or53vvIzmiorkurrnnIvmu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moTml7blgJnvvIzlrabkvJrlm57lv4bvvIzmiorkuovnnIvmuIXvvIznrY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kajlm7TnnIvmh4LvvIzlrabkvJrkuobop6PjgII8L3A+PHA+PGVtPjQ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rKh5pyJ5Z+O5bqc77yM55u45b2T5LqO5aSx5Y675LqG56ys5LqM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SE5LqL77yM5aaC5p6c5rKh5pyJ5Z+O5bqc77yM55u45b2T5LqO5Lii5byD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aSq6Ziz44CCPC9wPjxwPjxlbT40OC48L2VtPuacieS6m+ivne+8jOimgeiX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Yr+S4uuS6huS/oeiqie+8jOacieS6m+S6i++8jOWPquiDveivtOS4gOas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HjeWkje+8jOS8muiAveivr+iHquW3seeahOaXtumXtO+8jOavleern+WIq+S6u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HquW3seivtOeahOS4jeS4gOagt+OAgjwvcD48cD48ZW0+NDkuPC9lbT7kur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IzkuIDku7bmmK/mi7/kuovlhL/miorml7bpl7Tloavmu6HvvIzlj6b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hJ/op4nmiorlv4Ploavmu6HjgII8L3A+PHA+PGVtPjUw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77yM55yL5riF77yM55yL6YCP77yM55yL5aW977yM55yL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r+S4iueahOiLpu+8jOiHquW3seeci++8jOS6uueUn+eahOazqu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+8jOWPquaciemCo+S4quS4jeaHgueahOS4lueVjO+8jOiXj+edgOS6uueU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iXj+edgOWUr+S4gOeahOiLpuaBvOOAgjwvcD48cD48ZW0+NTIuPC9lbT7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tLvmiJDkuoborqjljoznmoTmoLflrZDvvIznrJHnnYDnrJHnnYDnrJHmiJDkuo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p5LoibLjgII8L3A+PHA+PGVtPjUzLjwvZW0+5pyJ5b+D55qE5Lq6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LiN5Zyo77yM6YO95Lya5oOm5b+144CC5peg5b+D55qE5oOF77yM5peg6K66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aW977yM5Y+q5piv5ryg54S244CC6LWw6L+H5LiA5q616Lev77yM5oC7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KG5oKf44CC5aSa57uP5Y6G5LiA5Lqb5LqL77yM5L2g5omN6IO955yL5riF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S6uu+8jOaKiuS6i+aUvuWcqOW/g+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eahOiLpu+8jOacieS6m+S6uu+8jOaKiuaZuuaFp+iXj+WIsOmcgOim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ci+WIsOS6humYs+WFieOAgjwvcD48cD48ZW0+NTUuPC9lbT7kurrogar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r7TvvIznrKjmi5nkuobvvIzooqvkurror7TvvIzogIHlrp7kuobvvIz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jqnlv4PnnLzvvIzooqvkurror7TvvIzml6DorrrmgI7kuYjlgZrkurrvvIz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jgII8L3A+PHA+PGVtPjU2LjwvZW0+6L+Z5Liq5LiW55WM6Zmk5LqG5pyd5Lmd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6I5aSa5Lq66KaB5Yqg54+t5Yiw5rex5aSc77yM5rKh5pyJ5Y+M5Ly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W955qE57Kl77yM5rKh5pyJ54Gv54Gr6YCa5piO55qE5a6277yM55So5bC95YWo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L+H5YuJ5by65rip6aWx77yM55Sf5rS75LiN5Lya5oC75piv5LiA54mH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57uI5Lya5Yiw5p2l77yM5L2G5piv6KaB5Yqq5Yqb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WcqOS4i+mbqO+8jOS6uuWcqOetieS9oO+8jOWIq+WTre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+8jOW/g+WcqOW9vOWyuO+8jOWIq+aUvuW8g+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oibLnmoTpu4TmmI/vvIzkurrnlJ/nmoTmgrLlk4DvvIzooqvliq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mg4Xnu6rvvIzkuIDkuKrkurrnmoTnlJ/lkb3vvIzkuIDkuKr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iY3nn6XpgZPlpLHljrvmmK/pgqPkuYjnmoTkuI3lgLzkuIDmj5DvvIz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kuIDmlofkuI3lgLzjgII8L3A+PHA+PGVtPjU5LjwvZW0+5LiA5Li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YGl6L+c77yM5LiA5Liq5YaN6KeB77yM5LiA5Liq5bmz5a6J77yM5LiA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iA5Liq6ZSZ6L+H77yM6L+Y6JeP552A5LiA5Liq5pyA55yf55qE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mSseaXtu+8jOaDs+aDs+W4ruiHquW3seeahOS6uu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Ds+aDs+acquadpe+8jOWIq+i+nOi0n+eOsOWcqO+8jOWIq+iAveiv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kuIDkuKrkurrnmoTlraTni6zvvIzlj6/ku6X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IzkvYbmmK/kuIDkuKrkurrnmoTln47lupzvvIzmmK/pmpDol4/kuI3kvY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lvoXnianvvIzpg73mnInkuIDlrprnmoTop4Tlvo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ZaE77yM5piv576O5oSP77yM6Imv55+l55qE5ZaE77yM5piv55yf6K+a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S75aSp5Zyw6Ze077yM5a2Y5rS75bCx5LiA5aSp77yM55Sf5ZG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6Imv55+l77yM5LiN5b+Y5ZaE5oSP44CCPC9wPjxwPjxlbT42M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+8jOi/mOaYr+WcqOi/meS4quekvuS8mu+8jOaAu+acieiuqeS9oOaNn+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uqeS9oOaUvuW8g+eahO+8jOS5n+acieS9oOS4gOi+iOWtkOW+l+S4je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aLmhaLnmoTvvIzmiJHkuZ/lrabnnYDmlL7kuIv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j5jkuobvvIzmmK/miJHnnJ/nmoTml6Dog73kuLrlipvkuobvvIzmiJHorqT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pjohb7kuI3liqjkuobjgII8L3A+PHA+PGVtPjY1LjwvZW0+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qG5oCV5LuA5LmI77yM6Ium5LqG5oCV5LuA5LmI77yM6L+Y5pyJ5LiA5Li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qG6Ieq5bex6L+Y6IO956uZ6LW35p2l77yM5omN5piv5pyJ5Lu35YC8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mSseS6hu+8jOWIq+aAu+aYr+aMkeWJlO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+8jOWIq+aAu+aYr+eci+S4jei1t+WIq+S6uu+8jOaXoOWliOS6hu+8jO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+S8muiHquW3se+8jOS6uuWPr+S7peayiem7mO+8jOS9huaYr+S4jeiDvea1qui0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kurrmtLvnnYDvvIzkuI3or7TmnaXor7T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aXor7TmnI3oh6rlt7HnmoTvvIzkurrnrYnnnYDvvIzkuI3or7T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Kzoh6rlt7HnmoTvvIzogIzmmK/lpKflrrbkuIDotbflgZrlr7nnmoTkuov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Y4LjwvZW0+5Yir55WZ5oGL77yM5LiA5YiH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YiH6YO95Lya56a75byA77yM5YyF5ous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vne+8jOWPr+S7peiuqeS9oOeci+a4heS4gOS4quS6uu+8j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S9oOeci+a4heiHquW3seS4gOi+iOWtkO+8jOS6uuS4jeiDve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DveS9juS8sOWIq+S6uuOAgjwvcD48cD48ZW0+NzAuPC9lbT7njrDlrp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JrlvZPkvaDpo47lhYnml6DpmZDml7bvvIzlsLHmnInkurrlr7nkvaDpmL/osID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gILlvZPkvaDot4zlhaXkvY7osLfml7bvvIzkurrlv4Pmt6HmvKDvvIzpl67kurrpl67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65rS7552A77yM54yc5LiN6YCP55qE5b+D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S5b+D77yM5peg5Yqp77yM5a2k54us77yM5oKy5Lyk77yM5pyJ5pe25YCZ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piv5LiA5Liq6L2s6Lqr77yM5pyJ5pe25YCZ77yM5LiA5Liq5LiN55CG55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N5Lmf5LiN6KeB44CCPC9wPjxwPjxlbT43Mi48L2VtPuWJjei/m+WQ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Yu+aMoeS4gOS4quS6uueahOaIkOWKn++8jOS7mOWHuuWQp++8jOayoeacie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En+WKqOOAgjwvcD48cD48ZW0+NzMuPC9lbT7kvaDnnIvnnYDlrZfvvIz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3miZPmibDvvIzkuZ/orrjlsLHmk6bogqnogIzov4fvvIzmiJHlkKz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v7vpmIXnu4/lhbjmlofnq6DvvIzkuI3or7Tor53vvIzmraTnlJ/nvJj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6m35LqG77yM5omN55+l6YGT5rOq77yM5Lq66Ium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+D6YW477yM5ZG95LiN5aW977yM5o2i5p2l6YGN5Zyw6bOe5Lyk77yM5Lq6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iA6Lqr5LiN5a6J44CCPC9wPjxwPjxlbT43NS48L2VtPu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q+iAgO+8jOS7mOWHuu+8jOS4gOWumuaYr+S4uuS6huaEn+aBqe+8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aVkeS6uu+8jOS9huaYr+WGt+ecvOaXgeingu+8jOS4gOWumu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fpeOAgjwvcD48cD48ZW0+NzYuPC9lbT7kuIDmrrXomZrkvKrvvIzkuIDmrrXnl7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ku5jlh7rvvIzkuIDmrrXokL3prYTvvIzov5jmnInkuIDmrrXkurrotbDojLb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lj6rmmK/kuIDlj6Xor53vvIznvJjmnaXvvIzlj6rmmK/kuIDkuKrnvJ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oqbphpLkuobvvIzkurrmlaPkuobvvIzmnIDlkI7ml6DnvJjnmoT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Ga5Lq65aaC5rC077yM5LiA6Lev6LWw5Y6777yM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oCo77yM5LiN5oSk5oCS77yM5ZOq5oCV5piv6Ium77yM5ZOq5oCV5pi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Z2a5oyB77yM5Y+q5Li65LiA5Y+l77yM5pyq5p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SjOmUme+8jOWPquaYr+WxguasoemXrumimO+8jOS7mOWHuuWSjOaEn+WK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zlemXrumimO+8jOWIq+eUqOe6oOe7k+WSjOa1qui0ue+8jOiAveiv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Iq+eUqOaXoOWliOWSjOaKseaAqO+8jOadpeW9seWTjeWIq+S6uueah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nlJ/vvIzlpKfkuI3kuoblsLHmmK/kuIDnlJ/kuI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vvIzlpKfkuI3kuoblsLHmmK/kuIDogZrkuIDmlaPvvJvlv4Pmg4X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kuIDmgrLkuIDllpzvvJvnlJ/mtLvvvIzlpKfkuI3kuoblsLHmmK/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E8L3A+PHA+PGVtPjgwLjwvZW0+55u06K+d77yM5LiJ5YiG5Ya377yM5LiD5YiG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yk5oSf77yM6K6p5oOF5Z2O5Z2377yM55u06K+d5aSq6YeN77yM6K6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GT5oms6ZWz77yM55u06K+d5aSq5YGH77yM6K6p6Ieq5bex5peg5aWI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a3NzejVtZGZ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tzc3o1bWRm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C43C1A8768DD4D153BAB9F744A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