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2:00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5A880794BD33F7B5B10173A21F4B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5A880794BD33F7B5B10173A21F4B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k5Yi75b+D5oOF55+t5Y+l5a2Q6Ie0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cqOaIkeeahOeUn+WRveS4r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umBreWPl+i/h+Wksei0pe+8jOaIkeaJgOmBh+WIsOeahO+8jOmDveaYr+aaguaXtu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mOOAguWcqOaMq+aKmOS4reaIkOmVv+i1t+adpe+8jOWcqOWbsOmavuS4reWdmuW8uu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/meagt+eahOWls+eUn++8jOWJjemAlOaXoOmHj+OAgjwvcD48cD48ZW0+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quimgeS4jeWkseWOu+aWueWQke+8jOWwseS4jeS8muWkseWOu+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eBq+aKiuWAkuS4i++8jOeBq+eEsOS+neeEtuWQkeS4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Un+a0u+aYr+S4queIseW8gOeOqeeskeeahOWtqeWtkO+8jOS5n+iuuOS7iuWk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JgOacie+8jOaYjuWkqeWPiOS8muiuqeS9oOS4gOaXoOaJgOacie+8jOaXoOmcg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vpeadpeeahOaAu+S8muadpe+8jOWGjem7keeahOWknOaZmuS5n+S8muaciem7juaY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eahOmCo+S4gOWIu+OAgjwvcD48cD48ZW0+NS48L2VtPuS6uuaAp+acgOWPr+aAn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+8muaIkeS7rOaAu+aYr+aipuaDs+edgOWkqei+ueeahOS4gOW6p+Wlh+WmmeeahO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re+8jOiAjOS4jeWOu+aso+i1j+S7iuWkqeWwseW8gOWcqOaIkeS7rOeql+WPo+eahO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i48L2VtPuS4jeimgeaLv+aIkei3n+S7u+S9leS6uuavlO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wgeeahOW9seWtkO+8jOabtOS4jeaYr+iwgeeahOabv+S7o+WTge+8jOaIke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5tOWwkei9u+eLgu+8jOaIkeWPquaHguW+l+iDnOiAheS4u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S6hueIseeahOivreiogO+8jOaJgOacieeahOaWh+Wtl+mDveaYr+S5j+WRs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4luS/l+i/meagt+W8uuWkp++8jOW8uuWkp+WIsOeUn+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ueWPmOWug+S7rOeahOW/teWktOadpeOAguWPr+aYr+aXoOiuuuWklueVjOeahOekvuS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i3jOWulei1t+S8j++8jOmDveWvueiHquW3seecn+ivmu+8jOWdmuWuiOWOn+WImeOA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ayoeacieS6huadguW/teWSjOeWkemXru+8jOaJjeiDveWLh+W+gOebtOWJ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tqeWtkOS4jeimgeWGjeaKkemDgeS4i+WOu+S6hu+8jOS9oOimg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Wr+WtkOS4gOagt+a0u+azvOW8gOacl+OAgjwvcD48cD48ZW0+MTAuPC9lbT7kuI3mnJ/l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lpoLlhbbmnaXnmoTlpb3ov5DvvIzlj6rluIzmnJvmiYDmnInnmoTliqrlipvnu4jmnIn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jgII8L3A+PHA+PGVtPjExLjwvZW0+6YCA6K6p5piv5LiA56eN576O5b6377yM5L2G6YC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6iL5bqm77yM5Y205piv5LiA6Zeo5a2m6Zeu44CCPC9wPjxwPjxlbT4xMi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OWKn+eahOmBk+i3r+S4iu+8jOa/gOaDheaYr+mcgOimgeeahO+8jOW/l+WQkeaYr+WP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+8jOS9huabtOmHjeimgeeahOaYr+mCo+avq+aXoOaDhei2o+eahOi/keS5juW5s+W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muWuiOeahOavheWKm+WSjOWLh+awlOOAgjwvcD48cD48ZW0+MTMuPC9lbT7lvZP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Y7ov5jmkpHkuI3otbfkvaDnmoTph47lv4Pml7bvvIzkvaDlsLHor6Xliqr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pyJ5pe25aSx6LSl5bm26Z2e5piv5L2g5rKh5pyJ5Yqq5Yqb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CJ6ZSZ5LqG5pa55ZCR77yb5pyJ5pe25oiQ5Yqf5bm26Z2e5piv5L2g5pyJ6IO9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YCf5Yqp5LqG5Yir5Lq655qE5Yqb6YeP44CCPC9wPjxwPjxlbT4xNS48L2VtPu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re+8jOacieaXtuacgOWlvei1sOeahOi3r+S4jeS4gOWumuaYr+Wkp+i3r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j+i3r++8m+WcqOeOsOWunuS4re+8jOacieaXtuacgOS+v+aNt+eahOi3r+S4jeS4gO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tOi3r++8jOiAjOaYr+aKmOi3r+OAgjwvcD48cD48ZW0+MTYuPC9lbT7otoXkuY7kuIDli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rnmoTkuIDku7bkuovvvIzlsLHmmK/kv53mjIHpnZLmmKXmnJ3msJ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aSp5bey57uP5Lqu5LqG77yM5peg6K665pio5aSc5Y+R55Sf6L+H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aSa5LmI5Lyk5b+D77yM5aSq6Ziz5LiL5bGx5piO5aSp6L+Y5piv54is5LiK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Zac5oCS5ZOA5LmQ5piv5L2V562J5ri65bCP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S5oOeLrOeri++8jOS5n+WtpuS8mueFp+mhvuWlveiHquW3s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vbvop4boh6rlt7HvvIzkuZ/kuI3otKzkvY7ku5bkurrvvIzlnKjmr4/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7rml6XokL3pl7TvvIzmtLvlh7rnnJ/lrp7nmoToh6rmiJH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B6KaB6Z2g5Yir5Lq655qE6byT5Yqx5omN5Y675aWL5paX55qE5Lq65LiN566X5by6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Yir5Lq655qE6byT5Yqx6L+Y5LiN5Y675aWL5paX55qE5Lq6566A55u05bCx5piv5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44CCPC9wPjxwPjxlbT4yMS48L2VtPuW/veWGt+W/veeDreacgOaKmOejqOS6uu+8jOWP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jeWkjeacgOS8pOS6uuOAgjwvcD48cD48ZW0+MjIuPC9lbT7nnIvkuI3muIXnmoT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rqnlroPnu6fnu63mqKHns4rkuIvljrvlkKfjgILmnInkupvkuovvvIzmnInkupv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pvkurrvvIznnIvlvpflpKrpgI/lvbvvvIzlj43ogIzkvJrlj5fkvKTlrr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rC46L+c6YO95LiN6KaB5pS+5byD6Ieq5bex77yM5YuH5b6A55u0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06Iez5oiQ5Yqf77yBPC9wPjxwPjxlbT4yNC48L2VtPuS4jeimgeWIq+S6uueci+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7juW3peS9nOS4reW+l+WIsOW/q+S5kO+8jOS7jumBk+W+t+S4iuWujOe+juiHq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DheaEn+S4iua0l+WwvemTheWNjuOAguayoeacieS6uuaYr+WujOe+jueahO+8jOac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eahOeUn+a0u+aWueW8j+WwseaYr+S4jeimgeiiq+S6uueci+S4jei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nlJ/lkb3kuK3kvaDkvJrpgYfliLDkuKTnp43kurrvvJrkuIDnp43mmK/pv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vaDnmoTkurrvvIzkuIDnp43mmK/miZPlh7vkvaDnmoTkurrvvIzmnIDnu4jvvIzov5nku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pg73opoHmhJ/osKLjgII8L3A+PHA+PGVtPjI2LjwvZW0+5oiQ5Yqf55qE6Lev5LiK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LiH5Lq66Zi75oyh77yM5Y+q5oCV6Ieq5bex5oqV6ZmN77yb5oiQ6ZW/55qE5bi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4uC6aOO5beo5rWq77yM5Y+q5oCV6Ieq5bex5rKh6IOG6YeP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S6uuaLpeacieeahO+8jOS9oOS4jeW/hee+oeaFle+8jOWPquimgeWKquWKm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S8muaLpeacieOAgjwvcD48cD48ZW0+MjguPC9lbT7kurrnmoTmiY3ljY7lsLHlpoL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moTmsLTvvIzmsqHmnInlpJblipvnmoTmjKTljovvvIzlroPmmK/nu53lr7nmtYHkuI3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jgILmtYHlh7rmnaXlkI7vvIzmtbfnu7XmiY3og73lkLjmlLbmlrDnmoTmupDms4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pe26Ze05pyA5Lya6aqX5Lq677yM5L2G5Lmf6IO96K6p5L2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6L+Z5Liq5LiW55WM5rKh5pyJ5LuA5LmI5piv5LiN6IO95aSx5Y6755qE77yM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95Yqb54+N5oOc77yM5b6X5LiN5Yiw55qE6YO95LiN6YeN6KaB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dku+8jOWPluS5i+S6juiTneiAjOmdkuS6juiTne+8m+WGsO+8jOawtOS4uuS5i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kuS6juawtOOAgjwvcD48cD48ZW0+MzEuPC9lbT7lvZPkuIDkuKrlsI/lsI/nmoTlv4P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miJDkuLrooYzkuLrml7bvvIzkvr/og73miJDkuobkuaDmg6/vvJvku47ogIzlvaL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oLzvvIzogIzmgKfmoLzlsLHlhrPlrprkvaDkuIDnlJ/nmoTmiJDotK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bGx5ran55qE5rOJ5rC057uP6L+H5LiA6Lev5puy5oqY77yM5omN5ZSx5Ye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76O5aaZ55qE5q2M44CCPC9wPjxwPjxlbT4zMy48L2VtPueUn+a0u+W+iOeOsOWunu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WVpemDveS4jeaYr+aXtu+8jOWPquiDveS9juedgOWktO+8jOiuqeWIq+S6uuivtOS6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iAjOetieS9oOW8uuWkp+WIsOS4gOWumueahOeoi+W6pu+8jOS9oOaJjeacieacuuS8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eul+OAguaJgOS7peS9oOeOsOWcqOWUr+S4gOiDveWBmueahOS6i+WwseaYr++8m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qeiHquW3seW8uuWkp+i1t+adpe+8gTwvcD48cD48ZW0+MzQuPC9lbT7lsJHlo67kuI3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ogIHlpKflvpLkvKTmgrLjgII8L3A+PHA+PGVtPjM1LjwvZW0+5Yir5b+Y5LqG562U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KaB5YGa55qE5LqL5oOF77yM5Lmf5Yir5b+Y5LqG562U5bqU6Ieq5bex6KaB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5peg6K666YKj5pyJ5aSa6Zq+77yM5pyJ5aSa6L+c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S6uueahOivneWPquiDveS9nOS4uuS4gOenjeWPguiAg++8jOaYr+S4jeiDve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quW3seeahOOAgjwvcD48cD48ZW0+MzcuPC9lbT7nnoTlh4blpKnkuIrnmoTmmJ/mm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rrjkvaDmsLjov5zkuZ/lsITkuI3liLDvvIzkvYbljbTmr5TkvaDnnoTlh4bmoJHmoqLls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q5jov5zjgII8L3A+PHA+PGVtPjM4LjwvZW0+5Lq655qE5LiA55Sf77yM5rKh5pyJ5LiA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um77yM5rKh5pyJ5rC46L+c55qE55eb77yb5rKh5pyJ6L+I5LiN6L+H55qE5Z2O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ev5LiN6L+H55qE5YWz44CCPC9wPjxwPjxlbT4zOS48L2VtPuS4jeimgeWDj+S4quiQ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Ahe+8jOWRiuivieaJgOacieS6uuS9oOeahOS4jeW5uOOAguaAu+acieS4gOWkqeS9oO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+8jOS9oOeahOWnlOWxiOimgeiHquW3sea2iOWMlu+8jOS9oOeahOaVheS6i+S4jeeU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wseiusui1t++8jOecn+ato+eQhuino+eahOS9oOayoeacieWHoOS4qu+8jOWkp+Wk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S8muermeWcqOS7luS7rOiHquW3seeahOeri+Wcuu+8jOWBt+eci+S9oOeahOesk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iDveWBmueahOWwseaYr++8jOaKiuenmOWvhuiXj+i1t+adpe+8jOeEtuWQjuS4gOat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WPmOW+l+i2iuadpei2iuW8uuWkp+OAgjwvcD48cD48ZW0+NDAuPC9lbT7otbDlvpf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nmoTkurrvvIzlj6ropoHku5bkuI3kuKflpLHnm67moIfvvIzkuZ/mr5TmvKvml6Dnm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vpjlvornmoTkurrotbDlvpflv6vjgII8L3A+PHA+PGVtPjQxLjwvZW0+5LiA5Liq5pyA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44CB5pyA5Y2R6LSx44CB5pyA5Li65ZG96L+Q5omA5bGI6L6x55qE5Lq677yM5Y+q6KaB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pyJ5biM5pyb77yM5L6/5peg5omA5oCo5oOn44CCPC9wPjxwPjxlbT40Mi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Mh+acm+iwgemZquS9oOS4gOi+iOWtkO+8jOayoeWFieeahOaXtuWAmei/nuW9seWtk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mu+W8gOS9oOOAgjwvcD48cD48ZW0+NDMuPC9lbT7lkJHml6XokbXnnIvkuI3liLDlpKrpm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lvIDmlL7vvIznlJ/mtLvnnIvkuI3liLDluIzmnJvkuZ/opoHlnZrmj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q65oC754ix6Lef5Yir5Lq65q+U6L6D77yM55yL55yL5pyJ6LCB5q+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aW977yM5Y+I5pyJ6LCB5q+U5LiN5LiK6Ieq5bex44CC6ICM5YW25a6e77yM5Li6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ZKM5b+n5Lyk5Z6r5bqV55qE77yM5LuO5p2l5LiN5piv5Yir5Lq655qE5LiN5bm4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77yM6ICM5piv5L2g6Ieq5bex55qE5oCB5bqm44CCPC9wPjxwPjxlbT40NS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p+iHquW3seWPl+iLpueahOS6uu+8jOW3sue7j+WboOS4uuiHquW3seeahOaBkOaDp+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LpuOAgjwvcD48cD48ZW0+NDYuPC9lbT7kvaDliqrlipvkuI3kuIDlrprkvJrmiJDlip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vaDkuI3liqrlipvkuIDlrprkvJrlpLHotKXjgII8L3A+PHA+PGVtPjQ3LjwvZW0+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iM5pyb5YGa5aW96Ieq5bex5pys5Lu977yM5L2/5Zac5qyi5oiR55qE5Lq657un57ut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oiR77yM5L2/5pyA5Yid5LiN5Zac5qyi5oiR55qE5Lq677yM6Iez5bCR5LiN6KaB5oG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ey57uP5oSf5Yiw5ruh6Laz77yM5Zug5Li65oiR5LiN5Zyj5Lq677yM5LiN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6YO96KaB5ZKM5oiR5YWx6bij44CCPC9wPjxwPjxlbT40OC48L2VtPu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S4gOi3r+WNlee6r+WIsOW6le+8jOS9huimgeiusOS9j++8jOWIq+W/mOS6huacgOWI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OAgjwvcD48cD48ZW0+NDkuPC9lbT7kv53mjIHlvq7nrJHvvIzlgZzmraLmirHmg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mlLnlj5jkuI3kuobnmoTkuovjgILlvIDlv4PkuI7lkKbvvIzml7bpl7TmgLvmmK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rrnmoTjgII8L3A+PHA+PGVtPjUwLjwvZW0+5bim5LiK5L2g55qE5Y2D5Yab5LiH6am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pyA57uI5LiN5YWN5a2k6Lqr5aWL5oiY77yBPC9wPjxwPjxlbT41MS48L2VtPuWw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WBmu+8jOWPpeWPpemDveS8muW+l+WIsOWIq+S6uueahOmHjeinhu+8m+WkmuivtOWw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PpeWPpemDveS8muWPl+WIsOWIq+S6uueahOW/veinhu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nJ3kuIDml6XkvaDliqjkuobniLHmg4XvvIzljYPkuIfkv53lrojnp5jlr4b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ITmuIXmpZrlr7nmlrnnmoTlupXnu4bvvIzlhrPkuI3og73mjo/lh7rkvaDnmoTlv4P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bm057qq6LaK5aSn77yM6LaK5Lya5Y+R546w56S+5Lq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6eN5LiN5aCq77yM5omA5Lul77yM6LiP5a6e55qE5o6M5o+h5LiA6Zeo55Sf5a2Y55qE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77yM6K6k55yf5Y+R5bGV5LiA5Liq54us5aSE55qE54ix5aW977yM5rC46L+c6YO9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44CCPC9wPjxwPjxlbT41NC48L2VtPuWksei0peWPquaYr+S4gOenjeW/g+eQhueKtu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9meS7gOS5iOmDveS4jeaYr+OAguS6uueUn+i1t+iQveiJr+Wkmu+8jOS4jeiDve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soeWwj+Wwj+eahOWkseivr+WwseS9juayieS4i+WOu+OAguS6uua0u+edgO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4gOenjei0o+S7u+OAgjwvcD48cD48ZW0+NTUuPC9lbT7mr4/kuKrkuI3mu6HmhI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iLvvvIzpg73mnInkuKrkuI3liqrlipvnmoTku6XliY3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iK5aSp6K6p5oiR5a2k5Y2V77yM5b+N5Y+X54G16a2C55qE56Oo6Zq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iZveeEtui/h+WOu+S4jeiDveaUueWPmO+8jOacquadpeWPr+S7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iJHku6zmgLvmmK/lpKrlnKjmhI/liKvkurrnnLzkuK3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kI7mnaXnu4jkuo7lv5jkuoboh6rlt7HnmoTmqKHmoLf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96L+Q5LiN5Lya5oC75piv6ZmN5Li05Zyo5L2g6Lqr5LiK77yM5L2g55qE5Yqq5Yq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6IO96K6p5L2g56uZ5L2P6ISa6Lef55qE5L6d6Z2g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quS6uumDveaciea9nOWcqOeahOiDvemHj++8jOWPquaYr+W+iOWuueaYk+iiq+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gOaOqeeblu+8jOiiq+aXtumXtOaJgOi/t+emu++8jOiiq+aDsOaAp+aJgOa2iOej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kuI3opoHliLvmhI/ljrvmm7Lop6PliKvkurrnmoTlloTmh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pTlvZPlvoDlpb3nmoTlnLDmlrnmg7PjgII8L3A+PHA+PGVtPjYyLjwvZW0+6K6w5L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Ot77yM5Y+v5Lul5oGo77yM5L2G5piv5LiN5Y+v5Lul5LiN5Z2a5by644CC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Z2i6L+Y5pyJ5LiA576k5Lq65Zyo562J552A55yL5L2g55qE56yR6K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eOsOWcqOW+iOeXm+iLpu+8jOetiei/h+mYteWtkOWbnuWktOeci+eci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eOsOWFtuWunumCo+mDveS4jeeul+S6i+OAgjwvcD48cD48ZW0+NjQ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LHotKXnmoTmnIDlpKfljp/lm6DvvIzlsLHmmK/lr7nkuo7oh6rlt7HnmoTog73lipv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mlaLlhYXliIbkv6Hku7vvvIznlJroh7PorqTkuLroh6rlt7Hlv4XlsIblpLHotK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rKh5pyJ5Lq65Y+v5Lul5biu5L2g5LiA6L6I5a2Q77yM6KaB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b6X57K+5b2p5Y+I5Z2m6I2h77yM5ZSv5pyJ54us56uL5Z2a5by6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uueUn+eahOavj+S4gOeslOe7j+WOhu+8jOmDveWcqOS5puWGmeS9oOeahOeu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On+acrOS9oOS7peS4uuW+ruS4jei2s+mBk+eahOS6i+aDhe+8jOWbnuWktOeci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mDveacieedgOaXoOazlee7huaVsOeahOWIu+W6puOAguiHquW3seaLvOWHu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+8jOWSjOWIq+S6uumAgeWIsOWYtOi+ueeahOS4nOilv++8jOaEj+S5ieWSj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oi+W6pumDveWkp+S4uuS4jeWQjOOAgjwvcD48cD48ZW0+NjcuPC9lbT7mi6XmnIn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mK/kuIDnp43mmbrlipvvvIzlrp7njrDmoqbmg7PmmK/kuIDnp43og73li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b2T5L2g6YCJ5oup5LiO5LyX5LiN5ZCM5ZCO5Y+I5L2V5b+F5Zyo5LmO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5y85YWJ44CCPC9wPjxwPjxlbT42OS48L2VtPuaIkOWKn+iAheawuOi/nO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o+WGs+eahOWKnuazle+8jOWksei0peiAheawuOi/nOacieS4gOS4qumAg+mBv+eahOWA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NzAuPC9lbT7kvaDlt7Lnu4/mmK/kuKrlpKfkurrkuobvvIzliKv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IDngrnmhJ/mg4Xpl67popjlsLHlpLHprYLokL3prYTvvIzkvaDlj6/ku6XmnI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ns5/ns5XnmoTniLHmg4XvvIzkvYbkuI3og73mlL7nurXoh6rlt7Hov4fkuIDkuKrng4Lp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jgII8L3A+PHA+PGVtPjcxLjwvZW0+5L2g5pei54S26K6k5YeG5LiA5p2h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+F5Y675omT5ZCs6KaB6LWw5aSa5LmF77yBPC9wPjxwPjxlbT43Mi48L2VtPuabvue7j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ahOS4jeimgeW/mOiusO+8jOmavuS7peW+l+WIsOeahOabtOimgeePjeaDnO+8jO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3seeahOS4jeimgeaUvuW8g++8jOW3sue7j+WkseWOu+eahOeVmeS9nOWbnuW/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iKvkurrlho3lpb3vvIzkuZ/mmK/liKvkurrjgILoh6rlt7H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oKrvvIzkuZ/mmK/oh6rlt7HvvIzni6zkuIDml6DkuoznmoToh6rlt7HjgILlj6ropoH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jrvlgZrmnIDlpb3nmoToh6rlt7HvvIzkuIDnlJ/otrPnn6PjgILkuLroh6rlt7H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J/otKPvvIzkuLroh6rlt7HnmoTmoqbmg7PkubDljZX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54i25q+N57uZ55qE77yM6L+Z5LiW5LiK5LiA5YiH55qE54mp6LSo6YO96KaB5ou/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o2i55qE44CC5aSp5LiK5rKh5pyJ5o6J6aaF6aW855qE5LqL77yM5bCx566X5pyJ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a56C45Yiw5L2g55qE5aS05LiK44CCPC9wPjxwPjxlbT43NS48L2VtPuW4jOacm+aY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vvOS6uuaIkOWKn+eahOS/oeS7sOOAguWmguaenOayoeS6huW4jOacm++8jOS+v+S4gOS6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OAgjwvcD48cD48ZW0+NzYuPC9lbT7lgZrkuIDkuKrlkJHml6XokbXml4/vvIzpnaLlr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kuI3oh6roib7oh6rmgJzvvIzmr4/lpKnmtLvlh7rmnIDngb/ng4LnmoT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b2T5LiA5Liq5Lq655yf5q2j6KeJ5oKf55qE5LiA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S+5byD6L+95a+75aSW5Zyo5LiW55WM55qE6LSi5a+M77yM6ICM5byA5aeL6L+95a+7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LiW55WM55qE55yf5q2j6LSi5a+M44CCPC9wPjxwPjxlbT43OC48L2VtPuWuneWJk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juejqOeguuWHuu+8jOaiheiKsemmmeiHquiLpuWvkuadpe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fkvaDliKvmgoTmgoTmnb7lvIDkvaDnmoTmoqbmg7PvvIzov5/ml6nmnInkuIDlpKn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kvaDmiYvph4zlj5HlhYnjgII8L3A+PHA+PGVtPjgwLjwvZW0+5oiQ6ZW/5Lmf6K64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aK5p2l6LaK5rKJ6buY77yM5bCx5piv5bCG5ZOt5aOw6LCD5oiQ6Z2Z6Z+z55qE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oOF57uq5pS25Yiw5Yir5Lq655yL5LiN5Yiw55qE5Zyw5pa577yM5LiA5Liq5Lq6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2a5by644CCPC9wPjxwPjxlbT44MS48L2VtPuW+iOWkmuaXtuWAme+8jOaIkOWKn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muWdmuaMgeS4gOWIhumSn++8jOi/meS4gOWIhumSn+S4jeaUvuW8g++8jOS4i+S4g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S8muacieW4jOacm+OAguWPquaYr+aIkeS7rOS4jeefpemBk++8jOi/meS4gOWIhumS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S7gOS5iOaXtuWAmeWHuueOsOOAguaJgOS7pe+8jOWGjeiLpuWGjee0r+WPquimg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S4i+WOu++8jOWxnuS6juS9oOeahOmjjuaZr+e7iOS8muWHuueO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ml7bpl7TmmK/kuIDkuKrkvJ/lpKfnmoTkvZzogIXvvIzlroPkvJrnu5n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pnlh7rlroznvo7nmoTnu5PlsYDmnaX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h3cW9zNDA4YXo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4d3FvczQwOGF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5A880794BD33F7B5B10173A21F4B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