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5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BAFBDAD95E06B775EA30DB69251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AFBDAD95E06B775EA30DB69251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aiD55qE5pCe56yR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aIkeWBt+WBt+aUvuW8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Wwj+W/g+WcsOWtpuS8muS6hui1sO+8jOS9oOW/g+S4reS4jeaYjueZveemu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W/q+S5kOWcsOS4jeWbnuWktOOAgjwvcD48cD48ZW0+Mi48L2VtPuiwouiwo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vj+S4gOWkqemDveWFg+awlOa7oea7oe+8jOaEv+S9oOiDveWBpeW6t+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+8gTwvcD48cD48ZW0+My48L2VtPueci+WIsOaIkeWutuS6sueIse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gOS5iOeDpuaBvOmDveayoeacieS6huOAgjwvcD48cD48ZW0+NC48L2VtPuW4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a4uO+8jOaYpeWkqeadpeW+l+acieeCueaZmu+8jOiNieayoee7v++8jOiKsei/mOay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4qeW6puS5n+acieS6m+S9ju+8jOS4jei/h+S5n+eul+aYr+mdnuW4uOmhuuWI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HuuihjOS6huOAgjwvcD48cD48ZW0+NS48L2VtPuacieS6uuivtOS4gOS4quS6uu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p+WBtuW8j+eahOaVmeiCsu+8jOaIkeaDs+ivtOS4gOS4quS6uuW4puWog+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XtuWFieOAgjwvcD48cD48ZW0+Ni48L2VtPuS9oOeahOS4gOS4vuS4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acgOWcqOaEj+eahOS6i+OAgjwvcD48cD48ZW0+Ny48L2VtPuWunei0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aIkOmVv+W5tuS4jeWuueaYk++8jOeIseS9oOS4jeS7heaYr+iuqeS9oOes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q+S5kOmCo+S5iOWNleS4gOOAgjwvcD48cD48ZW0+OC48L2VtPuaEv+S9oOWDj+mi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WLh+aVouWcsOWGsuegtOazpeayme+8jOWwhuWrqee7v+eahOW5vOiKveS8uO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+8jOaMh+WQkeWkqeepuuOAgjwvcD48cD48ZW0+OS48L2VtPuWmguaenOS9oO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yoeacieWtpuS8muaAneiAg++8jOmCo+S5iOWwseawuOi/nOWtpuS4jeS8muaAne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tpuS5oOi/m+atpe+8gTwvcD48cD48ZW0+MTAuPC9lbT7lrp3otJ3vvIz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4rml6XmlZnkvaDnnaHop4nlkKfvvIzkvaDnnIvlpb3vvIzmiJHku6zlhYjnna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5/kuIrjgII8L3A+PHA+PGVtPjExLjwvZW0+5oiW6K645q+P5Liq5pil5aSp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ya5bim5a6d5a6d5Y676LiP6Z2S77yM5q+P5Liq5aaI5aaI6YO95pyJ5byg6Iq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6d5a6d55qE54Wn54mH77yf5omL5py65ouN55qE5aSp5a6d5q2j5aW96Zet55y86b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eIseS9oOaXtu+8jOS9oOivtOS7gOS5iOWws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IkeS4jeeIseS9oOaXtu+8jOS9oOivtOS9oOaYr+S7gOS5i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qIPlpJrmiY3lj4jlpJroibrvvIzkvaDku6zlv6vmnaXngrnkuKrot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rS75ouU5Y+v54ix77yM5oiR55Sc5Zyo5b+D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jqOW/q+S5kOeahOmSiO+8jOeUu+aEieW/q+eahOe6v++8jOepv+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ho+acje+8jOS4uuWuneWunee8neWlvei/kO+8jOelneWuneWuneeZvuWk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h+S6i+WmguaEj++8jOmhuuWIqeOAgjwvcD48cD48ZW0+MTYuPC9lbT7lsL3nrq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ov5jkuI3kvJror7Tor53vvIzkvYbmmK/kvaDnmoTnnLznnZvlnKj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ojniLHlpojlpojvvIE8L3A+PHA+PGVtPjE3LjwvZW0+5a2p5a2Q77yM5L2g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K55Lqu5LqG5oiR5Lus55qE55Sf5ZG977yM5Li65oiR5Lus55qE55Sf5rS76LWL5L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oSP5LmJ44CCPC9wPjxwPjxlbT4xOC48L2VtPuiBquaYjueahOS6u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uaYjuWkqeeahOS6i++8m+aHkuaDsOeahOS6uu+8jOS7iuWkqeWBmuaYqOWkq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iua2gueahOS6uu+8jOaKiuaYqOWkqeeahOS6i+S5n+aOqOe7meaYjuWkqeOAg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BquaYjueahOWtqeWtkO+8jOaEv+S9oOWBmuS4gOS4quaXtumXtOeahO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uqvkvZPlvLrlo67vvIzlv6vlv6vplb/lpKfvvIz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6/niLHlk6bjgII8L3A+PHA+PGVtPjIwLjwvZW0+5LuK5aSp5aSp5rCU6LS85ou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5qE6YO95oOz552h6KeJ44CCPC9wPjxwPjxlbT4yMS48L2VtPuaItOS4iuWiqOmVn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iHquW3seaYr+Wkp+S6uueahOagt+WtkOaJk+eUteivn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ku6zkuI3mnJ/ogIzpgYfnmoTmuKnmmp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5bCP5bCP5bCR5bm077yM5aaC5LuK5Y+I5aSn5Y+I5Zy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S5hemDveayoeacieaZkuWuneWuneS6hu+8geaYr+aXtuWAmeWIt+S4gOS4i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S6huOAgjwvcD48cD48ZW0+MjUuPC9lbT7kvaDnnJ/mmK/lk4jlk4jlk4jotLTlv4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vvIE8L3A+PHA+PGVtPjI2LjwvZW0+5a6d6LSd77yM5Zug5Li65L2g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Y+Y5oiQ5LqG5LiA5Liq576O5Li955qE5pel5a2Q77yM5LuO5q2k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a5LqG5LiA56eN6L+35Lq655qE6Imy5b2p44CCPC9wPjxwPjxlbT4yNy48L2VtP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aIkeeahOeFp+ebuOacuu+8jOiusOW9leWcqOaIkeeahOi2heWkp+WuuemH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keehrOebmOmHjO+8jOeEtuWQjueUqOW/g+WOu+eUu+WHuuadpeOAgueFp+ebuOeUq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eUu+eUqOW/g+OAgjwvcD48cD48ZW0+MjguPC9lbT7lj6ropoHourrlnKjniLjlp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msLjov5zpg73og73lvIDlv4PnmoTmlL7lo7DlpKfnr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Zug5Li65L2g55qE6ZmN5Li077yM6L+Z5LiA5aSp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5a2Q77yM5LuO5q2k5LiW55WM77yM5L6/5aSa5LqG5LiA5oq56K+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44CCPC9wPjxwPjxlbT4zMC48L2VtPuWboOS4uuS9oOeahOmZjeS4tO+8j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S6huS4gOS4que+juS4veeahOaXpeWtkO+8jOS7juatpOS4lueVjOS5n+WkmuS6h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seS6uueahOiJsuW9qe+8jOiAjOaIkeeUn+WRveeahOeUu+Wxj+S4iuabtOa3u+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eahOiusOW/hu+8jOS8vOmUpuWmgue7h++8gTwvcD48cD48ZW0+Mz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rTlr4zvvIzllpzlvpfljYPph5HjgII8L3A+PHA+PGVtPjMyLjwvZW0+5oOz5Li6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Ge5LqO5L2g55qE5q2M77yM6K6p5YWo5LiW55WM6YO955+l6YGT5oiR54ix5L2g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unei0ne+8jOS9oOawuOi/nOmDveaYr+WTiOWTiOWT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wj+ajieiihO+8jOWSjOS9oOWcqOS4gOi1t+eahOavj+S4gOWkqemDveaYr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zQuPC9lbT7nnLznnIvnnYDkvaDku47ll7fll7flvoXlk7r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vvIzmuJDmuJDplb/miJDmu6HlnLDot5HnmoTlsI/mt5jmsJT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B5LyX55Sf55qG6I2J5pyo77yM5ZSv5L2g5piv6Z2S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unei0ne+8jOS9oOimgeefpemBk+aIkOmVv+W5tuS4jeWuueaYk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7heaYr+iuqeS9oOeskeiuqeS9oOW/q+S5kOmCo+S5iOWNleS4gOOAguacieaXt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XtuaCsuS8pO+8jOS9oOS5n+imgeefpemBk+eUn+a0u+eahOeDpuaBvO+8jOaHg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ug+eskeS9oOaJjeaYr+ecn+eahOmVv+Wkp+S6huOAgui/mOaYr+aDs+W4puedgO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WvueedgOWkqeepuu+8jOWvueedgOWkp+a1t++8jOivieivtOaIkea3seWO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oOS4gOWumuS8muS6huino+eahOeIseOAgjwvcD48cD48ZW0+MzcuPC9lbT7nhorl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rrlj4jkvZzlppbvvIzniLHliLDmt7HlpIToh6rnhLbpu5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77yM5bCx5piv5oiR5LiA55Sf55qE6aqE5YK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kqeawlOS4jemUme+8jOaIkeWHhuWkh+W4puWuneWuneWOu+mVv+Wfjui1s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aYr+WxnuS6juaIkeS7rOeItuWtkOeahOS4k+WxnuaXtuWFie+8jOaIke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OAgjwvcD48cD48ZW0+NDAuPC9lbT7kuIfljYPkuovnianmiJHmnIDmg7P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otbfoh6rnlLHmiJHlj6rniLHkvaDjgII8L3A+PHA+PGVtPjQx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ya55So5LiA5YiH5Yqb6YeP5p2l5L+d5oqk5L2g77yM5biu5Yqp5L2g77yM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o5aaI5aaI5omA5pyJ55qE6Ziz5YWJ5p2l54Wn6ICA5L2g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Bv+eDgueahOWto+iKgu+8jOi/juaOpeeBv+eDgueahO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boOS9oOiAjOWPmOWMluOAgjwvcD48cD48ZW0+NDMuPC9lbT7lkIP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kYDvvIzmnpznhLbpvpnnlJ/pvpnvvIzlh6TnlJ/lh6TvvIzlvZPlvZPnmoT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PotKfjgII8L3A+PHA+PGVtPjQ0LjwvZW0+5a6d6LSd77yM5L2g57uZ5oiR55qE55S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uW6L+H6Ium77yM6Zmq5L2g6ZW/5aSn5piv6Zeo5aSn5a2m6Zeu77yM5oiR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Lef5L2g5LiA6LW35oiQ6ZW/77yBPC9wPjxwPjxlbT40NS48L2VtPuWkqeep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4h+mHjOaXoOS6ke+8jOmYs+WFieeahOW/q+S5kOaXtuaykOa1tOWkp+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aYr+S9oOaUtuWIsOaIkeeahOa4qemmqOelneemj++8muaEv+WuneWu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csOaIkOmVv++8jOe+juWlveeahOerpeW5tOW/q+S5kOeahOWwkeW5tOaci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5tOaIkOWKn+S5i+WQjueahOS4reW5tOiIkumAgueahOaZmu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IblnIbnmoTnnLzph4zvvIzlhYXmu6HnnYDlkJHlvo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L2g55qE55y8552b77yM5piO5Lqu57qv5YeA77yM5oS/5L2g5pyq5p2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qv5rSB5aaC5YeA44CCPC9wPjxwPjxlbT40OC48L2VtPuW9k+S9oOmVv+Wkp+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Ev+S9oOS4jeS8muWrjOaIkeWUoOWPqOeQkOeiju+8jOaIkOmVv+eahOi/h+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mavu+8jOWGjeeWsuaDq++8jOS9oOS5n+S4jeimgei9u+aYk+aUvuW8g+WSjOWQju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iLjlpojnmoTkuKTpopflv4Pov57otbfmnaXlsLHlg4/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iJHku6zkvJrnlKjlhajpg6jnmoTniLHkuLrkvaDmiqToiKrvvIzkuI3nrqH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mvKvplb/nmoTot6/vvIzmhL/kvaDmlL7moqbmg7PliLDlpITpo57mi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mq5Ly05piv5pyA6ZW/5oOF55qE5ZGK55m977yM5pyJ5L2g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q+P5aSp6YO95b6I5rip5pqW44CCPC9wPjxwPjxlbT41MS48L2VtPuS9oO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vuee/heiGgOOAguWdmumfp+WcsOmjnuWQp++8jOS4jeimgeS4uumjjumbqOaJgOaK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ivmuaMmuWcsOmjnuWQp++8jOS4jeimgeS4uummmeeUnOeahOicnOaxgeaJgO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edgOaYjuehrueahOebruagh++8jOmjnuWQkee+juWlv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v5nkuKrpl67popjmnInngrnpmr7vvIzkvYbmiJHnm7jkv6HkvaD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p6PlhrPlroPjgII8L3A+PHA+PGVtPjUzLjwvZW0+55yL5Yiw5L2g54af552h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W95YOP55yL5Yiw5LqG5pyq5p2l55qE5L2g77yB5Lqy54ix55qE5a6d5a6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v6L+Z5Liq5qC35LmI77yM5pyJ54K55aW95aW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cquadpeWwseaYr+aIkeeahOacquadpe+8jOWmiOWmiOS4jeWBmuS9oOeahOS+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WPr+S7peWBmuS9oOeahOiCqeiGgOOAgjwvcD48cD48ZW0+NTU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lJ/nl4XkuobvvIzogIHlqYblh7rlt67nprvkuI3lvIDkurrvvIzlj6rmnInmiJHor7f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nhafpob7lranlrZDvvIzor7Tlrp7lnKjnmoTvvIzmiJHov57lsL/luIPpg73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nnIvop4Hlrp3lrp3nmoTmoLflrZDvvIzmiJHop4nlvpflpb3lpb3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i/77yM5bCP5a2Q77yM6L+Z6L6I5a2Q6Lef5oiR5re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HquS7juacieS6huS9oO+8jOaJi+WktOe0p++8jOiho+acjee0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0p++8jOecieWktOe0p++8jOi/meWwseaYr+S8oOivtOS4reeahOWJjeeoi+S8vO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ZzkuLrniLbkurLvvIzog73pmarlranlrZ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np43lubjnpo/jgILkuI3opoHnrqHljrvlgZrku4DkuYjvvIzkuI3opoH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nInlpJrkuI3lkKzor53jgII8L3A+PHA+PGVtPjU5LjwvZW0+5aSp57q/5a6d5a6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mS5aSq6Ziz5ZKv44CCPC9wPjxwPjxlbT42MC48L2VtPueIuOeIuOWTiOWTiOWTiO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0neOAgjwvcD48cD48ZW0+NjEuPC9lbT7mhL/kvaDmmK/po47vvIzpvJPotbf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bvvJvmhL/kvaDmmK/oiLnvvIzliojlvIDok53oibLnmoTms6LmvpzjgILnlJ/mtL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iY3mlrnlvq7nrJHvvIzli4fmlaLlnLDotbDkuIrliY3ljrvvvIzlsIb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i6XmirHjgII8L3A+PHA+PGVtPjYyLjwvZW0+5YmN6Z2i55qE6YGT6Lev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G5pyJ5LqG5L2g5oiR5bCx55yL5Yiw5LqG5pa55ZCR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S7rOS4jeacn+iAjOmBh+eahOa4qeaalu+8jOS9oOaYr+aIkeS7r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eahOW4jOacm+OAgjwvcD48cD48ZW0+NjQuPC9lbT7miJHnmoTlsoHmnIj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pbvvIzlm6DkvaDogIzkuZDjgII8L3A+PHA+PGVtPjY1LjwvZW0+5LiN566h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77yM6YO95LiN55So5ouF5b+D5a6z5oCV77yM5LuW5Lus5Lya57Sn57Sn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6Zmq5L2g5oWi5oWi6ZW/5aSn77yM5Y+q5biM5pyb5pe26Ze05Y+v5Lu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K577yM5YaN5oWi54K544CCPC9wPjxwPjxlbT42Ni48L2VtPuaTjeeijuaIkeW/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QjOWMluaIkeW/g+i9r+eahOS5n+aYr+S9oO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mJ/lmJ/nmoTlsI/ohLjom4vvvIzljYrnsbPnmoTnnLznnZvvvIzml7bogIzlgrvlkbXl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nnYDvvIzml7bogIzlkK7lkLjnnYDoh6rlt7HnmoTlsI/miYvmj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uK5aSp5Ye66Zeo6L+Q5rCU55yf5aW977yM5o2h5Liq5a2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asouS5kOS5n+Wlvea3mOawlOS5n+e9ou+8jOWPquimge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IkeS+v+W/g+mdmeWmguawtOOAgjwvcD48cD48ZW0+NzAuPC9lbT7nq5nlnKjpoob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vvIzkvaDmnIDogIDnnLzjgII8L3A+PHA+PGVtPjcxLjwvZW0+5LuA5LmI5Zuw6Zq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N5YCS5L2g77yM5a+56Ieq5bex5pyJ5L+h5b+D77yM5a+75om+6YCC5ZC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a55rOV77yM5LuO5aS05byA5aeL77yM5Yqq5Yqb5YiZ6KGM77yM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Sv5oyB5L2g44CCPC9wPjxwPjxlbT43Mi48L2VtPuWwj+W4g+S4ge+8jOecn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i0tOW/g+Wwj+ajieiihO+8gTwvcD48cD48ZW0+NzMuPC9lbT7kuLrkvaD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nhqzlpJzlnIjjgII8L3A+PHA+PGVtPjc0LjwvZW0+54i454i45ZOI5ZOI5ZOI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Y6LW35p2l562J5LqO57+F6IaA77yM5oiR5Lus5Lya55So5YWo6YOo55qE54ix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iq77yM5LiN566h5LiW55WM5pyJ5aSa5bCR5ryr6ZW/55qE6Lev77yM5oS/5L2g5pS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aSE6aOe5oms77yBPC9wPjxwPjxlbT43NS48L2VtPuS7iueUn+acieW5uO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eWomO+8jOS9meeUn+W/heWumuaKpOS9oOWRqOWFq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nnIvliLDkvaDlv6vkuZDmiJDplb/vvIzmiJHku6znlLHoobfmhJ/liLDvvJ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ku6znu4/ljobkuoblpJrlsJHoibDovpvvvIzpg73mmK/lgLzlvp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46w5Zyo55qE5L2g77yM55yL5Yiw5LuA5LmI6K+05LuA5LmI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aYr+WVpSZyZHF1bzsmbGRxdW875oiR55yL55yLJnJkcXVvOyZyZHF1bzvnu5nnrJHn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2g5Zyo5oWi5oWi6K+75oeC6L+Z5Liq5LiW55WM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WuneWune+8jOiMgeWjruaIkOmVv++8jOWBpeW6t+W/q+S5kO+8jOW5uOemj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ingeS6uueIse+8jOWPr+eIseWPiOW4he+8gTwvcD48cD48ZW0+Nz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JfpvLvmiJjmnpzkuLDljprllYrvvIzmnaXkuKrlhajlrrbnpo/vvIzku6XlkI7kuI3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azku5TnjqnkuobjgII8L3A+PHA+PGVtPjgwLjwvZW0+5LiN5piv5q+P5py1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rW35rup6ICM5p2l77yM5LiN5piv5q+P6aKX5pif5pif6YO95Li65aSc5bmV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q+P5qyh57uG6Zuo6YO95Li66bqm6IuX6ICM5p2l77yM5L2G77yM5L2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5Li65L2g5byA5b+D5bm456aP6ICM5p2l77yB56Wd6LS6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XoOazlee7meS9oOacgOWlveeahOeJqei0qO+8jOS9huiDvee7meS9o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OAgjwvcD48cD48ZW0+ODIuPC9lbT7miJHlrrbniLjmr5TluKblranlrZ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ov5jopoHlsJHlpbPlv4PvvIzlkITnp43lj6/niLHnmoTlsI/oo5noo5nvvIzlhaz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r5TmiJHov5jkvJrnu5nlqIPlqIPmkK3phY3vvIznnJ/nmoTku5bouqvkuLrnlLf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g73lj6/mg5zkuobjgII8L3A+PHA+PGVtPjgzLjwvZW0+5oql5ZGK5oql5ZGK77yM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eR54i35ZCR5oiR5pa55bGx5aS06Z2g6L+R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OWxnZWpzZTd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DlsZ2Vqc2U3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AFBDAD95E06B775EA30DB69251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