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6F97872AAE876C48AA6EA588BA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6F97872AAE876C48AA6EA588BA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b+D55qE6K+d6K+t5rOo5oSP6Lqr5L2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WFieWcqOW/meeijOS4rea6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cqOWllOazouS4reS+neaXp++8jOi9rOecvOWIsOWIneWGrO+8jOawlOa4q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mZje+8jOi/jumdouiAjOadpeeahOmjjuacieS4neS4neWHieaEj++8jOWkqea2r+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6q+W9se+8jOmBpei/nOeahOi3neemu++8jOWUr+aciemAgeS4iu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kmuS/nemHje+8jOWkqeWGt+WLv+W/mOWKoOiho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i3r+i1sOadpe+8jOi6q+aKq+mcnuWFieS4h+mBk++8jOe7veaUvu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Wohu+8jOaXpeWtkO+8jOayoeacieacgOWlve+8jOWPquaxguS4gOWkqeabtO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OAgjwvcD48cD48ZW0+My48L2VtPuaXqeS4iuacieS4queJteaMgumXruWAm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8mumVv+S5he+8jOecn+ivmuelneemj+aYr+S7veW/g+aEj++8jOawuOaBku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Pi+aDheaEj+OAguaEv+aIkeeahOaci+WPi+eUn+a0u+a3u+emj+awlO+8jOWlvei/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FqOW/g+WFqOaEj++8jOWwhuWlvei/kOaKveWPlu+8jOWQieaYn+mrmOeFp+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HiuaUvu+8jOW8gOW/g+aXoOmZkO+8gTwvcD48cD48ZW0+NC48L2VtPu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Wvv+aXoOeWhu+8gTwvcD48cD48ZW0+NS48L2VtPuaXqeS4iuWlve+8jOmAg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mAgeS4juS9oO+8jOaEv+S9oOW/g+aDheawuOi/nOW/q+S5kOaEieaCpu+8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dn+adn+mynOiKseeMrue7meS9oO+8jOaEv+S9oOeUn+a0u+WvjOijleW5uOemj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CueS4gOebj+ebj+W/g+eDm+mAgee7meS9oO+8jOaEv+S9oOi6q+S9k+WBpeW6t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OAgjwvcD48cD48ZW0+Ni48L2VtPuelneS9oOWlvei/kOadpe+8jOWOhOi/kO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Wchu+8jOWZqeaipui/nO+8jOW8gOW/g+S8tO+8jOS8pOW/g+e7iu+8jOW5uOem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jqOmavua1ge+8jOaEv+S9oO+8muS4h+S6i+mhuuWIqe+8jOi6q+S9k+WBpeW6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+8jOWQiOWutuasouiBmu+8gTwvcD48cD48ZW0+Ny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6q+S9k++8jOiOq+W/mOWKoOiho+OAgjwvcD48cD48ZW0+OC48L2VtPuWGt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+8jOmUruebmOS4iueahOaJi+aMh+S5n+mDveacieeCueS4jeWQrOS9v+WU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aIkeWvu+eIseeahOW/g++8jOecn+eahOayoeacieWPmOOAguS4gOebtOWcqOi/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m7mOm7mOeahOWcqOW/g+mHjO+8jOiuuOS4i+aIkeacgOecn+eahOaEv+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elneemj++8jOaIke+8jOacgOivmueahOW/g++8muaEv+aIkeacgO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5uOemj+W8gOW/g+avj+S4gOWkqe+8gTwvcD48cD48ZW0+OS48L2VtPuaXqeaZ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XqeWuieWQu++8jOWvueS9oOivtO+8muaXqeWuie+8m+S4i+WNiOmAku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WltuiMtu+8jOWvueS9oOivtO+8muWNiOWuie+8m+WNiOWknOaLpeS9oOWFpe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vtO+8muaZmuWuieOAguS6sueIseeahO+8jOaXtuWIu+mDv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nZDovb/ovabmiJHmraXotbDvvIznnIvosIHnlJ/lkb3mm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mr4/lpKnmraXooYzkuozljYHph4zvvIznmb7nl4Xnmobml6DlgaX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Z5p2h5b6u5L+h5bim552A5rip6aao55qE6Zeu5YCZ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uK5ZCO55qE5pel5a2Q6YeM77yM5q+P5YiG5q+P56eS6YO9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5qE56Wd56aP5q+P5aSp6YO95pyJ5pWI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BpeW6t++8jOWlvei/kOi/nui/nu+8jOS4gOWIh+W5uOemj+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opoHnlKjmiJHnnJ/or5rnmoTpl67lgJnmhJ/liqj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pgIHljrvmuKnmmpbvvIzlj6ropoHkvaDlvIDkuobnlLXng63ngonlsLH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KjmiJHnuq/mtIHnmoTlj4vniLHliqjlr5LpnJzvvIzorqnkvaDkuI3lho3lr5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pJrnm5bkuobngrnooqvlrZDlsLHlpb3jgILmnIvlj4vvvIzlpKnlh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pmLLlr5LvvIE8L3A+PHA+PGVtPjE0LjwvZW0+5LiA57yV5riF6aOO5bim5p2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LiA5oq56Iqs6Iqz5aWJ54yu5rip6aao77yM5LiA5Liq5b6u56yR5Lyg6YC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bm456aP5pCt6L2977yM5bCG5b+r5LmQ5Lyg6YCS57uZ5L2g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bmz5a6J5YGl5bq377yBPC9wPjxwPjxlbT4xNS48L2VtPiZsZHF1bz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gJzlgqUmcmRxdW876L+Z5Liq5oiQ6K+t5ZGK6K+J5oiR5Lus77ya5Ya36aOO5ZC55a+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M6by75raV5rWB5reM5LiN5oGv77yM5omA5Lul5aSp5Ya36KaB5re76KGj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by75raV77yM56Wd5L2g6Lqr5L2T5YGl5bq377yM5aSp5a+S5b+D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Rn+eRn+WvkumjjuWRvOWRvOWQue+8jOS4neS4neWGrOmbqOi9u+i9u+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mYs+WFieaHkuaHkueIrO+8jOa3sea3seelneemj+ecn+ecn+W/g++8jOWPpeWP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m7mOm7mOaDhe+8jOWwj+Wwj+efreS/oeaChOaChOadpe+8muaEv+S9oOWGt+WGt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aaluW/g++8jOajkuajkui6q+S9k+aCoOaCoOW/g+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okKfokKflr5LlhqzliLDvvIzpgaXnpZ3mjJrlj4vmsqHlv5j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62J5aSn5a+S77yM6L+H5aSn5a+S77yM54as6L+H5aSn5a+S5Y+I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76KGj77yM6LCo6Ziy5a+S77yM5pyL5Y+L5YWz5oCA5pu05rip5pqW44CC5L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aKc77yM5p2l5bm056aP6L+Q5b2T5LiN5rWF44CC56Wd56aP5Lyg77yM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ZCJ56Wl5bmz5a6J5Yiw6Lqr6L6577yBPC9wPjxwPjxlbT4xOS48L2VtPu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Fs+eIse+8jOacgOi/keawlOa4qeW+iOaAqu+8jOWkqeawlOWPmOWMluecn+W/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mprOS4iuWPmOWdj++8jOWwj+W/g+aEn+WGkuWNseWus++8jOWHuumXqOWkluWll+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doeinieiiq+WtkOimgeeblu+8jOWkmuWQg+awtOaenOiUrOiPnO+8jOi/m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pemSme+8jOWvueS9oOe7neWvueS4jei1lu+8gTwvcD48cD48ZW0+MjAuPC9lbT7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flvpfmsqHmnInkuIDnspLnsbPvvIzmiJHnmoTkuJbnlYzoh7PlsJHov5jmnIn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lr4zlvpfpkrHlvZPnurjvvIzmiJHnmoTlroflrpnov5jmmK/lsJHkuI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HnrpfmiJHnmoTmiYvmnLrlj6rmnInkuIDmr5vpkrHvvIzmnIDlkI7kuIDmnaH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5Hnu5nkvaDvvIHlv6vkuZDmr4/kuIDlpKnvvIE8L3A+PHA+PGVtPjIx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Sf5YaS5pyJ6K+A56qN77ya5Ya35rC05rSX6IS454Ot5rC05rSX6ISa77yM55uQ5rC0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p5pma5p2A6I+M77yM5pmo6LW35a6k5aSW6ZS754K86Lqr5L2T77yM56qX5oi3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OO5o2i5rCU77yb5aKe5YeP6KGj5pyN5LiN6KaB552A5oCl77yM5Lul5YWN5Lyk6aO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rCU44CC5oS/56eL5a2j5YGl5bq377yBPC9wPjxwPjxlbT4yMi48L2VtPuW4jOacm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mHjO+8jOiuqemjjuWQuei1sOS9oOeahOW/p+mDge+8jOiuqembqOa0l+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puaBvO+8jOiuqemYs+WFieW4pue7meS9oOa4qeaalu+8jOiuqeaciOS6r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+8jOiuqeeIseaDheW4pue7meS9oOW5uOemj++8jOiuqeWPi+aDhe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eaYr+aIkeWvueS9oOacgOecn+eahOmXruWAm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h4nkuobvvIzorrDlvpfkv53ph43ouqvkvZPvvIznhafpob7lpb3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6Wd5pyL5Y+L5Lus5byA5b+D6Ieq5Zyo77yM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qL5LqL6aG65Yip77yBPC9wPjxwPjxlbT4yNS48L2VtPuWbuueE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WwhumXruWAmeiQveS4i++8jOiZveeEtuWygeaciOWwhuaXp+S6i+aOqOi/nO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bnuW/hu+8jOavj+S4gOasoeeri+i2s++8jOavj+S4gOasoeaDs+i1t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a4qemmqOaAoeeEtu+8jOaEv+aIkeeahOelneaEv+S8tOS9oOavj+aXtuavj+WI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aXpeacieS4quWlveaEj+aDhe+8gTwvcD48cD48ZW0+MjYuPC9lbT7ph4fpm4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LPlhYnvvIzpgIHkvaDmuKnmmpbnhabnhabvvJvmlLbpm4bkuIDpmLXovbvpo47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niL3lvpDlvpDvvJvph4fmkZjkuIDmnZ/pspzoirHvvIzpgIHkvaDoirPpppnnvJX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Jbnu4fkuIDmnaHnn63kv6HvvIznpZ3kvaDml6nml6XlurflpI3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oiR55qE56Wd56aP5aeL57uI5Li65LqG5L2g77yM5oS/5aW96L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bCG5L2g5Zu057uV77yB5bm456aP5YiG5YiG56eS56eS5LiO5L2g5oul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Ev+aCqOi/meS4quWGrOWkqeW/q+S5kOW5uOemj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+8jOWmguaEj+mhuuW/g++8jOS4h+S6i+mhuuWIq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j5jlvpfnnJ/lv6vvvIzmsJTmuKnlj5jlvpfnnJ/lnY/vvJvlh7rpl6j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vvIznnaHop4norrDlvpfnm5booqvvvJvlpJrlkIPmsLTmnpzolKzoj5z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oaXpkpnvvJvov5nmmK/lr7nkvaDlhbPniLHvvIzkuI3opoHku7vmgKfog6H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u45LqS6Zeu5aW95b+D6YeM55Sc77yM6Lqy5Zyo5bGL6Ye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54m15oyC5pCB5Zyo5b+D6YeM6Z2i77yM5bqm6L+H6Zq+5YWz5YaN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5pyA6YeN6KaB77yM5pyN5LuO5aSn5bGA5p2l5L2T54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XuemTg+WTjei1t+W/g+aDheezn++8jOWKqOaAkuacieeijee+juedq+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e7g+W8oOmjnumCo+S4gOWll++8iOiOveaSnu+8ie+8jOS4jei/h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t+aXqe+8jOS4iuePreS4jeeEtuS8mui/n+WIsO+8jOWWneS6hueJm+WltuWQg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MjuS4ik1J5L2g5bCP5o+Q5YyF77yM55+t5L+h5ZCM5pe25Lmf5p2l5Yiw77yM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+5b+D5oOF5aW977yM576O5aWz44CB5pep5a6J77yBPC9wPjxwPjxlbT4z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BpeW6t+eahOi6q+S9k++8jOWwseWlve+8jOacieS4quWSjOedpueahOWutuW6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cieaci+WPi+S7rOeahOmZquS8tO+8jOWwseWlve+8jOWFtuS7lueahOmDve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+8jOW8gOW8gOW/g+W/g+eahO+8jOWIq+aDs+WkquWkmu+8jOi9u+i9u+advuad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/q+S5kO+8gTwvcD48cD48ZW0+MzMuPC9lbT7muKnmmpbkuIDpopflv4P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lpJrlubTvvJvlhrDlh4nkuIDpopflv4PvvIzlj6ropoHkuIDnnqzpl7TjgIL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vvIzmsqHmnInlpJrnmoTor53vvIzlj6rmhL/ov5nku73plb/kuYXnmoT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vvIzorqnpm6roirHopobnm5bkvaDnmoTlv6fkvKTvvIzorqnlhrDpnJzlsIH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vvIE8L3A+PHA+PGVtPjM0LjwvZW0+55m96Zyy5aSp5riQ5YeJ77yM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6KOz77yb56eL54el5LiK5b+D5aS077yM5b+r5LmQ6I6r5b+n5oSB77yb56eL5bm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qB77yM6KGl5rC05b6I6YeN6KaB77yb56eL5pmv5Yid6KeB5aW977yM5Ye65ri4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eL5pel5aSa6LW35pep77yM6ZS754K86Lqr5L2T5aW977yB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qr5L2T5YGl5bq344CCPC9wPjxwPjxlbT4zNS48L2VtPuWygeaciO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Iq+iIjeS4jeW+l+WWne+8jOWFiemYtOS8vOWIqeeure+8jOS9oOW+l+WPr+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i6su+8jOS6uueUn+aYr+aXhemAlO+8jOS9oOimgeW8gOW/g+Wcs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p4vpo47nkZ/nkZ/vvIznpZ3npo/pgIHkuIrvvIzmhL/mnIvlj4v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msLjov5zlgaXlurflubjnpo/vvIE8L3A+PHA+PGVtPjM3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CR5Y+R5oqW5LqG77yM5bCP6I2J5omT5Ya36aKk5LqG77yM6ICB54mb54On56K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77yM5bCP55m95YWU56m/576957uS5LqG77yM6JqC6JqB5Lmw5pqW5rC06KK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y65Yas55yg5LqG77yM5L2g6L+Y55yL5LuA5LmI77yf5aSa56m/5LiA5Lu26KGj5py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77yBPC9wPjxwPjxlbT4zOC48L2VtPuS6sueIseeahO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nOaWueS4uuS9oOelneemj++8jOS9oOWwhuawuOi/nOWcqOaIkeeahO+8j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S4re+8jOaEv+aIkeS7rOeahOWPi+iwiu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l6nkuIrlpb3vvIzmnIvlj4vku6zvvIHlvZPkvaDphpLmnaXvvIzmhaLmhaL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JHpgIHkvaDkuIDkuKrmt7Hmt7HnmoTnpZ3npo/vvIzmhL/lroPkuIDnm7T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7bliLvnvKDnnYDkvaDvvIznu5nkvaDlpb3ov5DvvIzorqnkvaDlv6vkuZDvvIz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E8L3A+PHA+PGVtPjQwLjwvZW0+55Sc55Sc55qE5b6u56yR5piv54G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+r5LmQ5piv6ZSF77yM6JmU6K+a55qE56Wd56aP5piv5o6S6aqo44CC5oS/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K5552A5b+r5LmQ55qE6ZSF77yM54Wu552A56Wd56aP55qE5o6S6aqo77yM6YK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aaZ6aOY5ZCR5rC46L+c5b+r5LmQ55qE5L2g77yBPC9wPjxwPjxlbT40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mYtemYteS4jeeVj+aDp++8jOWvkuWGrOeahOS4gOS4neaaluaEj+OAguiKguaX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+mXruWAme+8jOawlOawm+eahOS4gOenjeeDmOaJmOOAguW/q+aNt+eahOS4gOS4q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kOi2o+S4gOi1t+adpeWIhuS6q+OAgjwvcD48cD48ZW0+NDIuPC9lbT7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r4/kvY3mnIvlj4vouqvkvZPlgaXlurfvvIHkuovkuovlpoLmh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A6Zi156eL6aOO5LiA6Zi15YeJ77yM5LiA5Zyw6JC95Y+2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LiA5aOw6Zeu5YCZ5oOF5LmJ6Iez77yM5LiA54mH5rip5pqW5LiK5b+D5aS0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5Gf6L2s5Ya355qE56eL5aSp77yM5LiN6KaB5b+Y6K6w5aSa5Y675YWz5b+D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0NC48L2VtPuiuqeS4gOeCueWFs+aAgO+8jOS4uuS9oOeCueS6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Yn+WFieOAgjwvcD48cD48ZW0+NDUuPC9lbT7kuIDku73kuI3muJ3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ljYPkuIfkuKrnpZ3npo/vvIznu5nmiJHmg7Plv7XnmoTkvaDvvIzmuKnppq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LkuI3nrqHmiJHku6znmoTot53nprvmnInlpJrpgaXov5zvvIzlhbPmgI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sLjov5zkuI3lj5jnmoTjgILlnKjov5nlhYXmu6HmuKnppqjnmoTlraPoioL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nnJ/mjJrnmoTnpZ3npo/lj4rmt7Hmt7HnmoTpl67lgJ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T5YGl5bq377yM5LqL5LqL6aG65Yip44CCPC9wPjxwPjxlbT40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PmOaNouiuqeaIkeefpemBk+WGt+aalueahOWPmOWMlu+8jOi3neemu+mBpei/n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DheaEn+eahOWPr+i0te+8jOa1k+a1k+aAneW/teiuqeaIkeefpemBk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+8jOefreS/oeWPi+aDheaPkOmGkuS9oO+8muWkqeWGt+WVpu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muepv+eCueaJjeWvue+8gTwvcD48cD48ZW0+NDguPC9lbT7lnKjmr4/lpKn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iJHnmoTnpZ3npo/pg73kvJrpmarkvaDmhaLmhaLphpLmnaXvvIzmhaLmhaL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miJDlip/jgILnpZ3kvaDlpKnlpKnmnInkuKr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ug5aSq5aSa55qE5b+Z56KM5Ya35reh5LqG5rip5p+U77yM5Yir5Zu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5rmu5rKh5LqG5Lqr5Y+X77yM5bel5L2c5LiN5piv5Lq655Sf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YGc5YyG5YyG55qE6ISa5q2l77yM6K+35Lqr5Y+X55Sf5rS755qE6LWQ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vkuWGrOadpeWVpu+8geWAvuaDheaOqOiNkOW+oeWvkuWll+mkk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mBv+WtleiNr+mxvOOAgem6u+i+o+efs+iGj+ixhuiFkOOAgeeJm+iCieiGj+eJm+i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n+ixhuOAgeWwv+e0oOixhuiKveaLjOWHieiPnO+8jOadpeeTtueUsumGh+WLvuWFk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QjuWGjeaKveaguemrmOaxnueDn++8gTwvcD48cD48ZW0+NTEuPC9lbT7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7jkvLTvvIzlv6vkuZDnm7jpmo/jgII8L3A+PHA+PGVtPjUyLjwvZW0+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77yM6I6r6L+H5LqO5pyJ5Lq65pe25Yi75Li65LuW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5Sf77yM56Wd56aP5L2g5LiA5a6a6KaB5bm456aP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5uOemj++8jOWBpeW6t+W5s+WuieOAgjwvcD48cD48ZW0+NTQuPC9lbT7lvZP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7np4vpm6jnm7jkvLTvvJvlvZPpu4Tlj7bkuI7mmajpnJznm7jkvLTvvJvlvZPlhrf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nJ7lhYnkuIDoibLvvIzlvZPlpKfpm4HmiZPngrnljZfpo57nmoTooYzoo4XvvIzlvZP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nmoTml7boioLpo5jnhLbogIzoh7PvvIzmiJHmmpbmmpbnmoTpgIHkuIrkuIDlj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nkuobms6jmhI/ouqvkvZPjgII8L3A+PHA+PGVtPjU1LjwvZW0+5o2n5LiA5Y235rK5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Z2Q5LqO56qX5YmN77yM5rOh5LiA5p2v5riF6Iy277yM5rSX5LiA5pe25bCY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iA6IKh5reh6aaZ77yM6IiS5LiA5ZGo5riF6Zey77yb6YCB5LiA5Y+l6Zeu5YCZ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Y+L5oOF77yM56Wd6L275p2+5bqm5ZGo5pyr77yBPC9wPjxwPjxlbT41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ni+Wto+eHpeawlOWNh++8jOmlrumjn+a7i+mYtOa2puiCuuWunO+8m+iKnem6u+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+eZvei0qO+8jOihpeihgOWFu+WPkeeUn+a0pea2su+8m+aeh+adt+a2iOmjn+WKqe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lueXsOa2iOawlOi/mOatouWSs++8m+iPoOiQneWQq+e7tOeUn+e0oELvvIzmtoj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ooaXkvZPlipvjgILnpZ3mhL/kvaDlgaXlurfvvIE8L3A+PHA+PGVtPjU3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65L2g57yW57uH5bmz5a6J55qE6KGj6KOz77yM5b+r5LmQ55qE6IqC5aWP6K6p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ON77yb6J206J225Li65L2g5pKt5rSS5qyi56yR55qE55CG55Sx77yM576O5L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6Jyc6JyC6YeH5pGY77yb5pyL5Y+L5Li65L2g56WI56W35bmz5a6J5b+r5Lm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6K6p55+t5L+h5Lyg6YCS44CC5pep5LiK5aW9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ayoeacieaXtumXtOeahOmZkOWItu+8jOW/teS9oO+8jOi2hei2i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alOmYgu+8jOetieS9oO+8jOi/nOemu+WwmOS/l+eahOaXoOWliO+8jOW+he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/q+S5kOeahOeUnOicnO+8jOaEv+S9oO+8jOaKm+WNtOaXoOiwk+eahOeDpuaE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WBmuaIkeawuOi/nOeahOaci+WPi+OAgjwvcD48cD48ZW0+NT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l6nkuIrlpb3vvIzml7bpl7TnnJ/lv6vvvIzlvoDml6Xmg4XmhI/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liLvlnKjlv4Pph4zvvIzlrZflrZflj6Xlj6Xop6bliqjlv4PngbX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Dpl67lgJnpgIHnu5nkvaDvvIzono3lhaXkuobmiJHmiYDmnInnmoT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kuIDlj6XnpZ3npo/vvIzolbTlkKvnnYDmiJHml6DpmZDnmoTmgJ3lv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ac56We56aP56We5bey5p2l5Yiw77yM56Wd5L2g5YGl5bq35pe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77yM56aP5rCU5ruh5ruh5LmQ5byA5oCA77yM5Lq65Lq65qyi5Zac6b6Z6aKc56y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5pe25p2l5Zu057uV77yBPC9wPjxwPjxlbT42MS48L2VtPuWknOmjjueoj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7meS9oOW4puadpea4qeaalu+8jOmAgei/m+S9oOeahOaJi+acuu+8m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NjIuPC9lbT7lkajmnKvliLDkuobvvIzmiJHnlJjlv4P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m57mtYHmsJPvvIzlgbfkuIDkuKrlv6vkuZDvvIznm5fkuIDkuKrlvIDlv4PvvIzn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vvIzliqvkuIDkuKrlgaXlurfvvIzmipPkuIDkuKrpobrliKnvvIzmiq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4zotLXvvIzmhL/kvaDlkInnpaXlpoLmhI/vvIzlkajmnKv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S/5L2g6Lqr5L2T5YGl5bq344CB5LiH5LqL5aaC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j+Wto+WunCZsZHF1bzvml6nljafml6notbcmcmRxdW8777yM6Iul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ep552h77yM5Lit5Y2I6YCC5b2T55qE5Y2I5LyR5LuN5LiN5aSx5Li6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CD5pW044CC5pil5aSP5pep6LW36L+b6KGM6YCC5bqm55qE5pmo57uD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a6J5o6S77yM5Li66Lqr5L2T6KGl5rC077yM5Li65aS06ISR5YWF55S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IneWGrOS5i+mZhe+8jOWFu+eUn+mAguWunO+8m+mYs+WFieW4uOaZ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0i+a6ou+8m+W8uui6q+WBpeS9k++8jOWQnue6s+WQkOWQuO+8m+aXpei2i+S4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peW6t+aXoOaVjO+8m+iwiOeskeS5i+mXtO+8jOaAu+aKiuaEgempse+8m+aQk+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jO+8jOeWj+mAmuiFoOeQhu+8m+WKqOmdmee7k+WQiO+8jOS8keWFu+eUn+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ubPlronvvIzlubPlubPlronlronvvIzmmK/miJHku4rnlJ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mnIDlpb3nmoTnpZ3npo/jgII8L3A+PHA+PGVtPjY3LjwvZW0+5Zyo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oiR55qE56Wd56aP6YO95Lya6Zmq5L2g5oWi5oWi6YaS5p2l77yM5oWi5oW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Wi5oWi5oiQ5Yqf44CC56Wd5L2g5aSp5aSp5pyJ5Liq5aW95b+D5oOF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kqeawlOi9rOWHieS6hu+8jOaIkeeUqOecn+iv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uuS9oOWKoOa4qe+8m+aIkeeUqOe6r+ecn+eahOWPi+iwiu+8jOS4uuS9oOaK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IkeeUqOaPkOmGkueahOefreS/oe+8jOS4uuS9oOS/nea4qe+8m+elneS9oOWcq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OWHieeahOWto+iKgumHjOW8gOaAgOmhuuW/g++8jOe+juWmmea4qemm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pgInkuK3kuIDlpKnnmoTnvo7lpb3vvIzliarliIfmgrLop4L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DpmaTkuI3mu6HnmoTlv6fomZHvvIznspjluJblv6vkuZDnmoTlv4PlooPvvIzliLf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6TnmoToi6bpl7fvvIzkv53lrZjnvo7lppnnmoTlv4Pmg4XvvIzliJvlu7rmlrDmlof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vJrlvIDlv4Pmr4/kuIDlpKnvvIHovbvovbvkuIDlo7Dpl67lgJnmhL/nu5nkvaD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vo7lpb3nmoTkuIDlpKnvvIHml6nlronvvIE8L3A+PHA+PGVtPjcwLjwvZW0+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77yM6amx6LWw5L2g5Yas5aSp55qE5a+S5Ya377yb6Zeu5YCZ5LmY5Z2Q5aSq6Zi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2m77yM5oq16L6+5L2g55qE5b+D5aKD77yM54Om5oG855Sp5Zyo6Zi05b2x6YeM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YOP5bCP6bif6bij44CC56Wd5L2g5q+P5aSp5bm456aP55qE5rip5bqm5aa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qE56yR5a655Ly85byv5pyI44CCPC9wPjxwPjxlbT43MS48L2VtPu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aAu+aYr+adpeS5n+WMhuWMhu+8jOWOu+S5n+WMhuWMhu+8jOWNtOaXqeW3s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S7rOaAu+aYr+mjjumbqOWFvOeoi++8jOS7juacquaDs+i/h+WBnOS4i+S5j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EmuWOu+aEn+WPl+S4iuWkqemAgeadpeeahOS4gOW4reeUmOmcsu+8jOetieaIkeS7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nOi5hOeahOi1tuWIsOS6hue7iOeCue+8jOWNtOaJjea1keeEtuefpeaZk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Emu+8jOaIkeS7rOeahOi6q+S9k+W3sue7j+aJv+WPl+eahOS4jeiDvei0n+iNt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jwvcD48cD48ZW0+NzIuPC9lbT7nnaHljrvmmKjlpKnnmoTnlrLmg6vvvIzlv5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ng6bmgbzvvIznnYHlvIDku4rlpKnnmoTlj4znnLzvvIzmiZPlvID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ml6nkuIrlpb3vvIzmhL/miJHnmoTpl67lgJnlpoLmuIXlh4nnmoTmuIXmmaj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vaDvvIE8L3A+PHA+PGVtPjczLjwvZW0+5pyJ5LqL5rKh5LqL5bi46IGU57O7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6K+05piO5oiR5oOz5L2g77yM5Yas5a2j5aSp5rCU5a+S5Ya377yM5Ye66Ze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Yqg6KGj77yM5rex5rex56Wd56aP6YCB57uZ5L2g77yM54m15oyC5bi45bi4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pyL5Y+L5oOF6LCK6ZW/5Y+I6ZW/77yM5b+r5LmQ55Sf5rS75Ly86Jyc57O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KseiQveiKseW8gO+8jOiQveS4i+a7oeWcsOeahOaAneW/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veeahOaYr+aIkeaXoOi+ueeahOeJteaMgu+8m+S6keWNt+S6keiIku+8jOWNt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+8jOaVsOS4jeWujOeahOaYr+aIkeaXoOmZkOeahOelneaEv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KseW4uOW8gO+8jOWlvei/kOW4uOadpe+8jOaXqeWui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mm6bnmoTpmLPlhYnmt4zov5vnqpfmiLfvvIznu5nkvaDpgIHlh7r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miYvmnLrmn6XnnIvvvIzmuKnppqjvvIzkuIDngrnngrnniKzkuIr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vaDmmK/lv6vkuZDnmoTvvIzmiJHlsLHmmK/lubjnpo/nmoT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ZmN5rip5LqG77yM6Iqx6JC955qE5aOw6Z+z6aOO55+l6YGT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Sf6KeJ5b+D55+l6YGT77yM5Y+Y5Ya355qE5rip5bqm5Yas55+l6YG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+l6YGT77yM5rKh5pyJ5Y2O5Li955qE6K+N6K+t77yM5Y+q5oOz5Zyo5ri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5Li65L2g6YCB5LiK5pqW5pqW55qE56Wd56aP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S6hu+8jOaDheiwiuS4jeS8muWGt++8m+mbqumjmOS6hu+8jOeJteaMgu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3u+S7tuiho+acje+8jOiOq+imgeedgOWHie+8jOS/nemHje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l6nkuIrlpb3vvIzmtJfkuKrohLjmuIXmuIXniL3niL3lk4jlk4j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kKXlhbvopoHmkK3phY3lpb3vvIznsr7npZ7ppbHmu6Hmg4Xnu6rpq5jvvIz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jKPpkp7npajvvIznpZ3kvaDkuIDlpKnlv4Pmg4Xnp5L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YCB5L2g5LiA5p2h57qi54Gr5Zu05be+77yM5YyF6KO55L2g55qE5aW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mv55yf5b+D5omL5aWX77yM5ZG15oqk5L2g55qE5bmz5a6J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+r5LmQ5qOJ6KKE77yM5raI5Y675L2g55qE54Om5oG844CC5bmz5a6J6Zmq5L2g6Le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Lef5L2g6Ze56Ze577yM5oS/5L2g5b+D6YeM77yM5rip5pqW6Ziz5YWJ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mAgei1sOeni+eahOaWkeaWk++8jOi/juadpeWGr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OAguWkp+mbgeWxlee/heWNl+mjnu+8jOS4h+eJqeaChOeEtuWFpeecoOOAguWcqOi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WvkuawlOiireS6uueahOaXpeWtkO+8jOWPquaDs+i9u+i9u+ivtOS4gOWjsO+8m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kmuS/nemHj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HJ6emN4MTAx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enpjeDEw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6F97872AAE876C48AA6EA588BA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