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C7B8B33FB391B0FF01B2F0EA74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C7B8B33FB391B0FF01B2F0EA74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ZGK55m9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muWnu+S7juadpeS4jeiDveeUqOadpeaMveaVkeS4gOau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eIseaDhe+8jOegtOeijueahOeIseaDheWPquiDveW+l+WIsOegtOeiju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WIq+S6uuaDs+imgeS4lueVjOWSjOW5s+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lueVjOWSjOS9oOOAgjwvcD48cD48ZW0+My48L2VtPuWcqOWIq+S6uumdouWJ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sembhO+8jOWcqOS9oOmdouWJjeWRou+8jOWPquaDs+WBmuWwj+a3t+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aYr+acgOajkueahO+8geS9huaIkeaVouivtOaIkeaYr+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S9oOS4gOi1t+eUn+a0u+eahO+8geaIkeaYr+ecn+W/g+WWnOasouS9oO+8jO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4jOacm+S9oOiDveWrgee7meaIke+8jOiuqeaIkeawuOi/nOWBmuS9oOeahOWuiO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gTwvcD48cD48ZW0+NS48L2VtPuS4jeimgeaDueaIkeeUn+awlO+8jOimgeS5luS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EtuaIkeWwseaJvuixhuiFkOWdl+aSnuatu+WV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gCZsZHF1bzvlj6MmcmRxdW8777yM6YO95aaC5q2k6aG65ruR54i9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Cd5b+155qE5b+D5piv5reh6JOd6Imy55qE77yM5YO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6YKj5LmI6ZW/6L+c44CC5oCd5b+155qE5b+D5LiA5aSp5q+U5LiA5aS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+U5LiA5aSp5rex77yM5LiA5aSp5q+U5LiA5aSp576O77yM5q+P5LiA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6ZKf77yM6YO95pyJ5oOz5L2g77yBPC9wPjxwPjxlbT44LjwvZW0+5oiR5o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K+d6KOP77yM5L2g54ix55qE6YKj5Liq5aSp5L2/77yM5byg5byA57+F6Ia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a6I5oqk5L2g44CCPC9wPjxwPjxlbT45LjwvZW0+5q+P5qyh55yL6Lef5L2g55qE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w5b2V5ZWK77yM566A55u05q+U55yL5bel6LWE5p2h6L+Y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9oOeUn+S6huawlOWwseWTre+8jOaIkeS4gOeci+ingeS9oOWTreWwseeb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Rhu+8jOWwseWDj+S4gOS4quWwj+WtqeWtkOWBmuS6huWdj+S6i+WcqOacquWPl+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JjeebrueequWPo+WRhuS4gOagt++8jOaJgOS7peS7gOS5iOS6i+S9oOWFiOWIq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dpei0o+Wkh+aIke+8jOWlveWQl++8nzwvcD48cD48ZW0+MTEuPC9lbT7kvaDmi7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73llYrvvJ/mnInmnKzkuovlsLHpqazkuIrlqLbkuobmiJH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qE77yM5Y+q6KaB5oiR5pyJ5bCx5LiA5a6a57uZ5L2g77yM5L2g6L+Y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2s5LuA5LmI5ZGA77yM6ICB5a6e5ZGG5Zyo5oiR6Lqr6L65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oOWYtOWwseaYr+S9oOeahOWQjeWtl++8jOS4gOmXreecvOWwseaYr+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TQuPC9lbT7miJHkuI3mg7Plho3mirHmgKjnlJ/mtL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mirHnnYDkvaDvvIE8L3A+PHA+PGVtPjE1LjwvZW0+5ZCD5L2g55qE5Za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2g55qE5L2G57ud5LiN5Lya5oqi5L2g55S35Lq677yM5oS/5oSP5pS+5YG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6YCb6KGX5om+5L2g6YCb6KGX6IGK6IGK5aSp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4jeiuuOWTre+8jOi/nuS9oOmDveaYr+aIkeeahO+8jOabtOWIq+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6huOAgjwvcD48cD48ZW0+MTcuPC9lbT7miJHnoa7lrprmiJHop4Hov4fkvaD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iJHmnKrmnaXnmoTnu5PlqZrnhafkuIrpnaLjgII8L3A+PHA+PGVtPjE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7uI77yM5Y+q6ZyA6KaB5L2g5LiA5Liq5Lq677yM5LuO5aS05Yiw5bC+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LiA5Liq5Lq677yM5L2g77yM5Y+q5piv5oiR55qE5qKm5oOz77yM56Gu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5qE5qKm44CCPC9wPjxwPjxlbT4xOS48L2VtPuWmguaenOe7iOeCu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/nOeahOi3r+aIkemDvei1sOOAgjwvcD48cD48ZW0+MjAuPC9lbT7lk47vvIzmiJH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moqbliLDkvaDkuoblkaLvvIHkvaDor7TmiJHmmK/mg7PkvaDkuoblkaL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lkaLvvJ88L3A+PHA+PGVtPjIxLjwvZW0+5oiR55qE6KGA57OW5Y+v6IO95YG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V56uf5L2g6L+Z5LmI55Sc44CCPC9wPjxwPjxlbT4yMi48L2VtPuebu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qeS9oOaIkOS4uuS4lueVjOS4iuesrOS6jOW5uOemj+eahOS6uuOAg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esrOS4gOWRou+8n+acieS6huS9oO+8jOaIkeWwseaYr+acg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ov5nmoLfnmoTkurrvvIzlu7rorq7kvaDlq4Hnu5nku5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kuIDmg7Potbfku5bvvIzkvZnnlJ/lsLHlhYXmu6HmnJ/lvo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5p6c5YWo5LiW55WM6IOM5Y+b5LqG5L2g77yM5oiR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YWo5LiW55WM44CCPC9wPjxwPjxlbT4yNS48L2VtPuWBh+WmguWPr+S7p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iKseWOu+eUn+WRveS4reeahOavj+S4gOWIhuavj+S4gOenkumZquiRl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u5PlqZrliY3vvIzkvaDllp3lj6/kuZDmiJHllp3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IPokJ3ljZzkvaDlkIPnmb3oj5zvvIzkvaDllpzov5vllYblnLrvvIzmiJHkuZD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vvJvnu5PlqZrlkI7vvIzmiJHllp3lj6/kuZDmiJHlkIPnmb3oj5zvvIzmr4/lpK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lYblnLrpgJvlh6DlnIjvvJvkuLrkvaDogIzmlLnlj5jvvIzkvaDniLHmiJHls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L2g5oOz5oiR5ZKM5Zyo5LiA6LW35ZCX77yM5LiN5oO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YaN5oOz5oOz5ZCn44CCPC9wPjxwPjxlbT4yOC48L2VtPuieg+ifueWcqOWJ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++8jOeslOiusOacrOWcqOWGmeaIke+8jOa8q+WkqeeahOaIkeiQveWcqOaeq+WPtu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4iu+8jOiAjOS9oOWcqOaDs+aIkeOAgjwvcD48cD48ZW0+MjkuPC9lbT7pnaL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u4XlloTop6PkurrmhI/vvIzmiJHov5jlloTop6Pkurroo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yo5Lq6576k5LmL5Lit5a+76KeF552A5L2g77yM5bCx5b235L2b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35omA5pyJ55qE5rKZ57KS77yM5oCl5LqO5Y+R546w5L2g55qE6Liq6L+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O5oS/77yM5L2G5oS/6L+Y5pyJ5p2l55Sf44CCPC9wPjxwPjxlbT4zMS48L2VtPuWW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rOedgO+8jOS7jueOsOWcqOi1t++8jOS9oOWwseaYr+aIkeeahOS4k+WxnuS6huO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ijheWViu+8n+ivtOeahOWwseaYr+S9oOWRou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lpaLmsYLov4flj6vkvaDllpzmrKLmiJHvvIzkvaDlj6rpobvnn6XpgZPmiJH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ac6Lq65LiJ5Y2B5bqm77yM5piv5oOz5L2g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mguaenOaIkeaYr+S9oOeahOWls+aci+WPi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iHquW4ruS9oOaMkeiho+acje+8jOaMkeaJi+mTvu+8jOaMkeW4heW4heeahOeJm+S7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avj+S4quWls+WtqemDvee+oeaFleaIkeacieS4quWlveeyvuelnueah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UuPC9lbT7mg7Pop4HkvaDkuIDpnaLvvIzmg7PpgY3kuob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nKjouqvovrnnmoTml6Xml6XlpJzlpJzjgII8L3A+PHA+PGVtPjM2LjwvZW0+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piv54ix5Zad6YWS6L+Y5piv54ix5omT546L6ICF77yf5bqU6K+l5piv5omT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ZSZ77yM5oiR54ix5L2g44CCPC9wPjxwPjxlbT4zNy48L2VtPuaIkeayoeaciee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9oO+8jOWPquaYr+eGrOWknOmhuuS+v+aDs+S9oO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oh6rlt7HnmoTkuIDouqvpqqjooYDvvIzmjaLmiJHku47mraTlubPlronvvIzpmr7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ZPnrpfnlZnmiJHkuIDkurrvvIzoi5/mtLvkuo7kuJblkJfvvJ8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76O5Lq65YWu77yM6KeB5LmL5LiN5b+Y77yM5LiA5pel5LiN6KeB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L5aaC54uC44CCPC9wPjxwPjxlbT40MC48L2VtPueIseaIkeeahOS6uuaIke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aIkeeahOS6uuW+gOatu+mHjOi4ueOAgjwvcD48cD48ZW0+NDEuPC9lbT7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47mnaXkuI3mm77mnInvvIzlt6blj7Pmr4/lpKnmgJ3nu6rvvIzmr4/kuIDmrK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lv4PooqvljaDmja7vvIzljbToi6bml6Dkvp3vvIzmmK/kvaDorqnmiJHnnYDov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4PmnInni6zpkp/jgII8L3A+PHA+PGVtPjQyLjwvZW0+6K6p5oiR5LiA6KeB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rip5p+U54ix56yR55qE55y8552b44CCPC9wPjxwPjxlbT40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aJgOS7peS8muS7i+aEj+W+iOWkmuS6i++8jOimgeaYr+S4jeWWnOas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Un+mCo+S5iOWkmuawlOS6huOAgjwvcD48cD48ZW0+NDQ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sZ7kuo7miJHvvIzov5nmoLfmiJHmsLjov5zkuI3kvJrlpLHljrvkvaD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ni6znlJ/mtLvkuK3nmoTluIzmnJvvvIzmgIDnlpHml7bliLvnmoTmjILlv7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kv6Hku7Dmm7TliqDlnZrlrprjgII8L3A+PHA+PGVtPjQ1LjwvZW0+5L2g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b6X6K6p5oiR6YO95LiN5oOz6K6p5L2g5Zue5Yir5Lq655qE5a62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uueUn+WmguWQjOeOqem6u+Wwhu+8jOS4gOingemSn+aDh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oe+8jOiHqueUseaBi+eIseaYr+WcsOiDoe+8jOWqkuWmgeS5i+iogOaYr+W5s+iD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wj+WtqeWPq+W8gOiKse+8jOS4gOS4quaDheS6uuWPq+WNleWQiu+8jOayo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+eZveadv+OAgjwvcD48cD48ZW0+NDcuPC9lbT7lj6ropoHmmK/lkozkvaDniLHnn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miJHmhL/mhI/msLjov5zmsonmuY7lhbbkuK3vvIzkuI3nnKDkuI3kv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KaB5piv5L2g5LiN5oCV6bq754Om55qE6K+d77yM6YKj5bCx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oiR5Zyo5LiA6LW35ZCn44CCPC9wPjxwPjxlbT40OS48L2VtPuavj+Wkq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W5su+8jOmZpOS6huS9oOOAgjwvcD48cD48ZW0+NTAuPC9lbT7miJHlj6/ku6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6/nnYDkvaDvvIzljbTku43nhLbop4nlvpfmsqHmnInnnIvlpJ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pyJ5LiA5YiG55yf5oya55qE54ix77yM5oiR5rKh54+N5oOc77yM5aSx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6r5Y+K77yM6Iul6IO95YaN5p2l77yM5oiR5Lya6K+077ya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r+S9oO+8jOiuqeaIkemihueVpeaAneW/teeahOa7i+WRs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uqeaIkeS6q+WPl+ebuOeIseeahOmZtumGieOAguS9oOeahOS4gOS4vuS4gO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W/g+a9rui1t+S8j++8jOaIkeaLheW/g+aXtuWFiemjnumAneS8muiuqeaIkeay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XtumXtOeIseS9oO+8jOaJgOS7pe+8jOivt+S9oOWrgee7meaIke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pl67nlLXpo47miYfvvIzmiJHog73kuI3og73kuI3niLHkvaD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roPmkYfkuobkuIDmmZrkuIrlpLTvvIE8L3A+PHA+PGVtPjU0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oiR5Y+q5piv5Li65L2g6ICM6Zm26YaJ44CCPC9wPjxwPjxlbT41N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tu+W/g+WhjOWcsOWcsOeIseS4gOS4quS6uuaYr+acgOS4jeaYjuaZu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PquS8mui/meS4gOenjeeIseazleOAgjwvcD48cD48ZW0+NTYuPC9lbT7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gYrlpKnmiJHnmoTlsI/pub/pg73kvJrmu6HlpLTmmK/ljIXvvIzopoHkvaDkur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b3jgII8L3A+PHA+PGVtPjU3LjwvZW0+5LiN566h5piv6LSr5piv56aP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ef5a6a5LqG5L2g44CCPC9wPjxwPjxlbT41OC48L2VtPuaIkeS4j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IkeWPquWWnOasouS9oOOAgjwvcD48cD48ZW0+NTkuPC9lbT7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hJ/lhpLkuobvvIzop4HliLDkvaDmiJHnmoTnl4Xlj4jlpb3kuobvvIzkvaDnnJ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ja/llYrjgII8L3A+PHA+PGVtPjYwLjwvZW0+5L2g5pyA6L+R5piv5LiN5piv5Y+I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5rKh5pyJ5ZWK77yM5Li65LuA5LmI6L+Z5LmI6K+077yf6YKj5L2g5Li65LuA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5YiG6YeP6LaK5p2l6LaK6YeN5LqG5ZGi77yf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eahOeUn+a0u+acieS4gOeZvuenje+8jOavj+S4gOenjemHjOmdoumDv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nu53lr7nkuI3mmK/kuIDkuKrlj6rmmK/plb/lvpfl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oDljZXvvIzkvaDopoHnn6XpgZPmgIDmiY3lsLHlg4/mgIDlrZXvvIzml7bpl7T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og73orqnkurrnnIvlh7rmnaXjgII8L3A+PHA+PGVtPjYzLjwvZW0+5LuOMeWIsDE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6K+d77yM5L2g5pivOe+8jOaIkeWwseaYr+S9oOmcgOimgeeahOmCo+S4q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uK5aSp5rKh5pyJ5aSq5oOz5L2g77yM5Y+q5oOz5LqG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p5Yiw5pma44CCPC9wPjxwPjxlbT42NS48L2VtPuaIkeebuOS/oee8mOWI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seaYr+aIkeeahOe8mOWIhu+8jOaIkeS8muePjeaDnOi/meS7veadpeS5i+S4j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4jOacm+WcqOS7peWQjueahOmBk+i3r+S4iuaIkeS7rOiDveWkn+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OAgjwvcD48cD48ZW0+NjYuPC9lbT7ku4rlpKnmiJHlkIPphovkuo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Dmg7PotbfmmKjlpKnnmoTmiJHkuZ/llpzmrKLkvaDmiJHlsLHlkIPpho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Oz5oiQ5Li65L2g6L+Z6L6I5a2Q77yM5LiN566h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m077yM6YGH6KeB5LqG5aSa5bCR5Lq677yM5Lul5ZCO5Zue5oOz6LW35p2l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aZ5LiN5Y+v6KiA55qE5Lq644CCPC9wPjxwPjxlbT42OC48L2VtPuS4juWFt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UnOiogOicnOivre+8jOS4jeWmgumZquaIkei/h+aYpeWkj+eni+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gYflpoLkvaDmmK/kuIDmo7Xku5nkurrmjozvvIzmiJHkuZ/mhL/mhI/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YDmnInnmoTnlrznl5vmnaXmirHnnYDkvaDjgII8L3A+PHA+PGVtPjcwLjwvZW0+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77yM5Y205qC96L+b5L2g55qE5oCA6YeM44CCPC9wPjxwPjxlbT43MS48L2Vt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+iOaal++8jOWTpu+8jOaFouedgO+8geWOn+adpeaYr+WboOS4uuaJgOacie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iBmumbhuWcqOS9oOi6q+S4iuOAgjwvcD48cD48ZW0+NzIuPC9lbT7lkoz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lhajlrrbmobbvvIzmiJHku6zlsLHnrpfkuIDlrrbkurrkuo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a+55L2g5YGa5pil5aSp5a+55qix5qGD5qCR5YGa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vueS6juS4lueVjOiAjOiogO+8jOS9oOaYr+S4gOS4qu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juaIkeadpeivtO+8jOS9oOaYr+aVtOS4quS4lueVjOOAgueIseS9oO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op4nlvpfmiJHmmK/kuIDkuKroirHlv4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lk6rkuKrmoLflrZDmiJHpg73llpzmrKLnmoTkuI3lv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ir6K+05oiR6YWN5LiN5LiK5L2g77yM5piv5L2g5LiN5oeC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i/meagt+S4jeWWhOiogOi+nueahOS6uu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SjOS9oOW6n+ivnei/nuevh+OAgjwvcD48cD48ZW0+NzguPC9lbT7miJHmnIn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kaLvvJ/lsLHmmK/nu5nmiJHkuIDloIbllpzmrKLlkIPnmoTlkozkvaD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zogIXpgInkuIDvvIzmiJHogIPomZHkuobkuKTnp5LlkI7lk63nnYDpgIn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ZW/5LqG5LiA5byg5oiR5Zac5qyi55qE6IS477yM5Y20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aSq6K6o5Y6M5ZWm44CCPC9wPjxwPjxlbT44MC48L2VtPumdkuWxseWSj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WcqOS4gOm9kO+8jOiTneWkqeWSjOS6keacteS7juadpeS4jeWIhuemu++8m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7v+WPtuawuOi/nOWcqOS4gOm9kO+8jOaYjuaciOWSjOaYn+epuuS7juadpe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9oOWSjOaIkeawuOi/nOWcqOS4gOm9kO+8jOaIkeWSjOS9oOS7juadpe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eIseS9oOOAgjwvcD48cD48ZW0+ODEuPC9lbT7kvaDmhL/mh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vvIzlu7rnq4vmraPnoa7nmoTku7flgLzop4LlkJfvvIzkuI3mhL/mhI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J3mg7PlvojljbHpmanllYrvvIzmiJHlvojpnIDopoHlkozkvaDmt7HlhaXkuqTmtY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gyLjwvZW0+5oiR5Lus5bey57uPOeS4quaciOayoeing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iZsZHF1bzvkuIDml6XkuI3op4HlpoLpmpTkuInnp4smcmRxdW8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dTQyZHZsaG8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HU0MmR2bGhv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C7B8B33FB391B0FF01B2F0EA74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