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2A4A6D4DAAAC516E5DBB5165E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2A4A6D4DAAAC516E5DBB5165E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5qE5Y+k6aO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k+axguaXoOS7t+Wune+8j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mDjuOAgjwvcD48cD48ZW0+Mi48L2VtPuazquecvOmXruiKseiKseS4jeivre+8jOS5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i/h+eni+WNg+WOu+OAgjwvcD48cD48ZW0+My48L2VtPue+nuaXpemBrue9l+ii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Hkui1t+WmhuOAguaYk+axguaXoOS7t+Wune+8jOmavuW+l+acieaDhemDjuOAgu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Weguazqu+8jOiKsemXtOaal+aWreiCoOOAguiHquiDveeqpeWui+eOie+8jOS9l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YjO+8nzwvcD48cD48ZW0+NC48L2VtPuW9k+WQm+aAgOW9kuaXpe+8jOaYr+Wmv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jwvcD48cD48ZW0+NS48L2VtPumjjumbqOWmguaZpu+8jOm4oem4o+S4jeW3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S6keiDoeS4jeWWnO+8nzwvcD48cD48ZW0+Ni48L2VtPuS4gOWIq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dpeaXtuacquacieacn+OAguaciOS4reS4ieWNgeaXpe+8jOaXoOWknOS4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S6kea4uua4uu+8jOawtOiMq+iMq++8jOW+geS6uu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WkmumVv+OAgjwvcD48cD48ZW0+OC48L2VtPuaIkeacieaJgOW/teS6uu+8jOmal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5oeOAguaIkeacieaJgOaEn+S6i++8jOe7k+WcqOa3sea3s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ueQhuaeneWktOiKseato+W8gO+8jOWmkuiKsemjjumbqOS+v+ebuOWC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mdkuW4neW4uOS4uuS4u++8jOiOq+mBo+e6t+e6t+eCuee/oOi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ZjmsZ/kuKTlsrjoirHmnKjmt7HvvIznvo7kurrkuI3op4HmhI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76O5Lq65YWu6KeB5LmL5LiN5b+Y77yM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u5oCd5LmL5aaC54uC44CCPC9wPjxwPjxlbT4xMi48L2VtPuS4jeefpemtguW3s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ieaipuebuOmaj+OAgumZpOWNtOWkqei+ueaciO+8jOayoeS6u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qIDni6zkuIropb/mpbzvvIzmnIjlpoLpkqnjgILlr4Llr57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aLplIHmuIXnp4vjgILliarkuI3mlq3vvIznkIbov5jkubHvvIzmmK/nprvmhIH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mu4vlkbPlnKjlv4PlpLTjgII8L3A+PHA+PGVtPjE0LjwvZW0+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PC9wPjxwPjxlbT4xNS48L2VtPuS8keWvueaVheS6uuaAne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OWwhuaWsOeBq+ivleaWsOiMtuOAguivl+mFkui2g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gJrnqpfliY3mgJ3nuqLpopzvvIzllpzpm6jmvKvmtJLkuLLnj6Dlu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J7nv6nnv6npo5jlgKnlvbHvvIzkvaDnrJHlq6PnhLbkvLzoir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46KeB5oCO5aaC5LiN6KeB77yM5pyJ5oOF6L+Y5Ly8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uOWOu+aXpeW3sui/nO+8jOiho+W4puaXpeW3sue8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o47pm6jmtojno6jnlJ/mrbvliKvvvIzkvLzmm77nm7jor4blj6rlraTm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KjkuI3og73phpLjgII8L3A+PHA+PGVtPjIwLjwvZW0+5LiA5b+D5oqx5Yy6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b5LiN6K+G5a+f44CCPC9wPjxwPjxlbT4yMS48L2VtPuaZk+WmhuWInei/h++8jOay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zqOS6m+WEv+S4quOAguWQkeS6uuW+rumcsuS4gemmmemil++8jOS4gOabsua4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W8leaoseahg+egtOOAgjwvcD48cD48ZW0+MjIuPC9lbT7lsY/lsbHpga7mlq3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ZDop4TllbzliLDml6Dlo7DlpITjgII8L3A+PHA+PGVtPjIzLjwvZW0+5YCf6Ze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O5rW35rC077yM5L2V5Ly85ZCb5oOF5LiO5aa+5b+D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aDheeni+WQjuiQp+eWj+WPtu+8jOWmvuW/g+mZjOS4iuaCoOaJr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kLTnkZ/lnKjlvqHvvIzojqvkuI3pnZn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d5ZCb6I6r5oOc6YeR57yV6KGj77yM5Yqd5ZCb5oOc5Y+W5bCR5bm05pe244CC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Cq5oqY55u06aG75oqY77yM6I6r5b6F5peg6Iqx56m65oqY5p6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suuWwj+Wtl++8jOivtOWwveW5s+eUn+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7miL/orrDlvpfliJ3nm7jpgYfjgILkvr/lj6rlkIjjgIHplb/nm7jogZrjgILkvZ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lub3mrKLvvIzlj5jkvZznprvmg4XliKvnu6r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Jm95Zyo77yM6ZSm5Lmm6Zq+5omY44CC6I6r44CB6I6r44CB6I6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knOebuOaAneabtOa8j+aui++8jOS8pOW/g+aYjuaciOWHremYkeW5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m+aAneaIkemUpuihvuWvkuOAgjwvcD48cD48ZW0+MzEuPC9lbT7pl67kuJbpl7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nianvvIznm7TmlZnnlJ/mrbvnm7jorrjjgII8L3A+PHA+PGVtPjMyLjwvZW0+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2c5ZWG5Lq65aaH77yM5aa+5ZG95b2T6YCi6JaE5bm45aS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WkqeWcsOWQiO+8jOS5g+aVouS4juWQm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qIDlv7XlkJvlrZDvvIzmuKnlhbblpoLnjonjgILlnKjlhbbmnb/lsYvvvIz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m7LjgII8L3A+PHA+PGVtPjM1LjwvZW0+6L+Y5oGQ5ryr55u45oCd77yM5rWF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zNi48L2VtPueYpuW9seiHquS4tOaYpeawtOeFp++8jOWN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aIkeaIkeaAnOWNv+OAgjwvcD48cD48ZW0+MzcuPC9lbT7lrrbkvY/lsYLln47kuLT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lv4Ppmo/mmI7mnIjliLDog6HlpKnjgII8L3A+PHA+PGVtPjM4LjwvZW0+5pe25Y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Ks5Lq66ICB77yM5LiN5L+h5aSa5oOF77yM6ZW/5oGo56a75Lqt77yM5rOq5ru0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T6YaS44CC5qKn5qGQ5pio5aSc6KW/6aOO5oCl77yM5reh5pyI6IOn5piO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oOK77yM5L2V5aSE6auY5qW86ZuB5LiA5aOw77yfPC9wPjxwPjxlbT4zOS48L2VtP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dpemVv+S4i+azqu+8jOW8gOeusemqjOWPluefs+amtOij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pwdmRra2xp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qcHZka2tsaX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2A4A6D4DAAAC516E5DBB5165E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