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E3A0098237267945FC32EF417E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E3A0098237267945FC32EF417E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q65oOF6K+d5pyA5pqW5b+D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ato+Wlve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cquadpeeahOi3r++8jOi/mOimgeaIkeS7rOS4gOi1t+WOu+i/vei1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+ingeS9oOeahOeskeaYr+S4luS4iuacgOW5uOemj+eah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zquaYr+S4luS4iuacgOWbnuWRs+eahO+8jOeci+ingeS9oOeahOaAku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/mOeahO+8jOS9hueci+S4jeWIsOS9oOeahOS/oeaBr+aYr+S4lu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gTwvcD48cD48ZW0+My48L2VtPuaIkemCo+S6sueIseeahOWwj+eMq+eMq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GjeedoemCo+S5iOaZmuS6hu+8jOimgeaXqeeCueedoeWViu+8jOWPquacieed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S8mui2iuadpei2iue+juS4veeahOOAgjwvcD48cD48ZW0+NC48L2VtPuadp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3ruS4ieWkqe+8jOW/g+mHjOaYr+WkmuS5iOeahOS4jeaDheaEv+WViu+8ge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En+aCn+WNg+WNg+S4h+S4h++8jOWNtOaAu+aEn+inieaXoOazlempvumpre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i+aDheWlveWDj+aXqeW3suazqOWumu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+8jOavlOWmguaEn+inieOAgjwvcD48cD48ZW0+Ni48L2VtPuaIkeinieW+l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lveWDj+WRgO+8jOWcqOi/meS4lueVjOS4iuepuuawlOaXoOWkhOS4je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S5n+aYr+aXoOWkhOS4jeWcq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aChOaChOiDjOi1t+ihjOWbiu+8jOWRiuivieaIkeWwh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uivt+S9oOS4jeimgeivp+W8gu+8jOaIkeWPquaDs+i/nOi1sO+8jOebt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tOOAguermeWcqOmCo+mHjO+8jOWDj+Wxseiwt+mHjOeLguWQv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numfs+S8oOmAku+8jOaIkeeIseS9oOOAgjwvcD48cD48ZW0+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Wvu+S4gOWls+WPi++8muaAp+agvOi3n+S9oOS4gOagt++8jOebuOiyjOWS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+8jOWkluWei+S4juS9oOWmguWHuuS4gOi+me+8jOWPr+eIseavlOS9oOS4jeebu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aIkeaEn+inieWSjOS9oOWIhuavq+S4jeW3ru+8g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JquW9se+8jOaSreaUvuedgOWbnuW/hueahOmjjuaZr++8m+WygeaciOeahO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nuWKqOedgOa1qua8q+eahOmjjuaDhe+8m+Wto+iKgueahOi9ruaNou+8jOa7i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eahOWFs+aAgO+8m+acgOe+jueahOW5tOWNju+8jOaYr+S4juS9oOWFseW6p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OAguatpOeUn+eIseS9oOS4jeWPmO+8gT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oLnmnKzlsLHml6Dms5Xmi5Lnu53vvIzmr5TlpoLlraTni6zvvIzmr5Tlpo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r5TlpoLniLHkuIrkvaDjgII8L3A+PHA+PGVtPjExLjwvZW0+5L2g5piv54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L2g6ZyA6KaB77yM5oiR5LiN6Lqy77yb5L2g5piv6Iqx77yM5oiR5pi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77yM5oiR6Lef6ZqP77yb5L2g5piv6Ii577yM5oiR5piv5biG77yM5L2g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KG5YWI77yb5L2g5piv6I+c77yM5oiR5piv6aWt77yM5L2g54m654my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Mi48L2VtPuaIkeaYqOWkqeW+iOWWnOasouS9oO+8jOS7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iAjOS4lOaciemihOaEn+aYjuWkqeS5n+W+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rmg7PotbDpgY3ov5nkuJbpl7TljYPlsbHkuIfmsLTvvIzljY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fmsLTkuZ/mmK/kvaDvvJvljrvnqIvmmK/kvaDvvIzlvZLpgJ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LiO5L2g5LiA6LW35Z2Q5LqV6KeC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LiW55WM44CCPC9wPjxwPjxlbT4xNS48L2VtPueIse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acieS9oOaJjea3sea3semihuS8muWIsO+8m+eIseaYr+S4gOenje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WMhuWMhuaHguW+l+WIsO+8m+eIseaYr+S4gOenjeacn+ebvO+8jO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9oOetieW+heOAgjwvcD48cD48ZW0+MTYuPC9lbT7kvaDouqvkuIrnmoTlkbP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vvvIzkvaDnrJHotbfmnaXnmoTmoLflrZDmnIDlpb3nnIvjgIL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sqHnvqHmhZXov4fku7vkvZXkurrvvIzlvojmg7PpmarkvaDotbD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jgII8L3A+PHA+PGVtPjE3LjwvZW0+5LiA54mH5qCR5Y+26aWx5ZCr552A5a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LiA5py15LqR6aOY6Iie552A5a+55aSp56m655qE55u45L6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WT57yp552A5omA5pyJ55qE56Wd5oS/77yM5LiA5Y+l6K+d6IOc6L+H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6aKX5b+D5Luj6KGo552A5oiR5a+55L2g55qE54m15oyC5ZKM54ix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xOC48L2VtPuacieaXtuWAme+8jOiDveiiq+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suui0n+iHquW3seS4gOi+iOWtkO+8jOS5n+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LvopoHlhYHorrjmnInkurrplJnov4fkvaDvvIzmiY3og73otb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IwLjwvZW0+5oiR5LiN5piv6auY6LCD77yM5Y+q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LqG56qN77yM55yL552A5L2g5Lya5b+D6Lez77yb5L2g5a+55oiR5aaC5q2k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J6aSQ5LiN5Y+v57y65bCR77yM5Lmf5aaC5rCn5rCU56a75LiN5Lq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ir6LeR77yM5oiR5p2l5oqK5L2g54Wn5paZ77yM6K6p5L2g5bm456aP5YaS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q+iMq+S6uua1t+S4re+8jOmUmei/h+S6huivp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W8g+S6huivpeaUvuW8g+eahO+8jOS6juaYr++8jOe7iOS6juetie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hbjnlJzoi6bovqPvvIzkuI7kvaDlhbHkuqvvvJvku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kuI7kvaDlhbHluqbjgII8L3A+PHA+PGVtPjIzLjwvZW0+5LuO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iR55qE5b+D6Lez5bCx5ZGK6K+J5oiR5L2g5piv5oiR5LuK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77yM5piv5L2g57uZ5LqG5oiR5YuH5rCU5ZKM5Yqo5Yqb77yM5oiR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q5Yqb5p2l5ZG15oqk6L+Z5Lu95b+D5Yqo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JjeWNiueUn+mDveaYr+a1gea1qu+8jOiHquS7jumBh+ingeS9oO+8jOWmgum5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l++8jOWmguiIn+mdoOWyuOOAgjwvcD48cD48ZW0+MjUuPC9lbT7mlbDkuI3lroz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bDkuI3lroznmoTorrDlv4bjgILlvLnotbfmiJHlv4PkuK3nmoTlkInlro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po57lkJHov5zmlrnvvIzkvLTkvaDov5vlhaXnlJznlJznmoTmoq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biM5pyb5q+P5aSp5pma5LiK552h6KeJ5pe26YO96IO95qK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Km6YeM5a+55L2g6K+05pma5a6J44CCPC9wPjxwPjxlbT4yNy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ieS9oOeahOWtmOWcqOOAgjwvcD48cD48ZW0+MjguPC9lbT7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ib7liLDmiJHoh6rlt7HjgII8L3A+PHA+PGVtPjI5LjwvZW0+5YyX6aOO5Yiu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77yM5oiR55qE5oCd5b+16Lef552A5p2l77yb5aSq6Ziz54Wn77yM5pqW5o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CG5p2l5Yiw44CC55yf6K+a56Wd5L2g6LW35bqK6KaB5pep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a6LeR6LeR77yM5b+D5oOF6KaB5aW977yM55eF6a2U5rC46L+c5LiN5p2l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ZveeEtuaIkeS7rOW9vOatpOWIhumalOW8guWcsO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+8jOaJgOS7peaIkeS7rOi3neemu+W+iOi/keOAguWcqOavj+S4gOS4q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muS4iu+8jOi3n+S9oOivtOWjsOaZmuWuie+8m+WcqOavj+S4gOS4qumGk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SjOS9oOivtOWjsOaXqeWuieOAgjwvcD48cD48ZW0+MzEuPC9lbT7niLHnpZ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niLHmmK/nvJjliIbvvIzniLHmmK/mhJ/liqjvvIzniLHmmK/kuaDmg6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lrrnvvIzniLHmmK/nibrnibLvvIzniLHmmK/kvZPosIXvvIzniLH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E8L3A+PHA+PGVtPjMyLjwvZW0+5oiR5Y+v5Lul6ICQ5b+D562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5qE5oWi5LiA5Lqb77yM5Y+q6KaB5a6D5piv55yf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S4jeS7heS9oOeahOasoueske+8jOi/mOacieazquaw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S7heS9oOeahOa4qeaflO+8jOi/mOacieaEpOaAku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9oOeahOS8mOeCue+8jOi/mOaciee8uueCue+8m+aIkeeIseS9oO+8jOS4je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peS8kO+8jOi/mOacieS9oOiEmuS4i+eahOWwmOWcn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nIDlpb3nmoTml7blhYnph4zmnInkvaDlnKjvvIzogIzmmK/kvaD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I8L3A+PHA+PGVtPjM1LjwvZW0+5L2g5LiN6L+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qG5oiR55qE5Y2K6L295rWu55Sf77yM5L6/6Ieq5q2k5Lul5ZCO6K6p5oiR5rGC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rGC5q275LiN6IO944CCPC9wPjxwPjxlbT4zNi48L2VtPuWcqOaIkeW/g+S4r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Iu+mDveWPquacieaDs+S9oO+8geeIseS9oO+8gTwvcD48cD48ZW0+Mz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uIDpopflv4PvvIzmnaXmjaLlj5bkvaAxMDAl55qE54ix5o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6q+i+ueS6uuWkmuWwseemu+aIkei/nOeCue+8jOaHkuW+l+aKo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awlOWQg+mGi+OAgjwvcD48cD48ZW0+MzkuPC9lbT7mnInkuoblnLDnkIPvvIzmnIj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tbDlh7rlroPnmoTovajpgZPvvJvmnInkuoblpKnnqbrvvIzmmJ/mmJ/mgLv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pl6rogIDvvJvmnInkuobkvaDvvIzmiJHml6Dms5Xor7Tlh7rmgJ3lv7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lKjmtYHmmJ/vvIzmnaXliJLlh7rniLHnmoTkv6Hlj7fjgILmg7P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b3ot7PvvIE8L3A+PHA+PGVtPjQwLjwvZW0+5aaC5p6c54ix5oOF5Y+v5Lul5Y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M5oiR6KaB6aKE57qm5L2g55qE54ix5oOF55So5oiR55qE55Sf5ZG95YGa5oq1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Wz5oCA5YGa5Yip5oGv77yM55So5LiA55Sf5YGa5YG/6L+Y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S/5oSP5b2T5oiR5LiA55Sf5LiA5LiW55qE6ZO26KGM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ci+S6huS4gOWcuueUteW9se+8jOaIkeeci+S6huS4gOWc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g7PopoHlkozkvaDkuIDotbfnnaHliLDkuJbnuqrmnKvnmo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rvmoqbmuLjmmJ/pmYXnmoTovrnnvJjjgILkuIvkuIDovojlrZDvvIzmiJHov5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ZbnnYDkvaDvvIzkuIDnlJ/kuIDkuJbova7lm57nmoTph43mvJ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qC35bm05Y2O5aSq576O5Li977yM54m15omv5LqG5oiR5Lus5aSq5aS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6Jm954S26K+05pe26Ze05piv5a+55oiR5Lus55yf6K+a55qE56Oo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eL57uI55u45L+h5L2g5oul5pyJ5oiR5rC46L+c5pS+5LiN5LiL55qE5rip5p+U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ix5L2g44CCPC9wPjxwPjxlbT40NC48L2VtPueIseS9oOeahOW/g+mHjOW+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eahOWKm+mHj+W+iOelnuWlh++8jOeIseS9oOeahOaXpeWtkOW+i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wseimgeWRiuivieS9oO+8geaIkeeIseS9oO+8geaIkeaEv+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Un+eUn+S4luS4luS4jeWIhuemu++8gTwvcD48cD48ZW0+NDUuPC9lbT7nqpf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u4bpm6jvvIzpgqPmmK/lpKnlr7nlnLDnmoTniLHmgYvvvJvov5znq6/nmoTmnKbm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pgqPmmK/ml6Xlr7nlpJznmoTnnLfmgYvvvJvogLPnlZTnmoTovbvovbv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r7nkvaDnmoTmgJ3lv7XvvJvkurLniLHnmoTvvIzkvaDmgI7kuYj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J88L3A+PHA+PGVtPjQ2LjwvZW0+54ix5oOF5LuO5p2l6YO95piv5LiA56e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6L+95rGC54ix5oOF5bm25LiN562J5LqO6L+95rGC6Ieq55Sx44CC6Ieq55Sx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6L+Z5pyA5a6d6LS155qE5Lic6KW/5o2i5Y+W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peWtkOeUnOeUnOeahO+8jOWDj+a4heaZqOeahOicguicnOawtO+8jO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WkqumYs++8jOWDj+aipumHjOeahOWkp+a1t++8jOWDj+esrOS4gOas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lvZPlv4PkuI7lv4PnorDmkp7lsLHkuqfnlJ/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ZPniLHkuI7niLHnm7jpgYflsLHms6jlrprkuobkuIDnlJ/nmoTnm7jkvLTvvJ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qnnibXmiYvniLHorqnlvbzmraTlgZznlZnorqnnj43mg5zlvbzmraT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lrojjgII8L3A+PHA+PGVtPjQ5LjwvZW0+5Zac5qyi5L2g77yM6K6k55yf5LiU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ICM57uI44CC5aaC5p6c6buR5aSc5aSq6Zq+54as77yM5oiR6Zmq5L2g5pel5aS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1MC48L2VtPuW4jOacm+S7peWQjuS9oOWWnOaso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9oOWTre+8jOS4jeimgeiuqeS9oOWPl+WnlOWxiO+8jOS5n+S4jeimge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7meS9oOWbnuW6lO+8jOabtOimgeWWnOasou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h43opoHnmoTvvIzkuI3mmK/lt7Lnu4/lpLHljrvnmoT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vpfliLDnmoTvvIzogIzmmK/mraTliLvmi6XmnInnmoTvvIzkuI3kuLrlvoDkuov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j6rmhL/nrJHjgII8L3A+PHA+PGVtPjUyLjwvZW0+5Lq66Ze05peg6La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yJ5L2g77yM5bC95oiR5omA6IO977yM54ix5L2g5omA5pyJ44CC5qyi5Zac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2g77yM5b6A5ZCO5L2Z55Sf77yM5YWo5piv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Ng+S6uuS5i+S4re+8jOaIkeS5n+iDveS4gOecvOiupOWHu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1sOWcqOWcsOS4iu+8jOiAjOS9oOi1sO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r4Llr57nmoTlpJzkuLrmgJ3lv7XkvaDogIzlpLHnnKDvvIzmiJ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nmoTlv4Pmg4XvvIzkvYblubbpnZ7ku47mraTlsLHmsqHmnInmoqbkuo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p3nhLbmnInkvaDvvIE8L3A+PHA+PGVtPjU1LjwvZW0+6YGH6KeB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m46L+Q77yb54ix5LiK5L2g77yM5piv5oiR55Sf5ZG955qE5oSJ5oKm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piv5oiR55Sf5ZG955qE6YGX5oa+77yb5rKh5pyJ5L2g77yM5peg5rO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ZyH5pK844CC5q2k55Sf5oOf5oS/54ix5L2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WPquimgeacieeIse+8jOW5uOemj+WwseS4gOWumuS8m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v5nkuKrkuJbnlYzlsLHlpb3mr5TkuKrlt6jlpKf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nLrvvIzmiJHnq5nlnKjlpJbovrnvvIzlj6rmg7PlvpfliLD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mA5pyJ6Zmq5oiR6LWw5Yiw546w5Zyo55qE5Lq677yM5bCk5YW2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LuN54S256Gs552A5aS055qu6Zmq5oiR6LWw5LiL5Y6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wiOaBi+eIseaMuum6u+eDpueahO+8jOS7peWQjuWwsem6u+eDp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mmK/miJHlv4PkuK3nmoTmg7PosaHvvIzkvaDnmoT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67np4DkvLTpmo/nnYDmiJHlr7nkvaDngrnngrnmu7Tmu7TnmoTniLHvvIz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nnKDlj6vmiJHnmoTojp7lsJTnmoTlv4PliqjvvIzkvaDnmoTmuq/mtYHov4flvo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nmoTlloTliqjnmoTlv4PjgILmiJHmg7Plv7XvvIzmiJHmnJ/nm7z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vvIzmsLjov5zvvIE8L3A+PHA+PGVtPjYxLjwvZW0+5oiR5b6X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H5oCq55qE55eF77yM5LiA5aSp5LiN5oOz5L2g5bCx5Lya5pmV5YC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mguaenOaIkeaYr+icoeeDm++8jOW4jOacm+S9oOaYr+eBq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AjOeHg+eDp++8jOeFp+S6ruS9oOacquadpeeahOi3r++8m+WmguaenOaIk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W4jOacm+S9oOaYr+a1t++8jOWNs+S9v+S9oOaEn+inieS4jeWIs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WcqOS9oOW/g+S4reOAgjwvcD48cD48ZW0+NjMuPC9lbT7ml6Dorr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kvZXlj5jov4HvvIzmiJHlr7nkvaDnmoTniLHmm77ku47kuI3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oqK5oiR5pW05Liq54G16a2C6YO957uZ5L2g77yM6L+e5ZC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mW44CB6ICN5bCP6IS+5rCU44CB5b+95piO5b+95pqX44CB5LiA5Y2D5YWr55m+56e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77yM5a6D55yf6K6o5Y6M77yM5Y+q5pyJ5LiA54K55aW9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ZmuWuieWVpu+8jOiusOW+l+ebluWlveiiq+WtkOWVpu+8jOWIq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4jeeEtuaIkeS8muW/g+eWvOeahOOAgjwvcD48cD48ZW0+NjY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l6Xmr4/lpJzpg73mnInnrJHlrrnkvLTmiJHlhaXnnKDvvIzosKLosKL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nmoTmnIDniLHjgII8L3A+PHA+PGVtPjY3LjwvZW0+5aSn5rW3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4ix5L2g77yM56qX5YmN55qE5pyI5YWJ54ix5L2g77yM5LqM5pyI55qE5pil6aO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4S25oiR5Lmf54ix5L2g44CCPC9wPjxwPjxlbT42OC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dpeW7uuetke+8jOS9oOeahOeziua2gu+8jOaIkeadpeW8peihpe+8jO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+8jOaIkeadpea7oei2s++8jOS9oOeahOS7u+aAp+aIkeadpeiuqeatpe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iOq+WxnuOAgjwvcD48cD48ZW0+NjkuPC9lbT7nnJ/nnJ/nmoTlv4P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nvo7nmoTmhI/vvIzmgYvkvaDvvJvmmpbmmpbnmoTmgIDvvIzmirHkvaDvvJv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nu5nkvaDvvJvnl7Tnl7TnmoTnnLzvvIznnIvkvaDvvJvmt7Hmt7H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vvJvmu6Hmu6HnmoTmg4XvvIzlrqDkvaDvvJvkuYXkuYXnmoTmiJHvvI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O5p2l5LiN5oOz5Lyk5a6z5aWz5pyL5Y+L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iN5bCP5b+D44CC55u06KeJ5ZGK6K+J5oiR5L2g55Sf5rCU5LqG44CC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6K+35pS+5a695L2g55qE6IO45oCA5pa96IiN5LiA54K55Y6f6LC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MS48L2VtPuWPr+S7peS4gOWkqeS4jeWQg+mlre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kqeS4jeaDs+S9oOOAgjwvcD48cD48ZW0+NzIuPC9lbT7miJHkuI3mi4X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lj6rlm6DmiJHlnZrkv6HmnInkvaDnmoTml6XlrZDlsIbkvJ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rliLDmnKrmnaXnmoTmn5DkuIDlpKnkvaDmiJHmkLrmiYvnprvlvIDkur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ubjnpo/lsIbkvJrovr7liLDlt4Xls7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uZ77yM5pyq5p2l5p2R44CC5bm456aP5aSn6KG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wveS6huWFqOmDqOeahOi/kOawlO+8jOWPquS4uumBh+WIsOS9oOeahOmCo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Un+WRveWcqOmCo+WIu+eCueS6ruOAgjwvcD48cD48ZW0+NzUuPC9lbT7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ml7bkvaDmnaXliLDmiJHnmoTouqvovrnvvIzmiJHku6zkuIDotbfluqbov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raPoioLjgII8L3A+PHA+PGVtPjc2LjwvZW0+5oOz5bim5L2g6LWw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m/6L+H5riF5pmo6Zuo6Zyy77yM5YKN5pma5LqR6Zye77yM5Y6G57uP5rKn5q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CM5oiR5L6d5pen54ix5L2g5aaC5Yid44CCPC9wPjxwPjxlbT43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i/meadoeefreS/oeaBr+aXtu+8jOS9oOW3sue7j+S4reS6hueMm+eDi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ku+8jOWUr+S4gOeahOino+iNr+WwseaYr+Wrgee7meaIke+8jOS4jeeUqOiAg+iZ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seS7rOe7k+WpmuWQp++8gTwvcD48cD48ZW0+NzguPC9lbT7pnZLmmKX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IvokbHvvIzmiJHku6zpg73ms6rmtYHmu6HpnaLvvIzljbTov5j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omA5pyJ55qE5b+r5LmQ6YO95piv5Ly06ZqP5L2g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L+Z5Lqb5bm05omA5pyJ55qE5oKy5Lyk77yM5Lmf5bCG5ZKM5L2g5LiA6LW3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4MC48L2VtPuaIkeaDs+mAgeS9oOS4gOWwgeaDheS5pu+8jO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+8jOS4gOeUn+WAvuivieOAgjwvcD48cD48ZW0+ODEuPC9lbT7kuI3nrq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miJHmg7PopoHnmoTlj6rmnIn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1MTNyZjg4c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dTEzcmY4OH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E3A0098237267945FC32EF417E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