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3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E414D6A6D67504B251B1289C836F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414D6A6D67504B251B1289C836F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ZCM5LqL56a75Yir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mVv+i3r+a8q+a8q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acquefpe+8jOaIkeWkmuaDs+S4juS9oOWQjOihjO+8jOS9huaYr+S7iuaXpe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eS9oOWIsOatpO+8jOW4jOacm+S9oOWcqOacquadpeeahOmBk+i3r+S4iu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mgeaAleiJsOi+m++8jOaIkeeahOW/g+WwhuS4juS9oOWQjO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1geawtOS4jeWboOefs+iAjOmYu++8jOWPi+iwiuS4jeWboOi/nOiAjOe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acrOaYr+S4gOautei3r++8jOaciee8mOaJjeiDveWQjOi/iOatpe+8m+emu+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quacieiLpu+8jOiHs+WwkeW/g+S4reW4uOWBnOmpu++8m+elneS9o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y48L2VtPuWcqOmUmeS9jeeahOaDheaEn+mHjO+8jOaIkeS7r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iHquS4uuWQhOiHqueahOmCo+S7veeXm+almuS5sOWNle+8jOeXm+WIsOaegeiH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Wfi+aAqOaXgeS6uuS4gOWIhuOAgjwvcD48cD48ZW0+NC48L2VtPuacieS6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to+aYr+S4uuS6hueIseaJjeaChOaChOi6suW8gOOAgui6suW8gOeahOaYr+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6suS4jeW8gOeahOWNtOaYr+mCo+S7vem7mOm7mOeahOaDhe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huaEv+S9oOefpemBk++8jOacieS4quS6uuaXtuaXtuWFs+aAgOedgO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aXtuaXtuaDpuW/teedgOS9oOOAguWDj+aYn+WFiemXqumXqueahO+8jOaYr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keS8oOaDheeahOecvOedm+OAguWug+e8gOWcqOaIkeeahOW/g+W5leS4iu+8jOWknOWk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tuaZtuOAgjwvcD48cD48ZW0+Ni48L2VtPuWIhuemu+eahO+8jOaYr+aIkeS7r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Jouezu+eahO+8jOaYr+aIkeS7rOeahOWPi+iwiuOAguWbnuW/hueahO+8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sieaIj++8jOaGp+aGrOeahO+8jOaYr+aIkeS7rOeahOmHjeiBmuOAgueJteaMg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eahOi6q+S9k++8jOelneemj+eahO+8jOaYr+aIkeS7rOeahO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KseW8gOiKseiQve+8jOWNiuW5tOeahOaXtumXtO+8jOW5tu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tpOaXtueahOaIkeS7rO+8jOWPiOS8q+eri+WcqOWNgeWtl+i3r+WPo++8jOS5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pOaXtueahOaIkeS7rO+8jOaJjeecn+ato+WwneWIsOWIq+emu+eahOa7i+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bnuaDs+aIkeS7rOWcqOS4gOi1t+ebuOiBmueahOaXpeWtk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7qui/t+i/t+acpuacpuOAguS9oOmCo+WFhea7oeacneawlOeahOi6q+i6r+aAu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ciOWFieWFpeaIkeaipuadpe+8jOiuqeaIkeeJteaMguS4jeWB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9u+i9u+eahOadpeS6hu+8jOWNtOWPiOimgei9u+i9u+eahOi1sOOAguaM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peaJi++8jOecvOecuOaXqeW3suacpuiDp+OAguahg+iKsea9reawtOa3seWNg+Ww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uaIkeWvueS9oOS4neS4neeahOaDheiwiuOAguS4luS6i+W8hOS6uu+8jOWUr+aci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3r+mhuumjju+8gTwvcD48cD48ZW0+MTAuPC9lbT7miJHku6zmmK/lnKjpmYznlJ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pgKLvvIzlnKjnhp/mgonlkI7miJHku6zliIbmiYvjgILorqnmiJHku6znlKj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kozng63mg4Xljrvov47mjqXkuIDliIflm7Dpmr7lkozmjJHmiJjvvIzog5zliKnlko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nKjlkJHmiJHku6zmi5vmiYvjgII8L3A+PHA+PGVtPjExLjwvZW0+5aaC5p6c5oiR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bCG5b+D5bqV55qE5LiA5YiH6YO95o+J6L+b5LuK55qE5YiG5Yir44CC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WK77yB6YKj5LmI77yM5bCx6K6p5oiR5Lus5Lul5rKJ6buY5YiG5omL5ZCn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4Gr5bGx55qE5rKJ6buY77yM5a6D6IOc6L+H5LiA5YiH6K+d5Y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1t+WPr+S7pemYu+malOW9vOatpO+8jOWNtOmYu+malOS4j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i3neemu+WPr+S7peaLieW8gOS9oOaIke+8jOWNtOaLieS4jeW8g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+8jOaXtumXtOWPr+S7pea3oeW/mOi/h+WOu++8jOWNtOW/mOS4jeS6hu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jwvcD48cD48ZW0+MTMuPC9lbT7ml6DlpYjvvIznlJ/mtLvmgLvmnIn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pKnkuIvmsqHmnInkuI3mlaPnmoTlrrTluK3vvIznurXmnInljYPoiKzkuI3oi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vpfkuI3mlL7lvIPjgII8L3A+PHA+PGVtPjE0LjwvZW0+5pyL5Y+L5pyJ57y654K5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2T6Z2i6K+077yM5LiN6KaB56eB5bqV5LiL6K6u6K6677yM5pu05LiN6KaB5b2T552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7uZ5YW25a6D5pyL5Y+L77yM6L+Z5qC35YW25a6D5pyL5Y+L5Lmf5Lya6KeJ5b6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7uP5bi46K+06Ieq5bex55qE57y654K544CCPC9wPjxwPjxlbT4xN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aYr+W4hu+8jOaIkeeahOebruWFieaYr+ays+a1ge+8jOWkmuWwkeasoeaDs+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7iOS4jeiDveWkn++8jOaIkeefpemBk+S6uumXtOacgOmavuW+l+eahOaYr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btOWunei0teeahOWNtOaYr+iHqueUseOAgjwvcD48cD48ZW0+MTYuPC9lbT7orqn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uKnmmpbpmarkvLTnnYDkvaDvvIzorqnlsI/ojYnnmoTnu7/mhI/pmarkvLT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gb/ng4LnmoTpmLPlhYnpmarkvLTnnYDkvaDvvIzkvLTkvaDouI/kuIrlvoHpg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l6nojrflvpfmiJDlip/jgII8L3A+PHA+PGVtPjE3LjwvZW0+5oCd5b+15piv5riF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LiN5piv5Zug5Li65a2k54us5omN5oOz5L2g6ICM5piv5Zug5Li65oOz5L2g5om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5yf6K+a55qE5b+D54G16IOc6L+H6ZK755+z55qE5YWJ6IqS77yM5L2g5oi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aSp6ZW/5Zyw5LmF44CCPC9wPjxwPjxlbT4xOC48L2VtPuS7iuWkqeaIkeWcq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KiuS9oOe7meS6iOaIkeeahOaYqOWkqe+8jOaKmOWPoOaIkOiusOW/h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+8jOS7u+WFtumjmOiNoeWcqOaAneW/teeahOa1t+a0i+S4i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u5jpu5jlnLDmkZjkuIvlnIbmnIjkuK3nmoTpgqPph5HmoYLmlrDmnp3vvIz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uIDkuKrnm7jmgJ3nmoTnvo7moqbvvIzpgaXlr4Tnu5nov5zmlrnmsYLlrab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A5YiH6YO95bCG5oiQ5Li66L+H5Y6777yM5pym5pym6IOn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m5r2m6I2J6I2J44CC5LiN6K665piv6I635b6X6L+Y5piv5Lii5aSx77yM5pyL5Y+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7un57ut77yM6K6p5oiR5Lus5r2H5rSS5Zyw5oyl5oyl5omL77yM5LiN5Ya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6uueUn+i3r+a8q+a8q++8jOS9oOaIkeebuOmBh+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OAguebuOiBmuaAu+aYr+efreaagu+8jOWIhuWIq+WNtOaYr+mVv+S5he+8jOWUr+aE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W/g+WEv+iDvee0p+e0p+ebuOmaj+OAgjwvcD48cD48ZW0+MjIuPC9lbT7lsI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s4rlnKjlvankupHljYfotbfnmoTmuK/mub7vvIzlgbflgbfmiorlubjnpo/liLv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l7TvvIznlKjkuIDnvJXlj4vosIrnmoTkuJ3nur/vvIzlsIbkvaDmiJHntKfntKfn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oHmnIjlj5jov4HnmoTnu4jngrnvvIE8L3A+PHA+PGVtPjIzLjwvZW0+5oiR54+N5oO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q+P5LiA5qyh55u46K+G77yM5aSp5Zyw6Ze05q+P5LiA5Lu95rip5pqW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5+l5b+D55qE6buY5aWR77yb5Y2z5L6/5piv56a75Yir77yM5Lmf5oqK5a6D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iv5Li65LqG6YeN6YCi5pe25Yqg5YCN55qE5qyi5Lm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emu+eahO+8jOaYr+aIkeS7rOeahOi6q+W9seOAgueJouezu+eahO+8jO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OAguWbnuW/hueahO+8jOaYr+aIkeS7rOeahOWsieaIj++8jOaGp+aGr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mHjeiBmuOAguelneemj+eahO+8jOaYr+aIkeS7rOeahOaipuaD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u5jpu5jlnLDliIbmiYvvvIzmraPlpoLlvZPliJ3pu5jpu5jlnL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LmhL/ov5nlhL/muKnppqjnmoTlvq7po47vvIznu5nkvaDmjY7ljrvmiJHnmoT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koznpYjnpbfjgII8L3A+PHA+PGVtPjI2LjwvZW0+54yu5LiK5L6d5L6d5oO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oS/56aP5LmQ5pe25Yi75LiO5L2g55u45Ly044CC5YiG56a75Y+q54a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pu05rWT77yM6YeN6IGa6aaW5bCG5Zyo6YKj5pu054G/54OC55qE5piO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Rvei/kOiuqeaIkeS7rOebuOivhuebuOefpe+8jOeUn+a0u+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buOWIhuebuOemu++8jOWwseWDj+aciOS6ruWSjOaYn+aYn++8jOmBpei/n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OWcqOS4gOi1t+OAgjwvcD48cD48ZW0+MjguPC9lbT7kuI7lkIzlv5fku6zkuIDotbf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pYvmlpfnmoTov5nkupvml6XlrZDvvIzlpoLlkIzkuIDluYXluYXnlLvljbfjgIHkuID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nLrmma/vvIzmmK/pgqPkuYjlnLDmuIXmmbDvvIzpgqPkuYjlnLDpmr7lv5j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6TmiJHnj43mg5zlkoznnLfmgYvvvIE8L3A+PHA+PGVtPjI5LjwvZW0+5pyJ5LiA56eN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5Y+r5b+D54Wn5LiN5a6j77yM5pyJ5LiA56eN5oSf6KeJ5Y+r5aaZ5LiN5Y+v6Ki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5Y+r5pyJ5L2g55u45Ly077yM5oS/5aSp5LiK55qE5q+P5LiA6aKX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65L2g6Zeq54OB77yM5oS/5Zyw5LiK55qE5q+P5LiA5Liq5pyL5Y+L5Li65L2g6IC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44CCPC9wPjxwPjxlbT4zMC48L2VtPua1geW5tOaYk+mAne+8jOaXtuWFieWuueaYk+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m++8jOaMgueJteedgOeahOS9oOacieaIkeWNg+S4h+enjeelneemj+S8tOS9oO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i1sOWlveOAgjwvcD48cD48ZW0+MzEuPC9lbT7ok53lpKnkuIrnvJXnvJXnmb3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iJHlv4PlpLTkuJ3kuJ3nprvliKvnmoTovbvmhIHvvJvnhLbogIzmiJHnmoT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kozlpKnnqbrkuIDmoLfmmbTmnJfvvIzlm6DkuLrmiJHmg7PliLDkuobkuI3kuYXnmoT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gII8L3A+PHA+PGVtPjMyLjwvZW0+5pyI5pym6IOn77yM6bif5pym6IOn77yM5oiR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L+c6KGM77yM5LuO5q2k5aSp6L655pyJ5LqG5LiA6aKX5ZCr5rOq55qE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Oo6KeG5L2g6L+c5Y6755qE6IOM5b2x44CCPC9wPjxwPjxlbT4z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+l+S4jeWIhuemu++8jOi9u+WjsOWcsOivtOWjsOWGjeinge+8jOW/g+mHjOS/neWt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a/gO+8jOaEn+iwouS9oOabvue7meaIkemCo+S4gOS7vea3seWOmueahOaDheiw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3nrqHmgI7kuYjmoLfvvIzkvaDpg73kuI3opoHmlL7lvIP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j6ropoHnm7jkv6HmnJ/lvoXlsLHkvJrmiJDnnJ/vvIzml6DorrrnorDliL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vvIzlj6ropoHlnZrmjIHkuIvljrvvvIzlsLHkvJrlpoLmhL/ku6Xlg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Iul5LiN5b6X5LiN5YiG56a777yM5Lmf6KaB5aW95aW95Zyw6K+05aO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mf6KaB5Zyo5b+D6YeM5a2Y552A5oSf6LCi77yM5oSf6LCi5LuW57uZ5Lq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6w5b+G44CCPC9wPjxwPjxlbT4zNi48L2VtPuWmguaenOaIkeiDve+8jOaIkeaEv+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ahOS4gOWIh+mDveaPiei/m+S7iuaXpeeahOWIhuWIq+OAguS9huaYr+aIkeS4je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mCo+S5iO+8jOWwseiuqeaIkeS7rOS7peayiem7mOWIhuaJi+WQp++8gei/me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WxseeahOayiem7mO+8jOWug+iDnOi/h+S4gOWIh+ivneWIq+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oqIDkuIfor63lj6rmg7PlkYror4nkvaDvvIzmiJHku6zmsLjov5zmmK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sbHkuIfmsLTlj6rog73pmLvmjKHmiJHnmoTop4bnur/vvIzljbTkuI3og73pmLvmj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moTliY3ov5vjgII8L3A+PHA+PGVtPjM4LjwvZW0+5Y+L5oOF5aaC5LiN5bmy5ra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77yM5Zyo5L2g5oiR55qE5b+D5Lit5rWB5reM77yM5b2T5o+h5Yir5ZCO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6KGM55qE6Lev5LiK5a+C5a+e5pe277yM6K+36K6w5L2P77yM5oiR55qE56Wd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pyA576O55qE5LiA5py15LqR5LiK44CCPC9wPjxwPjxlbT4zOS48L2VtPu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a8q++8jOS9oOaIkeebuOmBh+WPiOWIhuemu+OAguebuOiBmuaAu+aYr+efreaag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WNtOaYr+S5hemVv++8jOWUr+aEv+W9vOatpOeahOW/g+WEv+iDvee0p+e0p+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WIhuemu+OAgjwvcD48cD48ZW0+NDAuPC9lbT7miJHku6zlnKjniLHmg4XkuK3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l7blhYnplb/lh7rkuobnv4XohoDvvIzlvZPmiJHku6znprvliKvml7bvvIzlroP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iJHku6znmoTnsr7npZ7mlK/mn7HjgII8L3A+PHA+PGVtPjQxLjwvZW0+55u46IG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Ly85LmO5piv5Lq655Sf5Lit5rC46L+c5LiN5YGc5q2H55qE6Z+z56ym77yM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A5p2v6Ium5rap55qE5ZKW5ZWh77yM56a75Yir55qE6Ium5rap55WZ5Zyo5Y+j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Y6YaH55qE6aaZ5ZGz5Ly06ZqP552A5bKB5pyI55qE5rKJ5reA77yM5rC46L+c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6w5b+G6YeM77yBPC9wPjxwPjxlbT40Mi48L2VtPuWkmumbqOeahOWto+iKgu+8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hOeahOS6uueUn++8m+eci+WkqeepuuinguS4lumXtOaCsuasou+8m+iwgeS8muS4uuiw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m+mbqOS4re+8m+Wkp+WjsOWRkOWWiu+8m+aIkeeahOW5uOemj+iiq+iwgeW4pu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iKvnprvvvIzmmK/mnInngrnpmr7oiI3vvIzkvYbkuI3mgIX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mnInngrnpgZfmhr7vvIzkvYbkuI3mgrLop4LjgILlm6DkuLrmiJHku6zmnInnm7jp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lnKjlronmhbDjgII8L3A+PHA+PGVtPjQ0LjwvZW0+5bC95oOF5Zyw6aWu5bmy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q+V5Lia5LmL6YWS5ZCn77yB5a6D5piv55Sf5rS755qE55SY6Zyy77yB5a6D5bCG57uZ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Oo6L+b6IOc5Yip77yM5a6D5bCG6ZW/55WZ5Zyo5oiR5Lus55qE5ZSH6Ze06Ii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eg5bC955qE5Zue5ZGz44CCPC9wPjxwPjxlbT40NS48L2VtPuaDheS+neS+n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+neS+ne+8jOWNg+iogOS4h+ivreWMluS9nOaXoOivre+8m+S9oOW/mOS4jeS6h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S4jeS6huS9oO+8jOebuOmAouS8muacieacn+OAgjwvcD48cD48ZW0+NDYuPC9lbT7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PlubTnnLzms6rvvIznnIvliLDnmoTmmK/ml6Dnqbfml6DlsL3nmoTmgJ3lv7XjgIL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PlubTmg4XnvJjvvIznnIvliLDnmoTmmK/pgqPmt6Hmt6HnprvliKvnmoTmhJ/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W55WM5LiK5rKh5pyJ5Lu75L2V5Lic6KW/5Y+v5Lul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a6D5rWB5Yqo77yM5a6D5bCx5rWB6LWw77yb5aaC5p6c5a6D5a2Y552A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my5ra477yb5aaC5p6c5a6D55Sf6ZW/77yM5a6D5bCx5oWi5oWi5YeL6Zu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/meS4quiKseWto++8jOS9oOWwhuimgeemu+WOu++8m+i/meS4quiK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cvOazqueahOa0l+ekvOOAgumAgeWIq+WwseWcqOS7iuaXpe+8jOivtOS4jeWHu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Ng+iogOS4h+ivre+8jOWUr+acieWMluS9nOelneemj+S4gOeJh+OAguaEv+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WuieeEtu+8gTwvcD48cD48ZW0+NDkuPC9lbT7mnIvlj4vmmK/otKLlr4zvvIz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mK/miYvotrPjgILmnInkupvor53kuI3lv4XlpJror7TvvIznpZ3kvaDnlJ/mtL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bPlronvvIznj43ph43jgII8L3A+PHA+PGVtPjUwLjwvZW0+5oSf6LCi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5a+55oiR55qE54Wn6aG+77yM5oKo55qE5pWZ5a+85piv5oiR5pS255uK5Yyq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ul5ZCO55qE5bel5L2c5Lit5oiR5Lya5pu05Yqg5Yqq5Yqb77yM5LiN6L6c6LS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pyf5py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0cHkxbHhjMXhi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5MWx4YzF4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414D6A6D67504B251B1289C836F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