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7D4B4621323425571E00E3D0EE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7D4B4621323425571E00E3D0EE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omr5aKT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kp+aXqei1t+W6i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dn++8jOi/meaYr+iAgeS6uuS4gOW5tOS4gOW6pueahOWkp+S6i++8jOmdnuW4u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S5n+W+l+i3n+edgOmHjeinhui1t+adpe+8geS4i+WNiOaVtOeQhuiho+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iho+acjeS4gOWkp+Wghu+8jOaDs+epv+eahOayoeac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ci+edgOa4heaYjuiKguWwseimgeWIsOS6hu+8jOaIkeimgee7me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dn++8jOWkqeWRkO+8jOivpeaAjuS5iOWuieaOkuaXtumX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tuWltueIuOeIuOWmiOWmiOWPiOaYr+S4gOW5tOa4heaYjuiKguW/q+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RqOacq+aIkeW4puedgOeIseS6uuWSjOWtqeWtkOWIsOefs+mXqOWzsOWOu+eci+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rO+8jOWbnuadpeWQjui/mOaYr+aDs+W/teS9oOS7rO+8jOaIkeefpemBk+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/g+eWvOaIke+8jOS4jeaUvuW/g+aIke+8jOS9huaYr+eOsOWcqOaIke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ivt+S9oOS7rOmDveaUvuW/g+WQp++8jOaxieael+S8mueFp+mhvuWlv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eFp+mhvuWlvei/meS4quWutuOAgjwvcD48cD48ZW0+NC48L2VtPua4h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kmue+juS4ve+8jOahg+adjuiKs+iPsumGieW/g+W6leOAguaso+i1j+e+juaZr+i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a4uOeOqei4j+mdkumcgOazqOaEj+OAguiKseeyiei/h+aVj+W6lOaPkOmYs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i9u+S+v+imgemAguW9k+OAgumHj+WKm+iAjOihjOmAiei/kemDiu+8jOmYsuaZku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BmuWlveOAguaEv+S9oOi4j+mdkuWkmuasoueske+8jOW5uOemj+eUn+a0u+aXoOmZ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S48L2VtPuWPiOaYr+S4gOW5tOa4heaYjuaXtu+8jOiZveeEt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sOW5tO+8jOWkqeWQhOS4gOaWue+8jOWEv+Wls+eahOS4h+WIhueahOaDs+W/teWNt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cqOS6huWGheW/g+a3seWkhO+8jOeliOelt+WkqeWggueahOS6suS6uuS7r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OAgjwvcD48cD48ZW0+Ni48L2VtPui/meS4qumbqOWto++8jOeql+Wklueah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cieS6m+S8pOaEn++8jOS5n+iuuOaYr+aBsOmAoua4heaYjuWQp+OAguawtOWiqOS4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n+WNl+awtOS5oe+8jOa4heaWsOiAjOWPiOiuqeS6uuaAnee7quS4h+WN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iOaYr+S4gOW5tOa4heaYjuaXtuiKgu+8jOemu+W8gOavjeS6s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5bm05LqG77yM5ZyoMTnlubTph4zvvIzkuI3nn6XpgZPnlKjlpJrlsJHmu7TnnLzms6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gIDlv7XjgIHmgJ3lv7XjgIHmg7Plv7XkuYvmg4XjgILmnInml7b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7jkv6Hlkb3ov5DvvIzmnInml7bkuI3lvpfkuI3nm7jkv6Hlrr/lkb3vvIzmnIn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m7jkv6HnnLzliY3nmoTkuIDliIfvvIzov5nlsLHmmK/kuovlrp7lkoznjrDlrp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iJHkvJrmsLjov5zmiorniLbkurLlr7nmiJHorrL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iJHliY3ov5vnmoTliqjlipvvvIzmiJHkvJrmsLjov5zmgIDlv7X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uIXmmI7lv4bmlYXkurrvvIzpmLTpmLPnm7jmnJvml6DoqIDllK/mnIn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oYzjgILlkIPlr5Lpo5/vvIznhJrpppnngonvvIzlhpnnurjpkrHvvIzmtYrphZLkuIDl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hYjkurrjgILmlrDkurrmhJ/kvKTmlYXkurrpgJ3vvIzkvYbmhL/mlYXkurrkvZHlvpf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TjgII8L3A+PHA+PGVtPjEwLjwvZW0+5oOz5L2g54i454i477yM5L2g5aaC5p6c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q+P5oOz5Yiw5L2g77yM6YO95peg5q+U55qE5oOz5b+15L2g5aaC5p6c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q5a626K+l5pyJ5aSa5aW977yBPC9wPjxwPjxlbT4xMS48L2VtPuWPquaYr+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S6m+avveWtkOaXqeW3suS4jeefpeS6huWOu+WQke+8jOWUr+eVmeS4i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+aal+eahOWcuuaZr++8jOiuqeaIkeWcqOS7peWQjueahOWygeaciOmHjO+8jOWw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Xm+iLpui+l+i9rOWPjeS+p+OAgjwvcD48cD48ZW0+MTIuPC9lbT7mt6Hmt6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l7LmhIHnu5nkuobosIHvvJvmt7Hmt7HnibXmjILvvIzmgJ3lv7Xmg7nkuobosI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nj43ph43vvIzmg4XosIrphazkuobosIHvvJvkuI3lsL3mgJ3ph4/vvIzosIH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vvJvlho3mrKHlm57nnLjvvIznn63kv6Hlr4TkuobosIHvvJvmuIXmmI7ml7b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lsZ7kuo7osIHjgILnpZ3pobrlv4PvvIE8L3A+PHA+PGVtPjEzLjwvZW0+5riF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aSa5b2p55qE55S777yM55S75Lit5pyJ56Wt56WA55qE6IKD56mG77yM5Lmf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yg57uf77yM5pyJ6LiP6Z2S55qE5qyi55WF77yM5Lmf5pyJ5oqY5p+z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2h5Y2D56eL55qE6L275p2+77yM5Lmf5pyJ56Wd56aP55qE55Sc576O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oul5pyJ5aW95b+D5oOF44CCPC9wPjxwPjxlbT4xNC48L2VtPuW5tOW5t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5tOacie+8jOS7iuWPiOa4heaYjuaVheS6uuaXoO+8jOWkqeWgguS6uumXtOS4p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buOaAneaDs+W/teebuOeJteaMgu+8jOaYpemjjuaYpembqOmAgeaAneW/te+8j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luWGjee7ree8mOOAguaEv+mAneiAheWuieaBr++8jOeUn+iAheWmguaW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uIXmmI7ml7boioLpgY3lsbHpm77vvIzms6rmsLTljJbkvZzmgJ3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npYjnpbfkuqHngbXkuZ3pnITlronvvIzkuJbkurrlubjnpo/kuIDnlJ/lurfjgIL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k6bms6rmjK/kvZznpZ7vvIzmhJ/mganmiqXnrZTli6TogJXogJjjgILnu6fmib/lrr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lsZXvvIzkuI3ovpzliY3kurrkuIDniYflv4PjgILlj5Hlrrboh7Tlr4zkuIroi4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ZXlro/lm77nvo7lrrblm63jgILmuIXmmI7oioLlv6vkuZ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pil5Zub5pyI77yM5riF5piO5pe26IqC77yM6I2J6ZW/6I666aOe77yM5rW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7u/77yM6LiP6Z2S6LWP6Iqx77yM5b+D5oOF5piO5aqa44CC5omr6Zmk54Om5oG85ZK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Zyo5pil5YWJ6YeM5rKJ6YaJ44CC5oS/5L2g5Zyo5aSn6Ieq54S255qE5LyY576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eM5oqK5b+D54G15pS+6aOe77yM5oqK5b+r5LmQ6L+96ZqP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eaLnOS6oeeBteazquS4pOihjO+8jOiLjeWkqeacieaDhembqOS5n+iMq+OAguaV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luWFiOa0kua1iumFku+8jOa4hemjjuaLgumdouaDheS6pue7teOAgueDn+S6keiKsee7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Wyl++8jOeKueWmguS7meWig+aVheS6uuS6q+OAguWtkOWtmeS4jeW/mOagueS5i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eEmummmeeDp+e6uOmSseOAguaEv+a4heaYjuaWh+WMluawuOS8oOaJ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uIXmmI7mmK/lv4PkuK3msLjov5znmoTkvKTvvIzpmLTpmLPkuKT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r7lv5jvvJvmuIXmmI7mmK/npa3npYDlhYjnpZbnmoTmoLnvvIzmgJ3lv7Xmu6Hmu6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vvJvmuIXmmI7mmK/nvIXmgIDpgJ3ogIXnmoTmg4XvvIzmt7Hmg4Xlm57lv4b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muIXmmI7oioLliLDkuobvvIzmhL/pgJ3ogIXlronmga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pe26IqC6Zuo6Iyr6Iyr77yM6YOK5aSW6KGM5Lq65b+D5oOG5oCF44CC5Yet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a2C5Y+N5pWF5Lmh77yM6L276aOO5ZC55ouC55+t5p2+5YaI44CC5b+D5aS05oCd5b+1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77yM56Wt5ouc5YWI56WW6Leq5Z2f5peB44CC5Yqd5ZCb5a2d6aG65b6F5Lqy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6F56a75Yir6ZqU6Zi06Ziz44CCPC9wPjxwPjxlbT4yMC48L2VtPua4heaYju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WbnuS4jeS6huWutue7meeIt+eIt+WltuWltuS4iuWdn+OAguW4jOacm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WBpeW6t++8jOW5uOemj+W8gOW/g++8jOeIt+eIt+WltuWltuWcqOWkqeS4iu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WQp++8gTwvcD48cD48ZW0+MjEuPC9lbT7ojYnplb/ojrrpo57vvIzmg4Xos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iqDmt7HjgILmnajmn7Pkvp3kvp3vvIzlnoLkuIvmiJHmgJ3lv7XnvJXnvJXjgI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sL3vvIzlh4vpm7bkuI3kuobnvo7kuL3lv4Pmg4XjgILpo47nrZ3pq5jpo57vv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moqbmg7Pov5zooYzjgILmuIXmmI7lsI/plb/lgYfvvIzopoHnjqnlvpf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5Sf5ZG95peg5bi477yM5LiN6KaB562J5b6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5qE562J5b6F5Y205piv5LiA5Zy656m644CCPC9wPjxwPjxlbT4y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vj+W5tOaYpeiKguWltuWltuWBmueahOiSnOiPnO+8jOaXtumalOWFq+W5t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W/temCo+S4quWRs+mBk++8jOi/mOaYr+aDs+W/teS9o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nl7TkvLzphonlnZ/liY3niKzvvIzms6rpo57pob/kvZzlgL7nm4bpm6jjgILmgJ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lpKnlnLDmhJ/vvIzpo47otbfkupHmtozlpKfpm6jpmY3jgILlnZ/lpLTmt7vlnJ/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J3vvIzng6fpppnlj6npppbmlazlrZ3lv4PjgILlubTlubTmraTml7bnpa3kuqH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pmLTpmLPlpJrlkInlronvvIE8L3A+PHA+PGVtPjI1LjwvZW0+5riF5piO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YCi5L2z6IqC5YCN5oCd5Lqy77yB5Zyo6L+Z5Liq56Wt56WA55qE6IqC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Oq5rC05Y+I5LiA5qyhJmxkcXVvO+azm+a7peaIkOeBviZyZHF1bzvvvIz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jrvvvIzorqnmiJHlgI3mhJ/mgJ3lv7XjgII8L3A+PHA+PGVtPjI2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qKo6Iqx5oms77yM56Wt56WW5Lq6576k5Liy5rWB5b+Z44CC6Iqx6aOY6Iqx6JC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6aOY6aOY5rSS5rSS6K+J5ZOA5Lyk44CC57uG6Zuo57u157u16ZmN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Ot5aOw5aOw5oKy5YeE5oOo44CC56W35ZGK5Lqh54G15rC45a6J5oGv77yM5ZCO5Lq6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Gp5LiN5b+Y44CC5oS/5L2g5riF5piO6IiS5b+D55WF77yM576O5ruh55Sf5rS75L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77yBPC9wPjxwPjxlbT4yNy48L2VtPuaQtOW4t+aLnOavjeays+aigeWOu++8jOeZve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zquecvOaer+OAguaDqOaDqOaftOmXqOmjjumbquWknO+8jOatpOaXtuacieWtk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OAgjwvcD48cD48ZW0+MjguPC9lbT7mnajmn7Ppo5jnta7nh5Xpo57lvoDvvIzmoYP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pppnpo5jmn5PjgILpmbXlm63kuIDniYfoirHmtbfmtIvvvIzoirHnjq/npa3npZb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jgILms6PkuI3miJDlo7Dlr7jmlq3ogqDvvIzmlazmi5zkuqHngbXng6fnurjpk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mtYrphZLmlazlpKnlnLDvvIznpYjnpo/lpKnlnLDpg73lronor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Y5rKh5pyJ5Yiw5riF5piO6IqC77yM5LuK5bm05pep5pep55qE5bCx5Y6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44CC5ZCs6K+05piv56ys5LiA5bm077yM6KaB5pep5Lqb44CC6Lev5LiK55yL5Yiw5Lq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6c55qE6aOf5p2Q77yM5oiR5oOz5LmL5ZCO5aaC5p6c54i454i45aaI5aaI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KaB5aSa5YGa5Lqb44CC5Y675aSW5amG5a6255qE5pe25YCZ77yM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rOq5rC077yM6K+055yL5Yiw5oiR6ZW/5aSn5LqG6L+Y6KeJ5b6X5LiN5Y+v5oCd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iheiiheeahOeDn+mbvua7oeWxsemBjemHju+8jO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xsemXtOa4uOiNoemjmOa4uuS4jeaVo++8jOS8vOaYr+eVmeaBi+S6uumXtOS5h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mu+WOu++8jOWDj+aYr+S6oeeBteeahOmtguiQpua8q+a4uO+8jOeep+inhuWQju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neaVrOihjOS4uu+8jOS6huWNtOW/g+aEv+i9u+ebiOemu+WOu+OAgua4heaYju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elreaLnOi3quWPqe+8jOmYtOaBr+mYs+Wui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7boioLmiavlopPlv5nvvIznhJrpppnnpa3npZbmi5zlhYjkurrvvIznurjpkrH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r4nlk4DmgJ3vvIzpu5jpu5jml6Dor63ms6rkuKTooYzvvIzmlYXkurrlt7LpgJ3oioL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Dmna/mtYrphZLmtJLnpZ3npo/vvIzlhYjkurrlronmga/lpKnloILkuIrvvIz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mnIvnmoblronlurfvvIE8L3A+PHA+PGVtPjMyLjwvZW0+5riF5piO5p+U6aOO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a+6IuX5oub5omL5pGH5aS05oms44CC57u/5rC06Z2S5bGx6Iqx6aOY6aaZ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eF5ri45aW95pe25YWJ44CC5LiA6Lev6aKg57C45LiA6Lev55yL77yM576O5pmv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c5bGx44CC5YWo5a625Zac5LmQ5LiJ5pel5ri477yM6LiP6YGN5ZCN5bGx5ZCD6YGN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yL5Y+L5riF5piO6IqC5b+r5LmQ77yBPC9wPjxwPjxlbT4zMy48L2VtPumb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ecvOazqu+8jOaSkuWcqOeBsOiJsuiAjOWTgOeXm+eahOW/g+eUsO+8m+eI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eahOenjeWtkO+8jOiQjOWPkeWcqOeahOeUn+acuuWLg+WLg+eahOaYpeWkqe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S4uui/h+WOu+eahOS4gOWIh+elreWloO+8jOS5n+elneemj+aJgOacie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Wli+aWl+eahOS6uuOAgjwvcD48cD48ZW0+MzQuPC9lbT7nu4/ov4flh6DmrK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bvliKvvvIzkvZPpqozkuoblpLHljrvkurLkurrnmoTnl5voi6bvvIzmhJ/mgp/liL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mnInkuIDmrKHvvIzog73miJDkuLrkurLkurrmmK/lh6DovojlrZDkv67mnaXnmo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iYDku6XmiJHopoHmm7Tnj43mg5zouqvovrnnmoTmr4/kuIDkvY3kur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N5Lqy5ZGA77yM5b2T5L2g56a75Y6755qE6YK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iA57yV6aaZ6a2C6aOe5Zue5LqG6a2C54m15qKm5oOz55qE5pWF6YeM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G5Y205LqG5L2g546w5a6e5Lit5pyq5LqG55qE5b+D5oS/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Yr+aXoOWwveWTgOaAneeahOS6suS6uue7neWlveeahOWto+iKgu+8jO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pemjju+8jOWHnemHjeeahOadvui9r+eahOWcn+WcsO+8jOiMteiMteeahO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fpemBk+aAneW/teeahOS6suS6uui3quaLnOeahOmcgO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uIXmmI7oioLkuIDoiKzopoHkuIrlnZ/vvIzlubPml7bov4fkuJbogIH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iJHku6zov5jopoHlnKjlrrbph4zng6fnurjvvIzlsI/ml7blgJnniLjniLjlsLH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lnKjku7vkvZXlnLDmlrnogIHkurrpg73mlLblvpfliLDvvIzlnKjlrrbph4zng6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jgII8L3A+PHA+PGVtPjM4LjwvZW0+5Yir54i25pW05Y2B5bm077yM5Y2B5bm06IK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Yqs5Yqz5raI55im5b2x77yM6aKR6aKR55y85YmN546w44CC54i25a+/5YWt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oiR5Y2F5LqU5bm044CC54i25oGp5rC46Zq+5oql77yM6ZOt5b+D6Ium6Zq+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tuS6sueahOWRvOWQuOi/mOW8pea8q+edgOW8pea8q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mHjOmHjOWkluWklu+8geS4gOWxseS4gOawtOmDveWHneiBmuS6hueItueI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iNieS4gOacqOWwveaYvueItuS6sueahOWFs+aA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oioLvvIznpa3npYDoioLvvIzmkLrogIHlubzvvIzmiavlopPljrvvvIz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J3vvIznvIXlhYjkurrvvIznh4Ppppnng5vvvIzojaHnurjpkrHvvIzmlL7niIbnq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ZLpo5/vvIznp4nkvKDnu5/vvIzlsL3lrZ3pgZPvvIzlv4blvoDmmJTvvIzlv7X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lubPlronvvIzkvZHlrrbkurrjgII8L3A+PHA+PGVtPjQxLjwvZW0+5riF5piO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iR5Y+I5byA5aeL5Lyk5oSf5LqG77yM5oiR5Y+I5byA5aeL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G77yM5L2g5Lus5pu+5piv5oiR5bCx5Lqy6L+R55qE5Lq677yM546w5Zyo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5LiA5pa577yM5L2g5Lus6L+Y5aW95ZCX77yBPC9wPjxwPjxlbT40Mi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YjuiKgumDveS8muWOu+S4uueIt+eIt+WltuWltuS4iuWdn++8jOS7iuW5tOWb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oeacieWOu+aIkO+8jOe7k+aenOaZmuS4iuWwseaipuWIsOS6huaIkeS6su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+8jOWlueaNp+edgOaIkeeahOiEuO+8jOi3n+aIkeivtOWlveaDs+aIke+8jOaIke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WvueS4jei1t++8jOayoeacieiDveS4iuWOu+eci+Wlue+8jOeEtuWQjuWwseWTr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qgeeEtuaYjueZveS6huS4iuWdn+eahOaEj+S5i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grnljYrkuIrlnZ/vvIzkuIPngrnljYrlj6vmiJHotbfluorvvIzmlbTkuKrkurr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lpKrku6TkurrltKnmuoPkuobjgII8L3A+PHA+PGVtPjQ0LjwvZW0+5riF5piO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77yM5LiN5rGC5Yir55qE77yM5Y+q5rGC5LiA5aSc5pq05a+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4reeZveS6kemjmOmjmO+8jOaIkeWvueedgOiLjeWkqeeliOelt+OAgu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bveeahOS6suS6uuS9oOWPr+efpemBk++8jOaIkeaXtuWIu+aAneW/teedg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uaEv+S9oOS4jeWGjeeDpuaBvO+8jOW5uOemj+eahOeUn+a0u+W/q+S5kOeah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/neS9keeUn+iAheWBpeW6t+WIsOiAge+8gTwvcD48cD48ZW0+NDYuPC9lbT7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ouI/pnZLlpb3vvIznlJ/mtLvlirPntK/lhajmtojpmaTvvIzouqvlv4P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vvIzmmKXlhYnojaHmvL7lv4Pmg4Xlpb3vvIzlpJrmlaPlv4PvvIzmsJTpobr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lo7Dpl67lgJnlt7LpgIHkuIrvvIzmhL/lj4vlubPlronmm7TlkInnpaXvvIH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7boioLlv6vkuZDlk6bvvIE8L3A+PHA+PGVtPjQ3LjwvZW0+5Y+I5piv5LiA5bm0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i354i377yM5aSW5YWs5aSW5amG5L2g5Lus5Zyo5aSp5aCC5aW95ZCX77yf546y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b+15L2g5Lus77yB5pe25bi45oOz5b+15L2g5Lus55qE6Z+z5a6555u46LK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LiA6YGN5Y+I5LiA6YGN77yBPC9wPjxwPjxlbT40OC48L2VtPueItuS6s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rOS4ieS4qua4heaYjuiKgu+8jOS4iuWdn+WJjeWkseecoOS6huS4gOWknO+8j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/g+WPo+eWvOS6huS4gOWkqeOAgjwvcD48cD48ZW0+NDkuPC9lbT7muIXmmI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vvIzpnIDopoHnmoTmmK/pk63orrDjgILpk63orrDmhJ/mg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k6bmjonnvIXmgIDnmoTms6rmsLTvvIzpvJPoiJ7miJHku6zliY3ooYz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7vkuabvvIzniLHmiJHkuK3ljY7vvIznpZ3npo/npZblm73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p2l77yM6Zuo5YS/6aOY77yM6LiP6Z2S6IqC6YeM6Iqx5YS/5L+P77yb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6Kn6L+e5aSp77yM55m+6Iqx5LqJ6Imz6L+O5Luy5aSP77yb5b+Z5pKt56e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Ze577yM5LiU55yL56GV5p6c5Liw5pS25Yiw77yb5o6i6I666Iqx77yM5pil6YaJ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LmQ6YCN6YGl44CC5riF5piO6IqC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uqeaIkeS7rOWMluaCsueXm+S4uuWKm+mHj++8jOWMluWTgOaAneS4uu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aJv+mBl+W/l++8jOi4j+edgOS7lueahOi2s+i/uee7p+e7reWJjeihjO+8jOWRiuaF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kqeS5i+eBteOAgjwvcD48cD48ZW0+NTIuPC9lbT7muIXmmI7ml7boioLmoYPoirH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zngbzlhbbljY7nvo7lp7/popzjgILms4nmsLTmrKLnlYXlsbHov6Lov6LvvIzmmpb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afojYnov57lpKnjgILkupHpnJ7ngb/ng4LmrYznv6nnv6nvvIzmnZzpuYPnm5vmlL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jgILmhL/kvaDotbDov5vlpKfoh6rnhLbvvIzmrKPotY/nvo7mma/npo/nu7Xnu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b6I5oOz5b+154i354i35aW25aW277yM5oOz5b+16I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omA5pyJ6YCd5Y6755qE5L2g5Lus77yM5Zug5Li65oOz5b+1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6KeJ5Yiw6Ieq5bex6L+Y5piv5Liq5Lq644CCPC9wPjxwPjxlbT41N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WIsO+8jOWFu+eUn+imgeWBmuWlveOAgumlrumjn+acieinhOW+i++8jOWQiOeQ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iwt+OAguWkqeawlOS7jeWkmuWPmO+8jOS/neaalumcgOmYsuWvkuOAguW/g+aDh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ihgOWOi+aJjeiDveWwhuOAguaIt+WkluWOu+aYpea4uO+8jOi9u+advuaXo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v+WPi+i6q+W6t+WBpe+8jOaYpeadpeemj+e7tee7t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pm6jmtqTojaHlpKnlnLDpl7TvvIzmuIXpo47lkLnmnaXmhIHnu7Xnu7XjgIL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ms6rlpoLluJjvvIzlk4DmgJ3kuIDniYflhaXlv4PnlLDjgILlnZ/lpLTlopPnop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p4HvvIzlhYjnpZbkurLkurrmsLjlronnnKDjgILpgaXlv4blvoDkuovlv4Pmg4bm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lj6npppbor4noobfogqDjgILlj6rmhL/nlJ/ogIXlubjnpo/plb/vvIzlrZ3mla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rKLnlYXjgII8L3A+PHA+PGVtPjU2LjwvZW0+54i354i35aW25aW25aSp5aCC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eF55eb77yM5rKh5pyJ5Lq65b+D6Zmp5oG277yM56Wd5L2g5Lus5Zyo6YKj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M5q+b5a2Q5b6I5oOz5L2g5Lus77yBPC9wPjxwPjxlbT41Ny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+8jOaDs+W/teS6suS6uuOAgumAneWOu+eahOWltuWltu+8jOmAneWOu+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eUn+WRveS4reacgOacgOmHjeimgeeahOS6su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kuI3nnYDnmoTml7blgJnlsLHmg7Plpb3lpJrllYrvvIzmg7Plv7Xlpbblpbb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lpbblpbbov5jlnKjnmoTml6XlrZDvvIzkurrkuLrku4DkuYjopoHnlJ/nl4X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g73orqnkurrkuIDovojlrZDml6Dnl4Xml6Dnl5vlpJrlpb3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iF5piO6IqC5piv57yF5oCA5pWF5Lq655qE5pel5a2Q77yM5piv5YWF5ruh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L5pel77yM6L+Z5LiA5aSp6L+e6ICB5aSp54i36YO95LiO5oiR5Lus6L+Z5Lq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y55qE5Lq65Lus5LiA5ZCM5ZOA5Lyk77yM5LiA6LW36JC95LiL5oCd5Lqy5LmL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buOaAneS4gOabsuWMluaCsuaDhe+8jOWTgOaAnemBjemH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ebiO+8jOa4heaYjuWik+WcsOiNieacqOmdku+8jOW5tOW5tOWygeWygemBk+iZl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mbqOe6t+mjnuS6kemBruaXpe+8jOS8pOW/g+assue7neebvOWkqeaYju+8jOmy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ihqOW/g+aEj++8jOaWh+aYjuelreelgOS6puWFs+aDh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Iblv5nnmoTohJrmraXorqnmiJHku6zlv73nlaXkuobot6/ov4fnmoTpo47mma/vvIzn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ljovlipvorqnmiJHku6znlJ/nlo/kuobkurLkurrpl7TnmoTogZTns7vjgIL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LHkvLzkuIDlj7Dpl7npkp/vvIzmg4rphpLov7fokpnkuK3nmoTmiJHku6zvvIz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YHlvIDlj4znnLzvvIzph43mlrDlrqHop4bkurrnlJ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oiR5Lus5Lya5aW95aW955Sf5rS755qE44CC6Jm954S2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L6LW35p2l5b6I6Zq+77yM5L2G5piv5rKh5pyJ6L+H5LiN5Y6755qE5Z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MGx5bDd4Nzd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DBseWw3eDc3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7D4B4621323425571E00E3D0EE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