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2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DCE28A88F32D973A9C8F4D9469A6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CE28A88F32D973A9C8F4D9469A6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aaI5aaI55Sf55eF55qE5Lq6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FiOavjeaFiOeIseiCsuWEv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tneWEv+WtnemhuuelneavjeWBpeW6t+OAgjwvcD48cD48ZW0+Mi48L2VtPuacie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cn+W5uOemj+WRgO+8jOW4jOacm+WlueiAgeS6uuWutuiDveWBpeW6t+W4uOW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liOaxguS4iuWkqeS/neS9keaIkeWmiOWmiOWPr+S7pe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KiuaIkeWmiOWmiOimgeaJv+WPl+eahOeXheeXm+eDpuaBvOmDveiuqeaIke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wvcD48cD48ZW0+NC48L2VtPuaIkeaEv+S7mOWHuuaIkeaJgOacieeahOeI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7rOeahOaZmuW5tOWBpeW6t+W/q+S5kOOAgjwvcD48cD48ZW0+NS48L2VtPueliO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/neS9keaIkeWmiOWmiOWPr+S7peW/q+eCueeXiuaEiO+8jOWBpeW6t+W/q+S5k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S5kO+8jOaIkeaEv+aEj+abv+WmiOWmiOaJv+WPl+S4gOWIh+eahOeXheeXm+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S4iuWkqeWeguaAnOOAgjwvcD48cD48ZW0+Ni48L2VtPuW4jOacm+eItuav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5uOemj+W/q+S5kOOAgjwvcD48cD48ZW0+Ny48L2VtPueliOivt+Wkp+aF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sueahOiPqeiQqO+8jOelneS9oOavjeS6suaXqeaXpeW6t+Wkje+8jO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miOWmiOWlveS4gOeCueS6huWQl++8n+S9oOi6q+S9k+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W/g+mHjOmavui/h++8jOS4uuS6huaIke+8jOS9oOimgeW/q+eCueW6t+Wkj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elneaEv+avjeS6suaXqeaXpeW6t+Wkje+8jOiDveiHquW3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OAgjwvcD48cD48ZW0+MTAuPC9lbT7mr43kurLooqvnl4XprZTmipjno6jkuoY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44CK5LiH54ix5Y2D5oGp44CL56WI56W35q+N5Lqy5pep5pel5bq35aS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elneaEv+WmiOWmiOW5s+W5s+WuieWuie+8jOaXqeaXpeW6t+Wk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uIzmnJvlpojlpojml6nml6XlurflpI3vvIzpgqPkuKrmtLvms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nlv6vngrnlm57mnaXvvIzmg4Xnu6rkuI3opoHlho3kvY7mso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aaI5aaI5Zyo5pyv5ZCO5bq35aSN77yM5biM5pyb5aaI5aaI5pep5pel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W4jOacm+WmiOWmiOaXqeaXpeW6t+Wkje+8jOWmiOWm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+iLpuS6hu+8gTwvcD48cD48ZW0+MTUuPC9lbT7lpojlpojvvIzmiJHniLHmgqj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Ljov5zlvIDlv4PjgIHlubPlronjgIHlgaXlurfvvIE8L3A+PHA+PGVtPjE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35aSN77yM5bCx5piv5oiR55qE5bm456aP77yb5L2g55qE5a6J5bq377yM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a6J44CC5L2g5Lya5aW96LW35p2l55qE77yBPC9wPjxwPjxlbT4xN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iOWmiOaXqeaXpeW6t+Wkje+8jOW4jOacm+i3r+i/h+eahOaci+WPi+S7rOW4ru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iOelt++8jOeliOelt+WmiOWmiOW/q+eCueWlvei1t+adp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lpojlpojml6nml6XmgaLlpI3lgaXlurfvvIzmsLjov5z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aaI5aaI77yM5biM5pyb5oKo5pep5pel5bq35aSN77yM5oiR5Lus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Ko44CCPC9wPjxwPjxlbT4yMC48L2VtPueOsOWcqOWknOW3sue7j+a3seS6h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uuWcqOWMu+mZoueXheW6iuS4iueahOavjeS6suaYr+WQpuWuieeEtuWFpeedoe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lueiAgeS6uuWutuaXqeaXpeW6t+Wkje+8gTwvcD48cD48ZW0+MjEuPC9lbT7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kvaDmiYDmnInnmoTot6/lkozpmr7vvIzmhL/kvaDku6XlkI7ml6Dnl4Xml6Dnl5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ojlpojml6nml6XlurflpI3jgII8L3A+PHA+PGVtPjIyLjwvZW0+5aW95Lq65aW9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CB5aSp5Lya5YWs5bmz77yM5LiN5Lya5oqY56Oo5aW95Lq655qE44CC5biM5p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+d5L2R5aaI5aaI5pep5pel5bq35aSN77yBPC9wPjxwPjxlbT4yMy48L2VtPuaYpeWk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jsOWjsOS8oO+8jOaEv+S9oOaXqeeCueWHuuWMu+mZou+8jOelneS9oOaYpeWk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qeaXpeW6t+Wkje+8gTwvcD48cD48ZW0+MjQuPC9lbT7oi43lpKnkv53kvZHmiJH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orqnlpojlpojlh4/lsJHnl5voi6bvvIzlj4rlsL3lv6vlpb3otbfmnaXvvIzlsL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7bplb/lr7/lkb3jgII8L3A+PHA+PGVtPjI1LjwvZW0+5biM5pyb5aaI5aaI5pep5pe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ul5pyJ5YGl5bq355qE6Lqr5L2T77yM5oiR5Lus5LiA6LW355Sf5rS7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5qE6L+H5aW95q+P5LiA5aSp44CCPC9wPjxwPjxlbT4yNi48L2VtPu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7meS9oOS7rOaVrOS4iuS4gOadr+ecn+aMmueahOmFku+8jOelneS9oOS7rOWui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+8jOasouaso+aXoOavlOOAgjwvcD48cD48ZW0+MjcuPC9lbT7lpojlpojvvIzkvaD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fmnaXlkKfvvIzmiJHku6zpnIDopoHkvaDjgII8L3A+PHA+PGVtPjI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q677yM56Wd5aaI5aaI5pep5pel5bq35aSN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eXheS6hu+8jOW4jOacm+WlueaXqeaXpeW6t+Wkj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lpojlpojog73ml6nml6XlurflpI3vvIHml6Dnl4Xml6Dngb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6We5LuZ5ZGA77yM5L+d5L2R5oiR5b+r5b+r5aW96LW35p2l77yM5L+d5L2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om+5Yiw5oiR5b+D5b+D5b+15b+155qE5aaI5aaI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IkeeahOeliOelt+iDveiuqeWmiOWmiOaXqeaXpeaBouWkje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niLjlpojvvIzmiJHniLHkvaDku6zvvIznpZ3mhL/lronlurf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M0LjwvZW0+5Zyo5Yy76Zmi6Zmq5aaI5aaI5YGa5bq35aSN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aaI5aaI5pep5pel5bq35aSN44CCPC9wPjxwPjxlbT4zNS48L2VtPueln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qeS4iuaBouWkjeWBpeW6t++8jOiEseemu+eXhemtlO+8jOi6q+S9k+WDj+S7peWJ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YuPC9lbT7ku4rlpKnlpojlpojog73lkIPkuIDkupvppa3kuo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g73lpJ/kv53mjIHlurflpI3nmoTov5vluqbvvIE8L3A+PHA+PGVtPjM3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Lqr5L2T5aW95Lqb5ZCX77yf6L+Z5qyh6L2m56W45oiR5a6z5oCV77yM5aaI5aaI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5ZWK77yM6K6p5oiR5Li65oKo56WI56W35ZCn44CCPC9wPjxwPjxlbT4z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WmiOaXqeaXpeW6t+Wkje+8jOaIkeS7rOS4gOebtOetieS9oO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ogIHniLjlkozogIHlpojvvIzmhL/mgqjlubjnpo/lv6vkuZDvvIz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vvIzkuIvovojlrZDov5jlgZrmgqjlhL/lpbPvvIE8L3A+PHA+PGVtPjQw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aI5aaI5LiN6KaB5pyJ5b+D55CG5Y6L5Yqb77yM5aW95aW95Zyo5a625YW755eF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Wd56aP5oKo55qE77yB56Wd5aaI5aaI5pep5pel5bq35aSN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S9j+mZou+8jOWls+WEv+eGrOeil+eIseW/g+eype+8jOelneaEv+WmiOWm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+8gTwvcD48cD48ZW0+NDIuPC9lbT7lpojlpojkuIDnlJ/lvojoibDov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orqnmiJHlvojlv4PnlrzvvIzkuIDlrprlpb3lpb3nhafpob7lpbnvvIzorqnlpbn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pb3otbfmnaXjgILnpZ3lpojlpojml6nml6XlurflpI3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omL5pyv5oiQ5Yqf5LqG77yM56Wd5aW55pep5pel5bq35aS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juWkqeWPiOimgeS4i+mbqO+8jOiuqeaIkeacieeCueaLheW/g++8jO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WmiOWmiOS4jeimgeWGjeWkjeWPke+8geW4jOacm+WmiOWmiOi6q+S9k+iDveWkn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lve+8gTwvcD48cD48ZW0+NDUuPC9lbT7luIzmnJvlpojlpojml6nml6Xlurflp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nu5PmnpzmsqHku4DkuYjpl67popjjgII8L3A+PHA+PGVtPjQ2LjwvZW0+54i25q+N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a6J5Zyo5bCx5piv5YS/5aWz55qE5pyA5aSn5bm456aP77yB54i454i444CB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Lus77yBPC9wPjxwPjxlbT40Ny48L2VtPuW4jOacm+WmiOWmiOaXqeaXpe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peW6t++8jOaXqeaXpemHjeeOsOWluemCo+a4qeWSjOeahOesk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r43kurLnjrDlnKjkuIDnm7TlnKjmmI/ov7fnirbmgIHkuK3vvIzmiJHmlb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kuIroi43vvIzluIzmnJvmr43kurLml6nml6XphpLov4fmnaX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a6277yM6Zmq5Ly06ICB5aaI77yM5oS/6ICB5aaI5pep5pel5bq3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elneaEv+iAgeWmiOWmiOaXqeaXpeW6t+Wkje+8jOaXqeeCu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nJwa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Yi5odG1sIj5odHRwczovL2R1YW5qdXppa3UuY29tL2R1YW5qdXppLzJycGtydm1oam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CE28A88F32D973A9C8F4D9469A6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