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C0AFCC772D03C65041A6DC878D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C0AFCC772D03C65041A6DC878D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Ymn5pqn5pin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Yr+WboOS4uueIseS9oOiAjOi3n+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WboOS4uuWPqueIseS9oO+8jOaJgOS7peaJjeimgeWSjOS9oOe7k+Wp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/meS4quWFhea7oemtheWKm+eahOWls+S6uuWViu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6Iqx5Zut44CLPC9wPjxwPjxlbT4yLjwvZW0+5aaC5p6c5L2g6K+05piv5bem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a+55piv5bem6L6577yM5aaC5p6c5L2g6K+05piv5Y+z6L6577yM5oiR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77yM6YeN6KaB55qE5LiN5piv5ZOq5LiA6L656YeN6KaB55qE5piv5L+h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piv77yM5oiR55qE5b+D5Lmf5piv77yM5rC46L+c6YO95LiN5Lya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KnloILnmoTpmLbmoq/jgIs8L3A+PHA+PGVtP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niLHkuIDkuKrkurrogIzop4nlvpfkuKLohLjvvIzniLHlvpfmr5T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mmK/kuIDku7bku6Tkurroh6rosarnmoTkuovmg4XvvIzmiJHlvojoh6rosa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PiOaYr+WQtOa1t+iLseOAizwvcD48cD48ZW0+NC48L2VtP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eXh+eahOaIkeWmguatpOaAneW/teedgOS9oO+8jOayoeacieaUtuaLvuaOieS9o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/meS6m+eXlei/ue+8jOWPquaYr+S7u+eUseWug+S7rOWtmOWc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Kh5YWz57O75piv54ix5oOF5ZWK44CLPC9wPjxwPjxlbT41LjwvZW0+6KaB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5ZKM5oiR5Lqy5Lqy77yB6KaB5ZCD6aWt77yM6L+Y5piv6KaB5ZKM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6KaB5ZCD6aWt77yM6L+Y5piv6KaB5oiR5LiA6LW35q27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7nkuI3otbfvvIzmiJHniLHkvaDjgIs8L3A+PHA+PGVtPjYuPC9lbT7mmI7mmI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vYbmmK/pl63kuIrnnLznnZvmnInml7blgJnkvJrmg7PkuI3otbf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4/lvZPov5nkuKrml7blgJnvvIzmiJHkvJrpnZ7luLjkvKTlv4PvvIz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miJHnnIvkvaDkuIDkvJrlkKfjgILosKLosKLkvaDvvIzlh7rnjrDlnKj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jgIImbWRhc2g7Jm1kYXNoO+OAiuWkp+WKm+Wls+mDveWliemh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S7gOS5iOihgOWei++8n+S9oOeahOeQhuaDs+Wei++8jOe+juWls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+Wog+Wei++8jOiiq+S9oOWuo+WIpOeahOaXoOacn+W+kuWI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q6Ziz55qE5ZCO6KOU44CLPC9wPjxwPjxlbT44LjwvZW0+5oiR5LiA55u0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B5ZG96L+Q5LmL57G755qE77yM6L+Z5Lqb6YO95piv5oSf5oCn55qE5Lq65L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2l55qE77yM5rKh5pyJ5Lu75L2V5oSP5LmJ77yM5L2G5piv546w5Zyo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Lqb77yM5Zug5Li65oiR6YGH5Yiw5LqG55yf5q2j6K6p5oiR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pTb3VsbWF0ZeOAizwvcD48cD48ZW0+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aYr+eUt+S6uuS5n+Wlve+8jOaYr+WkluaYn+S6uuS5n+WlvemDv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44CK5ZKW5ZWh546L5a2Q5LiA5Y+35bq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iuqeS9oOmAieS4gOW8oOWSjOS6uuS4gOWGs+iDnOi0n+eahOeJ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AieWTquS4gOW8oOeJjO+8n+Wug+eOsOWcqOiZveeEtuS7gOS5iOmDveS4j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WPr+iDveS8muaIkOS4uuS7u+S9leeJjO+8jOmsvOeJjOS7o+ihqOeah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4jeaYr+eahOS9oO+8jOS9oOaXpeWQjueahOmAieaLqeWPr+S8muiuqeS9oOWPmOaI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luWPmOaIkOayoeS7gOS5iOaEj+S5ieeahOaVsOWtl+eJjO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6KOF5b6L5biI44CLPC9wPjxwPjxlbT4xMS48L2VtPuWcqOaIkeemu+W8g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ls+S6uu+8jOaIkeaYr+S9oOeahOmDjuWQ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+5pel55qE6YOO5ZCb44CLPC9wPjxwPjxlbT4xMi48L2VtPuaJgOiwk+eIse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iuqOWOjO+8jOiAjOaYr+e7neWvueS4jeiDveiuqOWOjOeahOaEj+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35Zue562UMTk4OOOAizwvcD48cD48ZW0+MTMuPC9lbT7pppn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YvmiYDku6XnnJ/lrp7vvIzmmK/lm6DkuLrpppnlkbPmmK/ml6DlvaLnmo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lK/kuIDmjYLkvY/nnLznnZvkuZ/og73mhJ/lj5fliLDnmoTnvo7lp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eahElE5piv5rGf5Y2X576O5Lq644CL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QkeS9oOaxguWpmu+8jOaAgOedgOWus+aAleiiq+S9oOaLkue7neeahOS4jeWuieWS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OAguS9huaYr+WNs+S9v+S9oOaJvuWHuuS4gOeZvuS4quaLkue7neaIk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bnuetlOi/mOaYr+ayoeacieWFs+ezu+OAguS9oOWPquimgeaOpeWPl+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6LGq5p2w5LiO5pil6aaZ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peivtOS7gOS5iOWRou+8n+aYr+ivpemBk+atie+8n+i/mOaYr+WRiueZveWRo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q6Ziz55qE5ZCO6KOU44CLPC9wPjxwPjxlbT4xNi48L2VtP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WQl++8n+aIkeeahOaWueW8j++8jOaIkeeahOaDs+azle+8jOS4uuS7gOS5iO+8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FtuWunu+8jOWlh+aAqueahOS4jeaYr+aIke+8jOW6lOivpeaYr+S9oOS7r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5n+S4gOagt++8jOeci+epv+S6huaIkeOAgeWYsueskeaIke+8jOmaj+S+v+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+8jOmBv+W8gOaIke+8jOmbqu+8jOaIkeS4jeWlh+aAq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6Zm36Zix44CLPC9wPjxwPjxlbT4xNy48L2VtPuaIkeWWnOasouW+t+WW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iAjOaYr+S9nOS4uuWls+S6uu+8jOWWnOasouWl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35Zue562UMTk4OOOAizwvcD48cD48ZW0+MTguPC9lbT7lk63kuIDlsI/kvJr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h6rotKPopoHnn63mmoLvvIzkuI3ov4fopoHplb/kuYXpk63orrDvvIzlj6ropo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gb/ov5jllYrvvIzlsLHnrpflkI7mgpTlj4jog73mgI7moLfvvIzlt7Lnu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LTpmr7mlLbkuobvvIzlj6rog73mhaLmhaLlnLDlsIbmsLTlho3oo4Xlm57mnaX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l7bpl7TlubbkuI3kvJrlgJLmtYHlmJvjgIImbWRhc2g7Jm1kYXNoO+OAiuW9k+S9o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OAizwvcD48cD48ZW0+MTkuPC9lbT7lpoLmnpzkvaDmmK/lpKrpmLPnmoTor53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v47mjqXpu47mmI7kuobjgIImbWRhc2g7Jm1kYXNoO+OAiuS4u+WQm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jAuPC9lbT7lsLHlvZPov5npg73mmK/niLHvvIzliLDmiJH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kvaDlkozkvaDnmoTlrrbkurrvvIzlnKjmiJHmnInnlJ/kuYvlubT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vvIzkvaDlj6/ku6XljrvlgZrkvaDmiYDmnInmg7PlgZrnmoTkuov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gZrliLDnmoTjgIImbWRhc2g7Jm1kYXNoO+OAiuadpeiHquaYn+aYn+eahO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vvIzniLHkvaDnmoTml7blgJnmmI7nmb3kuob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gKfmhJ/nmoTlhbPns7vmmK/vvJrnlLflpbPkuYvpl7TnmoTlj4vmg4XjgIL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kvaDlhaXmgIDvvIzkvYbkuI3og73lm6DkuLrpgqPngrnljZHlvq7nmoTogonmrL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KfmhJ/nmoTlj4vmg4Xno6jnga3mjonvvIzmiYDku6Xlv43kvY/kuob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yoeWFs+ezu++8jOaYr+eIseaDheWViuOAizwvcD48cD48ZW0+MjI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rKzkuIDmrKHvvIzmraTliLvvvIznjrDlnKjvvIzpg73mmK/nrKzkuIDmrK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7iueUn+aYr+esrOS4gOasoeOAizwvcD48cD48ZW0+MjMuPC9lbT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J/mmJ/pg73mjaLkuobmlrnkvY3vvIzljJfmnoHmmJ/kvp3nhLbkvJrlnKjljp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kurrkuI3kuobop6PkvaDvvIzkuI3ljp/osIXkvaDvvIznlJroh7PnprvlvI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rojlnKjljp/lnLDvvIzkvaDlsLHkuI3kvJrov7f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GrOWto+aBi+atjOOAizwvcD48cD48ZW0+MjQuPC9lbT7miYDosJP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bPkvb/lr7nmlrnkuIDnm7Tmipjno6jkvaDvvIzkvaDmg7PopoHkuIDnm7T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kvYbmgI7kuYjkuZ/orqjljozkuI3otbfmnaX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etlDE5ODjjgIs8L3A+PHA+PGVtPjI1LjwvZW0+5piv5ZCD6aWt6L+Y5piv5ZK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iv5ZCD6aWt6L+Y5piv5ZKM5oiR552h6KeJ77yM5piv5ZCD6aWt6L+Y5piv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77yM5piv5ZCD6aWt6L+Y5piv5ZKM5oiR5LiA6LW35q2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7nkuI3otbfvvIzmiJHniLHkvaDjgIs8L3A+PHA+PGVtPjI2LjwvZW0+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LmI6L6e6IGM77yM5oiR5Lya5b6I5LiN5pa55L6/44CC5oiR6Lef5L2g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WZ5LiL5p2l57un57ut5bel5L2c5ZCn44CCJm1kYXNoOyZtZGFzaDvjgIrph5H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kvZXov5nmoLfjgIs8L3A+PHA+PGVtPjI3LjwvZW0+5aaC5p6c5Zug5Li6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LiK5LiA5Liq5Lq677yM5Lmf5bCx5piv6K+077yM5aaC5p6c6YKj5Liq55CG55S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b+D5bCx5Lya5Y+Y44CCJm1kYXNoOyZtZGFzaDvjgIrpnIDopoHmtarmvKs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aJgOa1qui0ueeahOS7iuWkqe+8jOaYr+aYqOWkq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cn+acm+eahOaYjuWkqeOAgiZtZGFzaDsmbWRhc2g744CK5bCx566X5q27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LPC9wPjxwPjxlbT4yOS48L2VtPuaIkeaDs+W8gOWni+ivleedgOaal+aBi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muS9oOayoeacieaLkue7neOAgiZtZGFzaDsmbWRhc2g744CK57uF5aOr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aIkeeOsOWcqOS4jeiDveaMveeVmeS9oO+8jOS9h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WOu+WIq+S6uui6q+i+ueOAgiZtZGFzaDsmbWRhc2g744CK5Yy56K+65pu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ecn+eahOWlveWWnOasouS9oO+8jOayoeaDs+WIs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WWnOasouS4gOS4quS6uuOAguaIkeS7iuWkqeavlOaYqOWkqeabtOWWnOasouS9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je+8jOWWnOasouS9oOeahOiCmuWtkO+8jOWWnOasouS9oOefreeyl+eahOiDs+iGiu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WnOasouS9oOeahOS9k+mmmeOAgiZtZGFzaDsmbWRhc2g744CK5LiJ5rWB5LmL6Le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3n+S9oOWcqOS4gOi1t+eahOaXtuWFiemDveW+i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awlOWlve+8jOWboOS4uuWkqeawlOS4jeWlve+8jOWboOS4uuWkqeawl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vj+S4gOWkqe+8jOmDveW+iOe+juWlveOAgiZtZGFzaDsmbWRhc2g744CK6ay8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aIkei/memHjOacieS9oO+8jOS4jeefpemBk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iwge+8jOS9huaIkeW/g+mHjOacieS9oOOAgiZtZGFzaDsmbWRhc2g744CK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44CLPC9wPjxwPjxlbT4zNC48L2VtPuimgeWQg+mlre+8jOi/mOaYr+imgeWS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+8geimgeWQg+mlre+8jOi/mOaYr+imgeWSjOaIkeedoeinie+8geimgeWQg+ml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SjOaIkeS4gOi1t+atu++8gSZtZGFzaDsmbWRhc2g744CK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LPC9wPjxwPjxlbT4zNS48L2VtPuaIkeS4jeaYr+WboOS4uueIseS9oOiAj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7k+Wpmu+8jOiAjOaYr+WboOS4uuWPqueIseS9oO+8jOaJgOS7peaJjeimgeWS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WViu+8jOS9oOi/meS4quWFhea7oemtheWKm+eahOWls+S6uuWV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eY5a+G6Iqx5Zut44CLPC9wPjxwPjxlbT4zNi48L2VtPuaJgOiwk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Yr+WWnOasouWvueaWueeahOS9k+a4qe+8jOiAjOaYr+imgei3n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4qei2iuadpei2iuaOpei/keOAgiZtZGFzaDsmbWRhc2g744CK6K+35Zue562UMTk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iJHnu5nkvaDkubDnlLXmsaDvvIzlnKjkuJbnlYzkuI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kuYXnmoTpgqPnp43vvIznm7TliLDmiJHmrbvvvIzkuIDlo7DvvIzpg73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jgILlm6DkuLrkvaDnjrDlnKjvvIzmmK/miJHmnIDnj43otLXnmoTlrp3nia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jeaYr+acuuWZqOS6uuWViuOA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mb3nhLbov5nkvJrorqnkvaDpnZ7luLjmnInljovlipvvvIzkvYbmiJH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7TlpoLni4LjgIImbWRhc2g7Jm1kYXNoO+OAiuayoeWFs+ezu+aYr+eIseaDheWV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mnInmsqHmnInllp3ov4fmtbfmsLTvvIz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op4nlkozllp3mtbfmsLTkuIDmoLfvvJrnrKzkuIDlj6Pllp3mtbfms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ojniL3lj6PvvIzlj6/mmK/llp3lrozkuYvlkI7pqazkuIrlj6PmuLTvvIzllp3oto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torlj6PmuLTjgILmiJHmgJXmiJHoh6rlt7HvvIzmiJHmr5TkuIDoiKzkurr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6PmuLTjgIImbWRhc2g7Jm1kYXNoO+OAiue+juS4veeahOaXpe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ZXmgYvnmoTlpb3lpITkuYvkuIDlsLHmmK/vvIzoh6rlt7Hog73lhrPlrp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iIbmiYvvvIzlhYjop6PlhrPnnLzliY3nmoTpmr7popjvvIznhLblkI7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7bpl7Tmm7/kvaDop6PlhrPjgIImbWRhc2g7Jm1kYXNoO+OAiuS4vumHjeWmluey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+ePoOOAizwvcD48cD48ZW0+NDEuPC9lbT7lsLHlvZPkvZznjrDlnKjmsqHmnI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o4XkvZzmsqHmnInmoqbmg7PogIzmtLvnnYDmm7Tlpb3vvIzlpoLmnpz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rrlv4PlsLHkvJrlj5jlvpflvq7kuI3otrPpgZPvvIzosIHor7T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nInmoqbmg7PnmoTjgIImbWRhc2g7Jm1kYXNoO+OAiuS4iea1geS5i+i3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lj6/ku6XnlKjojYnojpPlhrDmt4fmt4vnu5nkvaDloI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JHkuZ/lj6/ku6XmiormlbTkuKrkuJbnlYzmtoLmiJDnu7/oibLvvIz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or53jgIImbWRhc2g7Jm1kYXNoO+OAiuiKsea4uO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mb3nhLbmiJHluIzmnJvmgLvmnInkuIDlpKnov5nkupvmiYDmnIn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JDkuLrmiJHnmoTml6XluLjvvIzkvYblsLHnrpfkuI3nu5PlqZr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mbWRhc2g7Jm1kYXNoO+OAiuayoeWFs+ezu+aYr+eIseaDheWV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kurrliLDmnaXvvIzlhbblrp7mmK/kuIDku7blvojmg4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luKbnnYDku5bnmoTov4fljrvjgIHnjrDlnKjjgIHov5jmnInmnKrmnaX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mK/kuIDkuKrkurrkuIDnlJ/nmoTliLDmnaXvvIzlvojlrrnmmJPnson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Z/lj6/og73mm77nu4/nsonnoo7ov4fnmoTku5bnmoTlv4PvvIzotbDlkJH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7iueUn+aYr+esrOS4gOasoe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p4nlvpfoh6rlt7HnmoTlv4PmgJ3ooqvnnIvnqb/kuoblsLHovpPkuob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mm7TllpzmrKLkvaDjgIImbWRhc2g7Jm1kYXNoO+OAiuWkqumYs+eahOWQjuij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6XlkI7miJHkuI3lnKjnmoTml7blgJnllp3phZLkuI3o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mna/vvIzkuI3opoHorqnliKvnmoTnlLfnlJ/og4z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ElE5piv5rGf5Y2X576O5Lq644CLPC9wPjxwPjxlbT40Ny48L2VtPuiLpeWG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+8jOaIkeS8muaJk+WMheaKiuS9oOW4pui1sO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6d5oGL44CLPC9wPjxwPjxlbT40OC48L2VtPuWTreS4gOWwj+S8muWEv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o+imgeefreaagu+8jOS9huimgemVv+S5hemTreiusO+8jOWPquacie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+i/mOWViu+8gSZtZGFzaDsmbWRhc2g744CK5b2T5L2g5rKJ552h5pe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ayoeacieeQhueUseeahOWWnOasouS9oO+8jOWboOS4uuS9o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6ZyA6KaB5rWq5ryrM+OAi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hYnlhajpg73lvojogIDnnLzvvIzlm6DkuLrlpKn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msJTkuI3lpb3vvIzlm6DkuLrlpKnmsJTliJrliJrlpb3vvI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ojnvo7lpb3jgIImbWRhc2g7Jm1kYXNoO+OAiumsvOaAqu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uJbpl7Tmg4XkuLrkvZXnianvvIzmiJHnmoTouqvkvZPmoLnmnKzkuI3lkK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lKTvvIzmiJHnmoTlv4PkuZ/kuI3lsZ7kuo7miJHvvIzku4DkuYjpg73kuI3kvJ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I/lv5fooYzliqjjgIImbWRhc2g7Jm1kYXNoO+OAiuaBi+eIseeahOWPkeeO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I3kvJror7TosI7or7TopoHorqnkvaDlubjnpo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mK/miJHkvJrorqnkvaDlnKjmrbvnmoTml7blgJnor7Tlm6DkuLrmiJH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4fvvIzlm6DkuLrmiJHmg7PopoHlho3lpJrmtLvkuIDngrnngrnjgILlkozmiJH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mbWRhc2g7Jm1kYXNoO+OAiuWmu+WtkOeahOivseaDke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r7TmmK/lt6bovrnvvIzmiJHnu53lr7nmmK/lt6bovrnvvIzkvaD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vvIzmiJHnu53lr7nmmK/lj7PovrnvvIzph43opoHnmoTlubbkuI3mmK/lk6r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kv6Hku7vjgIImbWRhc2g7Jm1kYXNoO+OAiuWkqeWbve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iJHlnKjlkJHkvaDmsYLlqZrvvIzmgIDnnYDlrrPmgJ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Lnu53nmoTkuI3lronlkoznhKbouoHjgILkvYbmmK/ljbPkvb/kvaDmib7lh7r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5Lnu53miJHnmoTnkIbnlLHvvIzmiJHnmoTlm57nrZTov5jmmK/msqHmnInlhbPns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mjqXlj5flsLHooYzkuobjgIImbWRhc2g7Jm1kYXNoO+OAiuixquadsOaYp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ov57ov5nkuKrml7blgJnmiJHpg73op4nlvpfkvaDlvo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YDku6XmiJHlvojnlJ/msJTjgIImbWRhc2g7Jm1kYXNoO+OAiue7heWjq+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NTYuPC9lbT7ml6DorrrliKvkurror7Tku4DkuYjvvIzkvaD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or7Tpg73mmK/ov5nkuKrkuJbnlYzkuIrmnIDnj43otLX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eahElE5piv5rGf5Y2X576O5Lq644CL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+iOaDs+S9oO+8jOS4jeeuoeWBmuS7gOS5iOmDveS8muaDs+i1t+S9oOOAg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6q+S9k++8jOi0uei/h+WKsu+8jOS5n+WWnei/h+mFku+8jOivleS6hu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+iOaDs+S9oOOAgiZtZGFzaDsmbWRhc2g744CK5aSq6Ziz55qE5ZCO6KO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iDveS6huino+WQl++8jOaIkeaJgOiDveWBmueahO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ingeaBqeeGme+8jOWboOS4uuWlueWPquaDs+ingeS9oOS4gOS4quS6u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veaxgui/meS7veeIseeahOaWueW8j+OAgiZtZGFzaDsmbWRhc2g744CK6JOd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GL44CLPC9wPjxwPjxlbT41OS48L2VtPuayoeacieWlueeahOS4lueVjO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lOihjOWxseOAgiZtZGFzaDsmbWRhc2g744CK6Iqx5ri46K6w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eul+awuOi/nOS4jeiDveaBouWkjeiusOW/hu+8jOS4jeWvue+8jOWwseeu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iusOW/huWbnuWIsOmZjOeUn+eahOeOsOWunu+8jOaIkeS5n+S8muawuOi/n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wuOi/nOeIseS9oOOAguaIkeeIseS9oO+8jOiOueeQh+OAguacgOWQj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nu+8jOS4jeaYr+S9oOWwseS4jeiDvei3s+S4i+WOu+OAgiZtZGFzaDsmbWRhc2g744C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ie77yM6K+35LiO5oiR5LiA6LW344CLPC9wPjxwPjxlbT42MS48L2VtPuWQr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wseaYr+WmguatpO+8jOeci+WIsOWkhOeahOWcsOaWueavlOiHquW3s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s+edgOaIkeS5n+imgeWOu+mCo+mHjO+8jOiAjOaYr+S9oOS5n+adpeaIkei/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mHjOWQp++8geS4i+adpeWQp+S4i+adpeWQp++8geS9huaYr+S4jeWlveaEj+a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S8muS4i+WOu+eahO+8jOS9oOeUn+a0u+eahOmCo+eJh+azpea9re+8jOaAqOaB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rieWmkuafkOS6uu+8jOWmguWcsOeLseiIrOeahOWcsOaWue+8jOaIkeS4j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4jeimgeWGjeWQkeaIkeaLm+aJi++8jOWPq+aIkeS4i+adpe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2l6Ieq5pif5pif55qE5L2g44CLPC9wPjxwPjxlbT42Mi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s+WFqOmDveWwneivle+8jOWMheaLrOWBmui/meenjeWcqOWIq+S6uuWutumXqO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Wwj+aXtueahOWCu+S6i+OAguaJgOS7peS9oOS5n+mFjeWQiOaIkeS4gOS4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oeacieaDs+i/h+imgeWBmuS6uumxvOWFrOS4u++8jOaJgOS7peiuqeaIk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WBmuS9oOeahOS6uumxvOWFrOS4u++8jOWBh+ijheS4jeWcqOS9oOi6q+i+u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Dj+azoeayq+S4gOagt+a2iOWkseOAguaJgOS7peaIkeeOsOWcqOaYr+WFieaYj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oOe8oOS9oOOAgiZtZGFzaDsmbWRhc2g744CK56eY5a+G6Iqx5Zut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MjdwdGJ2MWp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I3cHRidjFq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C0AFCC772D03C65041A6DC878D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