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2:0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5D3E8CAFB841EE4613F4E9562753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5D3E8CAFB841EE4613F4E9562753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X5Y+l572R5ZC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kj+Wgh+a1geW5tDwvcD48cD48ZW0+Mi48L2VtPueskeaLp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cD48cD48ZW0+My48L2VtPuadj+ael+aYpeaaljwvcD48cD48ZW0+NC48L2VtPuWMv+WQ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jwvcD48cD48ZW0+NS48L2VtPuS4jueHleWIhuiMtjwvcD48cD48ZW0+Ni48L2VtPu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heaAgDwvcD48cD48ZW0+Ny48L2VtPumdmeWQrOiKseW8gDwvcD48cD48ZW0+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W+iOWlvTwvcD48cD48ZW0+OS48L2VtPuS6keazpeWwj+Wtlz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lvIDmt6Hloqg8L3A+PHA+PGVtPjExLjwvZW0+5omA6LCT576O5oS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Nl+esmeWHoOaipjwvcD48cD48ZW0+MTMuPC9lbT7mlYXkuovlpKrlt6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Iul5piv5YeJ5aSc5bey5oiQ5qKmPC9wPjxwPjxlbT4xNS48L2VtPua0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D48cD48ZW0+MTYuPC9lbT7lv6DotJ7nvZjmuJ08L3A+PHA+PGVtPjE3LjwvZW0+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pWjPC9wPjxwPjxlbT4xOC48L2VtPuS5nee6uOaDheS5p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sbHor7vlsL08L3A+PHA+PGVtPjIwLjwvZW0+55m95LqR6L296YWS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puaAnTwvcD48cD48ZW0+MjIuPC9lbT7lm5vph43nvarlrb0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+O5Y2X6Iqx5bey5byAPC9wPjxwPjxlbT4yNC48L2VtPuazquafk+WAvuWfj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irHmkYfmnIjlvbE8L3A+PHA+PGVtPjI2LjwvZW0+6JOF5ZOW5LmL5q6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3n+e0p+atpeS8kDwvcD48cD48ZW0+MjguPC9lbT7mg4Xor53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8L3A+PHA+PGVtPjI5LjwvZW0+6Z2S5p2J5L6d5penPC9wPjxwPjxlbT4zMC48L2VtPuW9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gTwvcD48cD48ZW0+MzEuPC9lbT7luJjljbfnga/mros8L3A+PHA+PGVtPjMy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GP5bGxPC9wPjxwPjxlbT4zMy48L2VtPuiJr+S6uuacquW9k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vph47nu4bpm6g8L3A+PHA+PGVtPjM1LjwvZW0+5Y+q6Iul5Yid6Ke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qea2r+a1quS6ujwvcD48cD48ZW0+MzcuPC9lbT7kuKTph43nvZfooa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c6aOO5a+E5Y2D5oSBPC9wPjxwPjxlbT4zOS48L2VtPuWNgeWu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IDkuJ3oi6bnrJE8L3A+PHA+PGVtPjQxLjwvZW0+6K6p5L2g5re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1heiJsuWkj+ayqzwvcD48cD48ZW0+NDMuPC9lbT7mt6H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v7k8L3A+PHA+PGVtPjQ0LjwvZW0+6Z2S54Gv5Y+k6YWSPC9wPjxwPjxlbT40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WFieS4izwvcD48cD48ZW0+NDYuPC9lbT7ovbvmlp/mtYXphok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D5oOF5YWt5qyyPC9wPjxwPjxlbT40OC48L2VtPueciemXtOeaseeXl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pI/mhZXmp7/oi488L3A+PHA+PGVtPjUwLjwvZW0+6Z2S6KGr5pWF5Lq6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bnumhvui/h+W+gDwvcD48cD48ZW0+NTIuPC9lbT7ljYHmlrnmmKXlh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aOe6Ju+5omR54GrPC9wPjxwPjxlbT41NC48L2VtPua4hemF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rzwvcD48cD48ZW0+NTUuPC9lbT7mmq7lv7U8L3A+PHA+PGVtPjU2LjwvZW0+56eL6Zyy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iLpuWuiOS4gOaipjwvcD48cD48ZW0+NTguPC9lbT7mi4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i5Y8L3A+PHA+PGVtPjU5LjwvZW0+56m65Z+O5pen5qKmPC9wPjxwPjxlbT42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vuWAvuiviTwvcD48cD48ZW0+NjEuPC9lbT7niLHni6Dml6DlpYg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qW5oiR5L2T5ripPC9wPjxwPjxlbT42My48L2VtPua1rueUn+iLpeaip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pmYznhLbmtYXnrJE8L3A+PHA+PGVtPjY1LjwvZW0+5reh5aKo5paH56u5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iqOauh+a1hei+sDwvcD48cD48ZW0+NjcuPC9lbT7ljJflsrjliJ3mm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4mn6YGlPC9wPjxwPjxlbT42OS48L2VtPuaXp+S6i+WLv+W/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jYrlpI/lvq7mtrw8L3A+PHA+PGVtPjcxLjwvZW0+6JGs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PC9wPjxwPjxlbT43Mi48L2VtPuWNiuWkj+WmgueDnzwvcD48cD48ZW0+NzMuPC9lbT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oh6rmuKHlvbzlsrg8L3A+PHA+PGVtPjc0LjwvZW0+57uv6Imy5rWu6I+v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h+W6pueCveeDrTwvcD48cD48ZW0+NzYuPC9lbT7lpYjkvZXmoaXku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6aOO56We6K+66KiAPC9wPjxwPjxlbT43OC48L2VtPuS4gOabsua4heat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j7bokL3lpoLpm6g8L3A+PHA+PGVtPjgwLjwvZW0+5L2Z55Sf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PC9wPjxwPjxlbT44MS48L2VtPuWkqemdkuetiembqDwvcD48cD48ZW0+ODIuPC9lbT7no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8L3A+PHA+PGVtPjgzLjwvZW0+6JS36JaH6Iqx5byAPC9wPjxwPjxlbT44NC48L2VtPumi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jwvcD48cD48ZW0+ODUuPC9lbT7oi43ojKvlpKfmtbc8L3A+PHA+PGVtPjg2LjwvZW0+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oiQ6K+XPC9wPjxwPjxlbT44Ny48L2VtPumZjOS4iueDn+mbqD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fkurrkuI3lpI08L3A+PHA+PGVtPjg5LjwvZW0+5peg5bm455u45Ly0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MveaipuS6pua4heatjDwvcD48cD48ZW0+OTEuPC9lbT7lpJXlpI/muKnlrZ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6a75Lq65oSBPC9wPjxwPjxlbT45My48L2VtPuWiqOafk+aIkOeU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kuIDor63miLPnoLQ8L3A+PHA+PGVtPjk1LjwvZW0+5oSf5oOF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PC9wPjxwPjxlbT45Ni48L2VtPuaipumGkuWmguWInTwvcD48cD48ZW0+OTcuPC9lbT7nn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hYzkubE8L3A+PHA+PGVtPjk4LjwvZW0+5pyr5LiW5bKb5bG/PC9wPjxwPjxlbT45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OWwhumFkuS9nOatjDwvcD48cD48ZW0+MTAwLjwvZW0+5aWV5a6BPC9wPjxwPjxlbT4x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Jjln4PokL3lrpo8L3A+PHA+PGVtPjEwMi48L2VtPuetieS9oOeahOWto+iK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zLjwvZW0+5b+G5Y2XPC9wPjxwPjxlbT4xMDQuPC9lbT7ns5bphovph4zohI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S48L2VtPuaHkuW+l+eDreaDhTwvcD48cD48ZW0+MTA2LjwvZW0+6Iqx6JC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HPC9wPjxwPjxlbT4xMDcuPC9lbT7lj6roqIDniYfor608L3A+PHA+PGVtPjEwOC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4ieW5tDwvcD48cD48ZW0+MTA5LjwvZW0+5b+D6YW455u46KeBPC9wPjxwPjxlbT4x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4DogIzkuI3kvKQ8L3A+PHA+PGVtPjExMS48L2VtPuWNiuS4lua1geemu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yLjwvZW0+6K+X5bCUPC9wPjxwPjxlbT4xMTMuPC9lbT7po47nnKA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dkuerueeQvOaenTwvcD48cD48ZW0+MTE1LjwvZW0+5ZCs6aOO5b+G6Zuq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YuPC9lbT7muLTmnJvlvpfliLA8L3A+PHA+PGVtPjExNy48L2VtPuWFreelnu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cD48cD48ZW0+MTE4LjwvZW0+5bCY5Z+D5pyq5a6aPC9wPjxwPjxlbT4xMTkuPC9lbT7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8L3A+PHA+PGVtPjEyMC48L2VtPuaaruiJsuW5tOiPrzwvcD48cD48ZW0+MTIxLjwvZW0+5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A56yRPC9wPjxwPjxlbT4xMjIuPC9lbT7pm6rokL3kurrpl7Q8L3A+PHA+PGVtPjE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IkeWmguS9lTwvcD48cD48ZW0+MTI0LjwvZW0+57695LmL6J225bm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UuPC9lbT7nl7Tkurror7TmoqY8L3A+PHA+PGVtPjEyNi48L2VtPuivnemHjOivneWk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3LjwvZW0+5ZCs6Ze755aa5qKmPC9wPjxwPjxlbT4xMjguPC9lbT7mg4Xmr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ogLM8L3A+PHA+PGVtPjEyOS48L2VtPuS4ieadr+S4pOebj+a3oemFkjwvcD48cD48ZW0+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C85qGR6IqxPC9wPjxwPjxlbT4xMzEuPC9lbT7lj6/ljb88L3A+PHA+PGVtPjE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4j+aZqOmbqOeHlTwvcD48cD48ZW0+MTMzLjwvZW0+5L+E5b+D5rC45oGS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zQuPC9lbT7po47lhL/ovbvovbs8L3A+PHA+PGVtPjEzNS48L2VtPuWvkuaxn+eLrOmS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2LjwvZW0+5oyH5bCW6ZSu55uYPC9wPjxwPjxlbT4xMzcuPC9lbT7kuI3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s8L3A+PHA+PGVtPjEzOC48L2VtPuWGt+aaluiHquefpTwvcD48cD48ZW0+MT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p+UPC9wPjxwPjxlbT4xNDAuPC9lbT7muKHmsZ/nlZQ8L3A+PHA+PGVtPjE0MS48L2Vt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veidtuiInjwvcD48cD48ZW0+MTQyLjwvZW0+6Zuo5Y2a6Z+15r2HPC9wPjxwPjxlbT4x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rmoqbljYrphp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t0ZzV5d2cwemQuaHRtbCI+aHR0cHM6Ly9kdWFuanV6aWt1LmNvbS9kdWFuanV6a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1eXdnMHp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5D3E8CAFB841EE4613F4E9562753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