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7955FF6721B67102E4EE6F4C38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7955FF6721B67102E4EE6F4C38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6K+d5Y+v6K+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S9v+S6uueWsuaDq+eahOW+gOW+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i3r+eahOmBpei/nO+8jOiAjOaYr+S9oOW/g+S4reeahOmDgemXt++8m+acgOS9v+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eahOW+gOW+gOS4jeaYr+WJjemAlOeahOWdjuWdt++8jOiAjOaYr+S9oOiHquS/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+8m+acgOS9v+S6uueXm+iLpueahOW+gOW+gOS4jeaYr+eUn+a0u+eahOS4jeW5u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4jOacm+eahOegtOeBre+8m+acgOS9v+S6uue7neacm+eahOW+gOW+gOS4j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eahOaJk+WHu++8jOiAjOaYr+S9oOW/g+eBteeahOatu+S6oe+8m+aJgOS7peaIkeS7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imgeeci+a3oeS6m++8jOW/g+aUvuW8gOS4gOeCue+8jOS4gOWIh+mDveS8m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eahOOAgjwvcD48cD48ZW0+Mi48L2VtPuaUvuW8g+aYr+S4gOmmlua1gea1qu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bnuWQn+WUseWcqOW/g+WktO+8jOaYr+WkseaEj+eahOS6uueUn+WFhea7oeaMr+iH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eahOiHquS/oe+8m+S9v+i3jOWAkueahOS/oeW/temHjeaWsOaLlOWcsOiAjOi1t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iOayieeahOaWl+W/l+mdouWQkeaZqOabpuWWt+iWhOiAjOWHuu+8m+S9v+S4luS/l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eWMluW5suaIiOS4uueOieW4m+OAgjwvcD48cD48ZW0+My48L2VtPuaIkeacieS4gOm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iIrOeahOW/g++8jOS9huaYr+S7luS7rOmDveS7peS4uuWug+aYr+eOu+eS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juefpemBk+WJjei3r+a8q+a8q++8jOeIseeahOWkquecn+Wkq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S8mua7oei6q+S8pOeXleOAgjwvcD48cD48ZW0+NS48L2VtPuS6uueUn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+iOiuveWIuuOAguS4gOi9rOi6q+WPr+iDveWwseaYr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acieS4gOWkqeS9oOWPkeeOsOaIkeS4jeWGjemCo+S5iO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jeaYr+S9k+iwheaYr+aUvuW8g+OAgjwvcD48cD48ZW0+Ny48L2VtPu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W9k+WknOa3seS6uumdmeeahOaXtuWAme+8jOiDveWdmuW8uuWwse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Oieazqu+8jOiDveWLh+aVouWwseS4jeimgeWdoOiQveWtpOWNleS4juWvguWv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eUqOWYtOinkueahOeske+8jOS4gOS4quS6uueUn+a0u+S4gOS4quS6uuWAlO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ueaBr+edgOWygeaciOeahOWlouWNjuS7jua4heaZqO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+8jOS7juWllOazouWIsOW/meeijO+8jOS4jeS7heWPueaBr+edgOWygeaciOeahO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BkOaDp+S6juWygeaciOeahOeFjueGrO+8jOi/meS4gOWIh++8jOiAjOWvueS6j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mDveaYr+S4gOS7vea8q+mVv+eahOetieW+he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WIq+WFs+W/g+WIsOWPlua2iO+8jOS7juiBiuWkqee9rumhtuWIsOWPlua2iO+8jOS7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Ihue7hOWIsOWkp+S8l+WIhue7hO+8jOS7jumDveaYr+S9oOeahOWQjeWtl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WIoOmZpO+8jOS7juS6kuebuOWFs+azqOeahOi9r+S7tuWIsOWPluWFs++8jOS7j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eahOS4nOilv+WIsOa4heepuu+8jOWQjuadpeaIkeeahOeUn+a0u+mH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HuueOsOS9oO+8jOaDs+WTreWPiOWTreS4jeWHuuadpe+8jOaDs+eskeS5n+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+8jOavj+Wkqei/mOimgeijheS9nOiLpeaXoOWFtuS6i+OAguWNs+S9v+W/g+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S4jeiIje+8jOS5n+aYjueZvei/mei+iOWtkOWPquiDvemZquS9oOi1sOWIsOi/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ml7blgJnvvIzlhoXlv4PmnIDnm7TmjqX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mK/mnIDpmr7or7Tlh7rlj6PnmoTjgII8L3A+PHA+PGVtPjEx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W377yM5aSa5bCR5pWF5LqL5YyW5Li65ZGc5ZK955qE5r2u6Z+z77yM5Zyo5LiA5Li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77yM6KKt5p2l44CC5LiA5Lqb5Lq677yM5oiR56Gu5a6e6YGH5Yiw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6w5b6X5LuW5Lus55qE5pWF5LqL44CC5piv5ZWK77yM6L+e6Ieq5bex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a6M57uT77yM5oCO5LmI6L+e6L295LuW5Lq655qE56+H56ug44CC5LiW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Om6IKp6ICM6L+H55qE5Lq677yM5LiA5aaC56C056KO55qE546755KD54mH77yM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o+S5b6X5LiK57yd6ZqZ77yM5q+P5LiA5Liq5oqV5b2x6YO95piv5LiN6IO9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PC9wPjxwPjxlbT4xMi48L2VtPuS6uuWIsOS4gOWumueahOWygeaVs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+l+aYr+mCo+S4quWxi+aqkO+8jOWGjeS5n+aXoOazleWPpuaJvuWcsOaWuei6s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niLHmg4XnmoTkuJbnlYzlvojlpKfvvIzlpKfliL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4XkuIvkuIDnmb7np43lp5TlsYjvvJvniLHmg4XnmoTkuJbnlYzkuZ/lvojlsI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kuKrkurrlsLHmjKTliLDnqpLmga/vvJvljp/mnaXniLHmg4XnmoTkuJbnlY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kuI3nrqHloZ7kuoblpJrlsJHlubjnpo/ov5jmmK/mnInnqbrpm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7y65LiA5qyh6ZKx77yM5L2g5omN5Lya55yf5q2j5piO55m977yM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5aSa5pe25YCZ5bCx5oSP5ZGz552A5rKh5pyJ5bqV5rCU77yM5rKh5pyJ5oq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6ICM5oiR5Lus77yM6YO95LiN5piv5Y+v5Lul5L6d5YGO5Zyo54i25q+N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6ICN6LWW55qE5bCP5a2p5a2Q5LqG44CCPC9wPjxwPjxlbT4xNS48L2VtPuS7u+S9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mDveayoeacieiHquW3seeci+mAj+adpeW+l+Wlj+aViO+8jOaJgOS7peWIq+WGj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nkeWomO+8jOaYjuaYjui/mOacieWlveWkmui3r+imgei1sO+8jOWlveWkmuWdk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veWkmuWFs+imgemXr++8jOWlveWkmueFp+eJh+imgeaLje+8jOWlveWkmuiho+ac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O+8jOWlveWkmuaMkeaImOimgemdouS4tO+8jOWlveWkmuS6uuimgeWRiuWIq++8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Fieimgee7huaVsO+8jOWlveWkmuaEn+aDheimgemUmei/h++8jOS5luS5lu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doeS4quinie+8jOaYjuWkqei/mOaYr+imgeWKquWK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kuobjgIHnprvlvIDkuobjgIHmiJHnn6XpgZPmiJHlkozkvaDms6jlrp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jgII8L3A+PHA+PGVtPjE3LjwvZW0+5aSx5pyb55qE5aSa5LqG77yM6K645LiL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/6K+65Lmf5bCx5LiN5YaN6YKj5LmI55Sc6Jyc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eUn+S4juatu+eahOayp+ahke+8jOeIseS4juaBqOeahOe6oOe8oO+8jOaAne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TgOaEgeOAguW/g+mhuueEtumXtOm7mOeEtuS6huOAguiKsee7veaUvuaXtueah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KseWHi+mbtuaXtueahOWHhOWHie+8jOS8vOS5juivtOWwveS6huS6uuS4lumX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asouOAgjwvcD48cD48ZW0+MTkuPC9lbT7mnInml7blgJnkurrlsLHmmK/ov5nkuYj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lj5fkuoblpKnlpKfnmoTlp5TlsYjpg73kuI3kvJrlkK3lo7DvvIzkvYblkKzliL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or53ljbTms6PkuI3miJDlo7DjgILpgqPkupvnoaznlJ/nlJ/mhovlm57ljrv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voDlvoDkvJrotKXnu5nkuIDlj6XnroDljZXnmoTlronmhb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t6L+H77yM56yR6L+H77yM5oOz6LW36L+H77yM5Lq655Sf5aSa5bCR55qE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R5b6u55qE5oCd5b+177yM5YaN6KeB55qE57yY77yM5Y+q5piv5Lq655Sf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pyA5Yid55qE56a75Yir77yM5Y+q5piv5Lq655Sf55qE5pWj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Y+q5piv5Lq655Sf55qE5oSf5Yqo44CCPC9wPjxwPjxlbT4yMS48L2VtP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kuebuOWWnOasou+8jOS9oOeahOeXtOaDhemDveaYr+WIq+S6uueahOi0n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5nkuKrkuJbnlYzkuIrvvIzmgLvmnInpgqPkuYj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nZ/miYvml6DnrZbvvIzljbPkvb/ku5bkuIDml6DmmK/lpITvvIzljbPkvb/ku5bl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lpHmlpHvvIzkvaDljbTku43nhLbpnZ7ku5bkuI3lj6/jgILov5nlsLHmmK/mhJ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kajnjofvvIzml6DpmZDkuI3lvqrnjq/jgII8L3A+PHA+PGVtPjIzLjwvZW0+5aaC5p6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YO95Y+Y5b6X5Yaw5Ya377yM6L+Y6IO955So5LuA5LmI5p2l5rip5pqW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imgei/m+S9oOepuumXtOWkmuWwkeasoe+8jOaJje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cgOi/keiuv+WuouacieS9oOWQjeWtl+OAgjwvcD48cD48ZW0+MjUuPC9lbT7kuIDp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nInkvaDnmoTml6XorrDvvIznv7vkuI3lh7rkuKTkuKrkurr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a2k54us5piv5LiA56eN54q25oCB77yM5bCx5Yir5YaN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yJ5Y+R5Ye66Ieq5bex55qE5aOw6Z+z77yM5omN6IO95om+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b5aaC5p6c5pS+5byD5piv5LiA56eN5rSS6ISx77yM5bCx5Yir5aSq5omn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S+5omL5pe26KaB6IiN5b6X5pS+5LiL77yM6K+l6L2s6Lqr5pe26KaB5q+F54S2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546w5Zyo5oiR5LiN5oOz5Zyo5Luw5pyb5LuA5LmI5LqG77yM5Y+v5piv55y85rO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6K6p5oiR5Luw6LW35aS077yM5Zug5Li65Y+q5pyJ6YKj5qC355y85rOq5om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6JC95LiL5p2l5ZWK77yBPC9wPjxwPjxlbT4yNy48L2VtPuaIkei/m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ebtOmDveWcqO+8jOWPr+S9oOWNtOS4jeefpemBk+aIkeWcq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lpKnkvaDkvJrlj5HnjrDvvIzmiYDmnInnmoTlubjnpo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p/mnKzmg7PnmoTpgqPmoLfjgII8L3A+PHA+PGVtPjI5LjwvZW0+5oiR5Lus54+N5o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a6a5piv5oSf5Yqo6L+H77yb5oiR5Lus5pS+5byD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aSx5pyb6L+H44CC6Zmq5L2g55qE5Lq677yM5Zug5pqW5b+D6ICM5oOF5LmJ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6a75byA44CC5YW25a6e5bm456aP55qE5Lq65LiN5piv5ou/5Yiw5LqG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ic6KW/77yM6ICM5piv54+N5oOc5LqG5omL5LiK5bey57uP5oul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q66K+05LiN5riF5ZOq6YeM5aW977yM5L2G5bCx5piv6LCB5Lmf5pu/5Lu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aYr+aIkemFjeS4jeS4iuS9oO+8jOWbo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WSjOS9oOS4gOagt+eahOS4jeWcqOS5juOAgjwvcD48cD48ZW0+Mz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otbDmiJHkuI3kvJrnlZnvvIzlvLrnlZnnmoTniLHmg4XkuI3kvJrmkpHnmoTlpK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65L2g5o6P5b+D5o6P6IK644CB5Y+q5piv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iA6LSl5raC5Zyw44CCPC9wPjxwPjxlbT4zMy48L2VtPuaIkeeIse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n+eIseS4jeeIseaIkeaYr+S9oOeahOS6i++8jOWTqumCo+S5iOWkmuW6n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Lzms6rkuI3kuIDlrprmmK/nl5voi6bnmoTvvIzlvq7nr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ubjnpo/nmoTjgII8L3A+PHA+PGVtPjM1LjwvZW0+5L2g5LiN57uP5oSP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LiA56yR77yM5bCx6IO96K6p5oiR5YW05aWL5Zyw552h5LiN552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eQhuW6lOaYr+S4gOWcuua/gOaYgua+jua5g+eahOaCuOWKq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En+WKqOOAgjwvcD48cD48ZW0+MzcuPC9lbT7kurrnlJ/lsLHlg4/kuIDmna/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i6bkuIDpmLXlrZDvvIzkvYbkuI3kvJroi6bkuIDovojlrZDjgILlj6ropoH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nZrmjIHkuIvljrvvvIzlsLHog73luqbov4fkurrnlJ/kvY7osLfvvIzmjo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m5bvvIzpl7vliLDojLbnmoTmuIXpppnjgII8L3A+PHA+PGVtPjM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iv5LiN5oeC77yM5Y+q5piv5LiN5oOz5oeC77yb5pyJ5pe25YCZ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+q5piv5LiN5oOz6K+05Ye65p2l77yb5pyJ5pe25YCZ5LiN5piv5Li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iO55m95LqG5Lmf5LiN55+l6YGT6K+l5oCO5LmI5YGa77yM5LqO5piv5bC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5rKJ6buY44CC5pe26Ze05piv5pyA5aW955qE6Imv6I2v77yM5b2T5oiR5Lus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LuO5b+D55qE5pe25YCZ77yM5LiN5aao5bCG5LiA5YiH5Lqk5LuY57uZ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qK6K+l5b+Y6K6w55qE6YO95b+Y6K6w77yM54S25ZCO5ryr5LiN57uP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Liq5pWF5LqL6LWw6L+b5Y+m5LiA5Liq5pWF5Lq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9oOWTreazo++8jOS5n+imgeaLvOWRveW/jeS9j++8jOWboOS4u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5juOAgjwvcD48cD48ZW0+NDAuPC9lbT7mnInkupvkuovlvojorqnmiJHml6D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nv5jotbfnmoTliJjmtbfvvIzlhrDlhrfnmoTmiYvvvIzov5jmnInpgaXov5z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nInkuIDkupvkuJzopb/miJHmg7PlsL3lipvogIzkuLrvvIzmr5TlpoLlgJL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IznhqzlpJznmoTnmL7vvIzov5jmnInpgaXov5z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W95oOz5Yiw5aSE5Y675ryC5rOK77yM5Y+I5oOz5om+5LiA5Liq5LiA5Li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aaC5p6c5Y+v5Lul5oS/5om+5LiA5Liq5oS/5oSP6Zmq5oiR5ryC5rOK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pyJ5LiA5aSp57Sv5LqG5om+5Liq5Z+O5biC55yL5pel5Y2H5pel6JC9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LW35r2u5oGv77yM56eN6Iqx56eN6I2J44CCPC9wPjxwPjxlbT40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vtOedgOS4jeS8muW/mO+8jOS6juaYr+aFouaFoueahOWwsea3oeW/mOS6hui4qu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sI/kuInlkozlqYrlrZDlhbblrp7mmK/kuIDmoL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mibnlj5HkuIDkuKrmmK/pm7bllK7jgII8L3A+PHA+PGVtPjQ0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M5oq15LiN6L+H5aW96IGa5aW95pW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i/h+eahOmCo+S6m+awuOi/nO+8jOaYr+aIkeS7rOeOsOWcqOaJgOiwk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YuPC9lbT7ooqvniLHnmoTkurrmmK/lubjnpo/nmoTvvIzliK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mhJ/liLDntK/kuobjgII8L3A+PHA+PGVtPjQ3LjwvZW0+6Iul5pyJ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yW5Li66bK477yM5a2k54us5LiA55Sf77yM5LiN56Kw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vpeaUvuW8g+eahO+8jOaIkemDveiDveaUvuW8g++8jOS4uuS9le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W8g+S9oOOAgjwvcD48cD48ZW0+NDkuPC9lbT7orrDlv4blj5jmiJDnqbr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lsLHkvJrlg4/nu7PlrZDkuIDmoLfmi7TkvY/kvaDnmoTlv4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K5LiA5Liq5LiN5Zac5qyi5L2g55qE5Lq65bCx5YOP5piv6Ieq5oiR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Z2R77yM54S25ZCO5LmJ5peg5Y+N6aG+55qE6Lez6L+b5Y6777yM5Z2R5piv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5qE77yM6Lez5Lmf5piv6Ieq5oiR6Lez55qE77yM5pyA57uI54is5LiN5Ye65p2l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oiR44CCPC9wPjxwPjxlbT41MS48L2VtPuetieS4jei1t+eahOS6uuWwse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9oOeahOeXtOaDheaEn+WKqOS4jeS6huS4gOS4quS4jeeIseS9oOeahOS6u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+8jOS4jeaYr+WvueaWueeahOe7neaDhe+8jOiAjOaYr+S9oOW/g+Wtm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dmuaMgeOAgjwvcD48cD48ZW0+NTIuPC9lbT7pgoLpgIXkuoblvq7nrJH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3mnJvvvIzmr4/kuIDnq5nkuZ/nrpfkuI3lraTljZ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aOO5bCY5LuG5LuG5Zyw5rS75Zyo6L+Z5Liq5LiW55WM5LiK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ac5qyi5L2g55qE5Lq66YKj6YeM5Lii5o6J5LqG5b+r5LmQ77yM5LiN6KaB5Zy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ICM6YCd55qE55Sf5ZG96L+H5a6i6YKj6YeM55WZ5oGL77yM5Lmf5LiN5b+F5Li6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4Of5LqR54Om5omw44CC57uZ6Ieq5bex5LiA5Lu95reh54S25b+D57uq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u95a6B6Z2Z5rCU6a2E44CC55So6Ieq5L+h55qE6ISa5q2l77yM5Z2a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b55So5bmz5bi455qE5b+D5oCB77yM57uP6JCl5pyA576O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Co+S6m+i/nuWGjeingemDveayoeacieivtOWwse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p+amguS7peWQjuWGjeS5n+S4jeS8muebuOinge+8jOavleern+i1nuWkn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S6uuaYr+S4jeS8muWbnuWktOeahOOAgjwvcD48cD48ZW0+NTUuPC9lbT7lv4P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nmoTml7blgJnlsLHor6Xnn6XpgZPkuI3lj6/og73mr6vlj5Hml6DmjZ/nmoTmi7/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2LjwvZW0+5Lu75L2V5LqL5oOF5Y+q6KaB5L2g6K+05Ye6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f6LCF77yM5L2G5Yir6K+06LCO44CCPC9wPjxwPjxlbT41Ny48L2VtPuaIk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j+iNie+8jOmCo+S5iOeahOS4jei1t+ecvO+8jOWPr+aYr+aIkeacieaIke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kuI3mh4LniLHmg4XvvIzljbTniLHnmoTkvKTnl5X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h4LkuobniLHmg4XvvIzljbTkuI3nn6XpgZPlj6/ku6XniLH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ig5Y675oiQ6KGM55qE5a2X77yM5pyA5ZCO5omT5LqG5LiqJmxkcXVvO+WX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5Hnu5nkvaDjgILmsqHlhbPns7vvvIzkuI3mmK/miYDmnInnmoTmg4Xnu6r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jgILmr5TlpoLmiJHnmoTkuI3lvIDlv4PvvIzmr5TlpoLmiJHlpb3mg7P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4ix5LiA5Liq5Lq65LiN6KaB54ix5b6X5aSq5ruh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ue5bqU5bCx5bqU6K+l6KaB6YCC5Y+v6ICM5q2i77yM57uZ6Ieq5bex55W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44CCPC9wPjxwPjxlbT42MS48L2VtPuaIkeS7rOWcqOi9u+mbvue8ree7l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Iq+OAgumcsu+8jOiOueiOueeahO+8jOWDj+S9oOe6r+ecn+eahOecvOedm++8m+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iSmeeahO+8jOWDj+aIkea1k+a1k+eahOemu+aEge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njqnkuIDkuKrpgJrlhbPmuLjmiI/vvIzlgJLmlbDnrKzkuozlhbP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JnJkcXVvO++8jOacgOWQjuS4gOWFs+aYryZsZHF1bzvmlL7kuoboh6rlt7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6L+Z5LmI5aSa5bm077yM5pyA5ZCO5LiA5YWz6L+Y5piv5omT5LiN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9k+mdkuaYpeaIkOS4uuWbnuW/hu+8jOWcqOaIkeS7rO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OeVmeS4i+S7gOS5iOOAgjwvcD48cD48ZW0+NjQuPC9lbT7kvZnnlJ/lvojpl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pgYfliLDlvojlpJrnmoTkurrjgILorqnmiJHku6zlv4PliqjnmoTvvIzmho7mga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bnu5nmiJHku6zlv6vkuZDnmoTvvIzpmr7ov4fnmoTjgILpg73kuI3ph43opo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vvIzkvaDkvJrpgYfliLDpgqPkuKrkvaDlv4PkuK3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5piv5L2g55qE5b+D77yM5L2g5LiN5Lya55eb77yb5LiN5piv5L2g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5oeC44CCPC9wPjxwPjxlbT42Ni48L2VtPumrmOmAn+S4i+e5geWN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cqOaIkeeci+adpeeKueWmguS4gOS4quepuuWvgueahOatu+Wf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ms6jop4bnmoTmgLvmmK/lvojpgaXov5zvvIzmmK/miJHlp4vnu4j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lnLDngrnjgII8L3A+PHA+PGVtPjY4LjwvZW0+5aaC6Iul5LuK55Sf5YaN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rWB56a755m+5LiW77yM6L+36YCU5Y2D5bm077yM5Lmf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ymea8j+mioOWAkuWPjeimhu+8jOS6uueUn+eahOmYteeXm+S+v+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OAgjwvcD48cD48ZW0+NzAuPC9lbT7mnInnmoTot6/ms6jlrp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ho3otbDvvIzmnInnmoTkurrms6jlrprkuI3lj6/og73lho3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Zyo5oiR5b+D6YeM55qE5L2N572u77yM6L+e5oiR6Ieq5bex6YO9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boOS4uuacquadpeaXoOWPr+mihOaWme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Ej+aDs+S4jeWIsOeahOW5uOemj++8gTwvcD48cD48ZW0+NzMuPC9lbT7miJHkuID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ooYzmiorkuIDkupvkuJzopb/pgIHnu5nkvaDjgILmiJHnmoTml7bpl7T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nmoTog6HmkIXom67nvKDvvIzmiJHnmoTni7Dni57lkozlj6/niLHjgIL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67ov4fkvaDmg7PkuI3mg7PopoHvvIzmiJHlj6rnn6XpgZPov5nkupvmiJHku47kuI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c0LjwvZW0+5YW25a6e5q+P5Liq5Lq65b+D5Lit6YO9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55qE5Lq677yM5L2g5oC75Lya5Zyo5peg6IGK55qE5pe25YCZ5oOz5Lu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D6aWt55qE5pe25YCZ5oOz5LuW77yM6LWw5Zyo5aSc5pma55qE5aSn6K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W77yM5ZCs552A5q2M5oOz5LuW77yM5ZCO5p2l5L2g5riQ5riQ5Y+R546w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66h5Zyo5LiN5Zyo5L2g55qE6Lqr6L6577yM6YO95LiN5Lya5Y675pS55Y+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5L6d54S25Lya5ZCD5Lya552h5Lya546p77yM5L2g5Lmf6KaB6LC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e25YCZ5L2g5bCx5Lya5piO55m977yM5pyJ55qE5Lq65L2g6L+Z6L6I5a2Q5Lm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77yM5L2G5piv5Y205LiN5Lya5b2x5ZON5L2g55qE55Sf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uS4jeWbnuWktO+8jOS9leW/heS4jeW/mOOAguaXoueEtuaXoOe8mO+8jO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k+iogOOAgjwvcD48cD48ZW0+NzYuPC9lbT7niLHku47lvq7nrJHlvIDlp4vvvIz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iJDplb/vvIzmnIDlkI7ku6XnnLzms6rnu5PmnZ/jgII8L3A+PHA+PGVtPjc3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Yir56a777yM5Lmf6KaB5aW95aW95Zyw6K+05aOw5YaN5Lya77yM5Lmf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a2Y552A5oSf6LCi5oSf5Yqo77yM5oSf6LCi5oSf5Yqo5LuW57uZ5LqG5L2g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44CC5Zyo6JOm54S25Zue6aG+55qE5Yi56YKj77yM5rKh5pyJ5LuH5oGo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qG5peg5oOL5oOc77yBPC9wPjxwPjxlbT43OC48L2VtPuavj+S4quS6uuWcq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mDveS8muWPl+W+iOWkmuS8pO+8jOS8muWTreazo+aCsuS8pO+8jOS8muinieW+l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kmuS6i+aDhe+8jOaAu+aYr+WcqOe7j+WOhui/h+WQjuaJjeaYjueZveOAgueXm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WdmuW8uuS6hu+8m+i3qOi/h+S6hu+8jOS+v+aIkOeGn+S6hu+8m+WCu+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HguW+l+S6humAguaXtueahOePjeaDnOS4juaUvuW8g+OAguaAu+aYr+Wcq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aJjeiDveWtpuS8muePjeaDnOS7gOS5iO+8m+aAu+aYr+WcqOeisOS6hu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tpuS8muaUueWPmOS7gOS5iO+8jOaUvuW8g+S7gOS5iO+8m+aAu+aYr+WcqOeW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+8jOaJjeiDveWtpuS8muWBmuS4gOS4quWFqOaWs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6DorrrlsIbmnaXmiJHku6znlJ/nlo/miJDku4DkuYjmoLflrZD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kvaDmmK/nnJ/nmoTvvIzlr7nkvaDlpb3kuZ/mmK/nnJ/nmoTvvIzkvYbmmK/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miJHku6zlho3kuZ/lm57kuI3ljrvkuobvvIzkuZ/mmK/nnJ/nmoTjgIL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ov5nmrrXml7bpl7TvvIzmiJHlt7Lnu4/lj5flpJ/kuobmiYDmnInlp5Tls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6rlsIrlkozmh6blvLHlj6rog73pmarkvaDliLDov5nph4zvvIzllpzmrKL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u5noh6rlt7HmnIDlkI7kuZ/mmK/mnIDlpb3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C75piv5oOF5LiN6Ieq56aB55qE5b+n5Lyk77yM6L+Y5piv6KaB5a2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ZqQ6JeP44CCPC9wPjxwPjxlbT44MS48L2VtPuaIkeaDs+WwseaYr+i/meag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luWBmuS6huS7gOS5iO+8jOWwseaYr+eIsemCo+S5iOS4gOS4quS6uu+8jOS8m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mumavui/h++8jOWwseaYr+S4jeS8muaBqO+8jOWboOS4uuWmguaenOacieaB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/g+a3seWkhOS+v+aYr+eIseWIsOeXm+W9u+W/g+aJi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mnaXotorku7vmgKfmmK/lm6DkuLrniLHlvpflpKrmt7HjgILotormnaXotor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KTlvpflpKrnl5vjgILotormnaXotornpLzosozmmK/lm6DkuLrlpLHmnJv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I8L3A+PHA+PGVtPjgzLjwvZW0+5LiA5q6155yf5b+D77yM5LiA5q6154ix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q655Sf55qE6ZmM6Lev44CCPC9wPjxwPjxlbT44NC48L2VtPuWGrOaXpemHjOa2iO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+8jOeKueWmguWYtOinkueahOW+rueske+8jOeojee6teWNs+m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lK/kuIDmkYbohLHoi6bpmr7nmoTlip7ms5XvvIzlsLHmmK/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LrlpKfjgII8L3A+PHA+PGVtPjg2LjwvZW0+5YaN54Or5omL55qE5rC0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YaN6aWx5ruh55qE54Ot5oOF6L+Y5piv5Lya6YCA5pWj77yM5YaN54ix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6a75byA77yM5omA5Lul5L2g6KaB5LmW6KaB6ZW/5aSn77yM5LiN5YaN5byg5Y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pel5pa56ZW/77yM6ICM6KaB5Lmg5oOv5Lq66LWw6Iy25Ye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VmeS4jeS9j+eahOaYr+S6uuW/g++8jOaKteS4jei/h+eahOaYr+iDjOWP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orqTor4bkvaDkuYvlkI7vvIzkuIDnp43mmbrlipvkuIr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J/vvIzmsrnnhLbogIznlJ/jgII8L3A+PHA+PGVtPjg5LjwvZW0+5p2l5LiW55qE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5qE5ZG96L+Q44CCPC9wPjxwPjxlbT45MC48L2VtPuaIkeWwseaYr+es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+iOWFs+W/g+S9oO+8jOWNtOS4jeefpeS7juS9leivtOi1t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nnYDotbDnnYDvvIzlsLHmlaPkuobvvIzlm57lv4bpg73mt6HkuobvvJv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vvIzlsLHntK/kuobvvIzmmJ/lhYnkuZ/mmpfkuobvvJvlkKznnYDlkKznnYD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lvIDlp4vln4vmgKjkuobvvJvlm57lpLTlj5HnjrDkvaDvvIzkuI3op4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iJHkubHkuobjgII8L3A+PHA+PGVtPjkyLjwvZW0+5L2g57uI5LqO55u45L+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Ye6546w6L+Z5qC35LiA5Liq5Lq677yM5bCx566X5LiN6aG+5LiA5YiH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W25omA5pyJ77yM5bCx566X5LiH5q275LiN6L6e77yM5L2g5Lmf5peg5rOV5ZKM5Lu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44CCPC9wPjxwPjxlbT45My48L2VtPuWNs+S9v+eOsOWcqOivtOeahOWkqe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O+8jOe7iOeptuS5n+aYr+S6uumZjOeWj+mAlOOAgjwvcD48cD48ZW0+OTQ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mK/kvaDnnInlpLTntKfnmrHvvIzogIzmiJHljbTmsqHmnInnkIbnlLHljrv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1LjwvZW0+5pS+5byD5b6I5a655piT77yM5L2G5piv5pyA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b6X77yb5Z2a5oyB5b6I6Zq+77yM5L2G5pyA5ZCO5Lya5pyJ5pS26I63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LiW55WM5Li65L2g6K6p6Lev77yb5L2g5peg5oOn77yM5ZG96L+Q5bCx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I5pyN77yB5oiR5Lus5Y+v5Lul6YCJ5oup5YGc5rue5LiN5YmN77yM5Lmf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Ieq5oiR5pS55Y+Y77yb5oiR5Lus5Y+v5Lul6YCJ5oup5a6J5LqO546w54q25bm2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oCo77yM5Lmf5Y+v5Lul6YCJ5oup5Zyo5aWL5paX5Lit57K+5b2p5Zyw57u9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7un57ut5aWL5paX5ZCn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bnl2YTEya2V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55dmExMmtl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7955FF6721B67102E4EE6F4C38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