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2:2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6B10574EFEFA26461896289CBE5C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6B10574EFEFA26461896289CBE5C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byT5Yqx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cqOS6uueUn+eahOi3r+S4iu+8jOacieS4gOadoei3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mdnui1sOS4jeWPr++8jOmCo+WwseaYr+W5tOi9u+aXtuWAmeeahOW8r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RlOi3n+WktO+8jOS4jeeisOWjge+8jOS4jeeisOS4quWktOegtOihgOa1ge+8jOaA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g+WHuumSoueti+mTgemqqO+8jOWPiOaAjuiDvemVv+Wkp+WRou+8nz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acieS/oeW/teiAheaJgOWPkeWHuueahOWKm+mHj++8jOWkp+S6juS5neW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quacieWFtOi2o+iAheOAgjwvcD48cD48ZW0+My48L2VtPuWKquWKm+S6hueahOaJjeWP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S4jeWKquWKm+eahOWwseaYr+epuuaDs++8jOaJgOS7mOWHuueahOWKquWKm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/mei+iOWtkOacgOa4heaZsOeahOaXtuWFieOAgua/gOWKseWdmuaMgeWJjeih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KseW/l+ivreW9le+8jOS5n+S4jeaYr+WKseW/l+aVheS6i++8jOiAjOaYr+WFhea7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vemHj+eahOiHquW3se+8jOiusOS9j+S9oOaYr+acgOajkueah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+aDs+iAheWktOiEkemHjOWPquacieepuuS4realvOmYge+8jOWunuW5suWutuiD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jeacieaRqeWkqeWkp+WOpuOAgjwvcD48cD48ZW0+NS48L2VtPueUn+a0u++8jOS7ju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i+nOi0n+S4gOS4quaDs+imgSZsZHF1bzvlj5jlpb0mcmRxdW8755qE5Lq6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qyh5ZOB5bCd5Yiw5Yqq5Yqb5ZCO6I635b6X55qE5LiA5Lqb5oOK5Zac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CK5LiO6Ieq5L+h5Lmf5Lya5Zyo6L+Z5Liq6L+H56iL5Lit5pu05Yqg55yf5a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oOz5Y675YGa55qE5LqL5oOF5b6I5aSa77yM5omA5Lul5oiR5Lus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qq5Yqb77yM5LiN5Y+q5piv5oOz5oOz6ICM5bey44CCPC9wPjxwPjxlbT43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6Lev5LiK77yM6ICQ5b+D5L2/5L2g6I635b6X5Yqb6YeP77yM6ICQ5b+D5L2/5L2g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a55ZCR77yb6ICQ5b+D5L2/5L2g5Z2m6YCU55a+6L+b77yM6ICQ5b+D5L2/5L2g5bCR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Wq44CC5a+7552A5Y+k5b6A5LuK5p2l55qE6Lev77yM5Zyo6ICQ5b+D55qE5biu5Yq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Sf5rS744CC6K6p5oiR5Lus5omL5o+h6ICQ5b+D57uZ5oiR5Lus55qE6ICQ5b6X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b+X5ZKM5ZOB6LSo77yM6ISa6Lip6ICQ5b+D57uZ5oiR5Lus55qE6LaF5Ye65Yeh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E5b+D5aOu5b+X77yM6L29552A6ICQ5b+D57uZ5oiR5Lus55qE5rC45LiN5pyN6L6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77yM5ZCR55Sf5rS75Lit55qE5oiQ5Yqf77yM5Ye65Y+R5ZCn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iK5rKh5pyJ5LiN5byv55qE6Lev77yM5Lq66Ze05rKh5pyJ5LiN6LCi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L+Z5LiA55Sf6IO95Yqb5pyJ6ZmQ77yM5L2G5piv5Yqq5Yqb5peg6ZmQ44CC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ZaE6Imv55qE5Lq677yM5YGa5LiA5Liq5b+D5oCB6Ziz5YWJ55qE5Lq6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ev5p6B5ZCR5LiK55qE5Lq677yM55So5q2j6IO96YeP5r+A5Y+R6Ieq5be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p+T6Lqr6L6555qE5pyL5Y+L77yM5L2g6Ziz5YWJ77yM5LiW55WM5Lmf5Lya5Zug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BPC9wPjxwPjxlbT45LjwvZW0+6KGM5Yqo5piv5rK75oSI5oGQ5oOn55qE6Imv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4q56LGr44CB5ouW5bu25bCG5LiN5pat5ruL5YW75oGQ5oO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IrOS4iuacgOmrmOeahOWig+eVjO+8jOS9oOS8mumZoeeEtuWPkeeOsO+8mu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Zr+iJsuern+eEtuaYr+S9oOWPuOepuuingeaDr+eahO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pg73mnInmvZzlnKjnmoTog73ph4/vvIzlj6rmmK/lvojlrrnmmJPooqv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miYDmjqnnm5bvvIzooqvml7bpl7TmiYDov7fnprvvvIzooqvmg7DmgKfmiYDmtojno6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kuLTmuIrnvqHpsbzvvIzkuI3lpoLpgIDogIznu5PnvZH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pa55LiA54K577yM5LiN5Lya5bCx5a2m5aSn5pa55LiA54K577yM5YaN5LiN5bCx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a55LiA54K544CCPC9wPjxwPjxlbT4xMy48L2VtPuacieS6i+iAhe+8jOS6i+ern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gtOmHnOayieiIn++8jOeZvuS6jOenpuWFs+e7iOW9kualmu+8m+iLpuW/g+S6uu+8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+8m+WNp+iWquWwneiDhu+8jOS4ieWNg+i2iueUsuWPr+WQnuWQ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kurrnlJ/miYDmnInotbDov4fnmoTot6/vvIzpg73kuI3kvJrnmb3otbD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nKjov5nmnaHot6/kuIrpgInlr7nkuobmlrnlkJHvvIzmlLbojrfnmoTmiJDplb/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t6jlpKfnmoTvvIzkv67ngrzoh6rouqvvvIzmipXotYToh6rlt7HvvIzmmK/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IzmmK/mnIDliJLnrpfnmoTmipXotYTvvIE8L3A+PHA+PGVtPjE1LjwvZW0+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6K6p6Ieq5bex5pyJ6IO95Yqb5ZCD6aWt77yM5ZSv5pyJ5pys5LqL6ZW/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qr5LiK77yM5omN5piv6ZOB6aWt56KX77yB77yB5omA5pyJ55qE5Yqq5Yqb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LS577yM5ZOq5oCV5aSx6LSl77yM5Lmf5Lya6K6p5L2g55yL5riF6Ieq5be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WcqOecn+ebuOiCr+WumuawuOaXoOS6uuefpeeahOaDheWGteS4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JgOS9nOaJgOS4uuiDveaYvuekuuS7lueahOWTgeag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ku7vkvZXnmoTmlLbojrfpg73kuI3mmK/lt6flkIjvvIzogIzmmK/mr4/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I7lnZrmjIHlvpfmnaXnmoTjgILkuI3mgJXkvaDmr4/lpKnov4jlh7rkuIDlsI/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JXkvaDlgZzmu57kuI3liY3vvJvkuI3mgJXkvaDmr4/lpKnlgZrkuIDngrn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JXkvaDml6DmiYDkuovkuovjgII8L3A+PHA+PGVtPjE4LjwvZW0+6ISG5byx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yk5aSq5aSa77yM6L+95rGC5omN5piv5oSI5ZCI5L2g5Lyk5Y+j5pyA5aW955qE6Imv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aXoOiuuuS9oOi6q+i+ueeahOeOr+Wig+WmguS9l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imgeeUqOW/g+WBmuS6i++8jOWwseS4gOWumuWPr+S7peW9seWTjeWu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kuI3lpKflj6/og73nmoTkuovkuZ/orrjku4rlpKnlrp7njrDvvIzmoL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nmoTkuovkuZ/orrjmmI7lpKnkvJrlrp7njrD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aSa5LmI6Imw6Zq+77yM6YO96KaB57un57ut5YmN6L+b77yM5Zug5Li6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qE6YKj5LiA5Yi777yM5L2g5omN6L6T5LqG44CCPC9wPjxwPjxlbT4y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4jeaUvuW8g++8jOWwseayoeacieS7gOS5iOiDveiuqeiHquW3semAgOe8qe+8m+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n+WdmuW8uu+8jOWwseayoeacieS7gOS5iOiDveaKiuiHquW3seaJk+We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kuLrkuobkuI3orqnnlJ/mtLvnlZnkuIvpgZfmhr7lkI7mgpT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ipPkvY/kuIDliIfmlLnlj5jnlJ/mtLvnmoTmnLrkvJr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66h5Lq65Lus55qE56S+5Lya57uP5Y6G5LiN5ZCM77yM6LWw6L+H55qE6YGT6Lev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6ICM5Lq65Lus55qE6L+H5aSx5Y205b6A5b6A5b6I55u46L+R44CC5Zug5q2k77yM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Lq65oC75piv5o6l5Y+X5YmN5Lq655qE5pWZ6K6t77yM6ICM5oSa6KCi55qE5Lq6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5u45Y+N44CCPC9wPjxwPjxlbT4yNS48L2VtPuWKquWKm+WQp++8jOWIq+WboOWdjuWd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uatpe+8jOWIq+WboOaMq+aKmOiAjOWQjumAgO+8jOeOsOWcqO+8jOS9oOaJgOa1g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+8jOi1sOi/h+eahOi3r++8jOWQg+i/h+eahOiLpu+8jOW/jei/h+eahOeXm++8jOWP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9qu+8jOmDveaYr+S9oOS6uueUn+eahOenr+e0r++8jOmYheWOhueahOayiea3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9meeUn+S4reacgOePjei0teeahOS4nOilv++8jOS9oOWPr+S7peacieS4gOauteez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Bi+aDhe+8jOS9huaYr++8jOS9oOS4jeiDveacieS4gOS4queDgumAj+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kurrnlJ/lpoLphZLvvIzppbHlkKvnnYDphbjnlJzoi6bo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nlJ/lpoLmiI/vvIzmr4/kuKrkurrpg73mvJTnu47kuI3lkIznmoTop5LoibL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oLot6/vvIzmgI7og73msqHmnInkuIDmrrXlnZHlnZHmtLzmtLzlkaLvvJvkurrnlJ/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ppqjpppnkuYvpl7TnlaXluKboi6bmtqnvvJvkurrnlJ/lpoLol6TvvIzmgLvnu5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Kroi6bmtqnnmoTnk5zvvJvkurrnlJ/lpoLmoqbvvIzlm57pppbpl7TvvIzmiY3lj5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LvnnYDlsLHmmK/kuIDnp43lv4Pmg4XjgII8L3A+PHA+PGVtPjI3LjwvZW0+5ZG96L+Q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O95o6M5o+h5Zyo6Ieq5bex5omL5Lit77yM5Z+L5oCo77yM5Y+q5piv5LiA56eN5oem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6w77yb5Yqq5Yqb77yM5omN5piv5Lq655Sf5oCB5bqm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mguWQjOWdkOeBq+i9pu+8jOmjjuaZr+WGjee+juS5n+S8muWQjumAgO+8jO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XtumXtOWSjOmCgumAheeahOS6uue7iOS8mua4kOihjOa4kOi/nO+8jOWJjeihj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aYr+iHquW3seOAgjwvcD48cD48ZW0+MjkuPC9lbT7lirPliqjnmoTmhI/kuYnkuI3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ov73msYLkuJrnu6nvvIzmm7TlnKjkuo7lrozlloTkurrnmoTlv4Pngb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Yir5oyH5pyb5Lyv5LmQ5LuO5aSp6ICM6ZmN77yM5ouc5L2g5Li65LiK5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O95Yqb5piv5bmy5Ye65p2l55qE44CCPC9wPjxwPjxlbT4zMS48L2VtPueU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aNouWPluaIkOWKn++8jOeEtuWQjuaIkOWKn+WwseS8muWDj+S4gOS4quWkp+W3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Jk+WcqOmCo+S6m+abvue7j+eci+S4jei1t+S9oOeahOS6uuiEuOS4iu+8jOimgeWk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kmuWTje+8jOimgeWkmueIveacieWkmueIveOAgjwvcD48cD48ZW0+MzI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og73mipPkvY/luIzmnJvnmoTlj6rmnInoh6rlt7HvvIzog73mlL7lvIP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mnInoh6rlt7HjgILmgKjmgajjgIHlq4nlppLlj6rkvJrorqnoh6rlt7HlpLHljrv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Lml6DorrrmiJDotKXvvIzmiJHku6zpg73mnInnkIbnlLHkuLroh6rlt7Hllp3lva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iA5Liq5rKh5pyJ55uu5qCH6LSj5Lu75Yi255qE5Lq6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mY5rKh5pyJ6L+H6Ii155qE6Ii577yM5rC46L+c5ryC5rWB5LiN5a6a77yM5Y+q5Ly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aSx5pyb44CB5aSx6LSl5ZKM5Lin5rCU55qE5rW35rup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Yr+WQjOejgemTgeWQuOW8leWbm+WRqOeahOmTgeeyie+8jOeDreaDheS5n+iDve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RqOWbtOeahOS6uu+8jOaUueWPmOWRqOWbtOeahOaDheWGte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5vlubTkuI3ph43mnaXvvIzkuIDml6Xpmr7lho3mmajvvIzlj4rml7blvZPli4nl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kuI3lvoXkurrjgII8L3A+PHA+PGVtPjM2LjwvZW0+5q+P5LiA5Liq5L2g576h5oW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M6YO95piv5Yir5Lq65Yqq5Yqb55So5b+D5ou85p2l55qE44CC5L2g5Y+v5L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77yM5Lmf5Y+v5Lul5peg6KeG77yM5L2G6K6w5L2P77yM5LiN5Yqq5Yqb77yM6L+e6L6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6YO95rKh5pyJ77yBPC9wPjxwPjxlbT4zNy48L2VtPuaDs+e8lue7h+acquadp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+8jOeOsOWcqOato+aYr+aXtuWAme+8jOaOjOaPoeeOsOWcqO+8jOaLpeacie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eUn+WRveOAgjwvcD48cD48ZW0+MzguPC9lbT7lrabkuaDnirnlpoLlhpzmsJHo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msZfmsLTmu4vmtqbkuobnp43lrZDvvIzmsZfmsLTmtYfngYzkuoblubzoi5f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nqzpl7TlpYnpgIHnu5nkvaDkuIDkuKrkuLDmlLb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Z2a5L+h77yM5omA5pyJ546w5Zyo6LaK5LiN6L+H5Y6755qE5Z2O77yM5bCG5p2l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Lya5b2T5oiQ56yR6K+d6K+05Ye65p2l44CCPC9wPjxwPjxlbT40M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reept++8jOayoeS6uuS8mueZvee7meS9oOmSseWSjOaAnOaCr++8m+WIq+WWiue0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iDveS4gOebtOW4ruS9oOWIhuaLhe+8m+WIq+a1geazqu+8jOWkp+WkmuS6uu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aCsuWTgO+8m+WIq+mdoOS6uu+8jOacgOWPr+mdoOeahOaYr+iHquW3se+8m+W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+8jOS4gOasoeS9juWktOWNgeWAjeWKquWKm+S5n+WGjemavuaKrOi1t++8m+WIq+aY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vemthO+8jOS4jee7memCo+S6m+etieedgOeci+S9oOeskeivneeahOS6uuacuuS8mu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3r+imgei1sO+8jOWwseimgeaJv+aLheWdjuWdt+S9jua9ruS4juiJsOi+m+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WHreWVpeavlOWIq+S6uui/h+eahOWHuuiJsuOAgj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miJDplb/vvIzlsLHkuIDlrpropoHnu4/lvpfotbflgYfor53vvIzlj5flvpfotbfml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vvIzlv43lvpfkvY/mrLrpqpfvvIzlv5jlvpfkuobor7roqIDvvIzmlL7lvpfkuIv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L2g5Y+v5Lul6YCJ5oup6L+Z5qC355qEJmxkcXVvO+S4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OaEjyZyZHF1bzvvvJrkv6Hlv4PmgZLlv4PlhrPlv4PvvJvliJvmhI/kuZD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5Sf5rS755qE5r+A5rWB5bey57uP5raM546w5Yiw5LiH5LiI5bOt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YaN5YmN6L+b5LiA5q2l77yM5bCx5Lya5Y+Y5oiQ5aOu5Li955qE54CR5bi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kseWOu+mHkemSseeahOS6uuaNn+WkseeUmuWwke+8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peW6t+eahOS6uuaNn+WkseaegeWkmu+8jOWkseWOu+WLh+awlOeahOS6uuaNn+Wks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DUuPC9lbT7lj6/ku6Xov73msYLotKLlr4zvvIzljbTmmK/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pnI3ml6DluqbvvJvlj6/ku6Xlj5Hooajmrafop4HvvIzljbTmmK/kuI3og73mi6jlvI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vvJvlj6/ku6XkuI3lgZrlloTkurrvvIzkuI3og73kuLrpnZ7kvZzmrbnvvJvlj6/ku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kJvlrZDvvIzkuI3og73ljrvlgZrlsI/kurrvvJvlj6/ku6Xljrvlrrnlv43pgovpg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og73lrrnlv43popPlup/vvJvlj6/ku6XmsqHmnInlrabkvY3vvIzkuI3og73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4HkvY3jgII8L3A+PHA+PGVtPjQ2LjwvZW0+5p2l5piv5YG254S255qE77yM6LWw5pi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44CC5omA5Lul5L2g5b+F6aG777yM6ZqP57yY5LiN5Y+Y77yM5LiN5Y+Y6ZqP57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S4lueVjOS4iumUgOWUruesrOS4gOWPt+S4jeaYr+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HquW3seOAguWcqOS9oOaIkOWKn+WcsOaKiuiHquW3seaOqOmUgOe7meWIq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S9oOW/hemhu+eZvuWIhuS5i+eZvuWcsOaKiuiHquW3seaOqOmUgOe7m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kvaDopoHmsYLnmoTmrKHmlbDmhIjlpJrvvIzkvaDlsLH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lvpfliLDkvaDopoHnmoTkuJzopb/vvIzogIzkuJTov57luKblnLDkuZ/kvJrlvp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kuZDotqPjgII8L3A+PHA+PGVtPjQ5LjwvZW0+5Ye66Lqr6LSr6Ium77yM5LiN5Y+v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77yb5Yib5Lia6Imw6Zq+77yM5LiN5Y+v5aWi5Y2O77yb5Yqq5Yqb5LiN5oeI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YC444CCPC9wPjxwPjxlbT41MC48L2VtPuavj+WkqemGkuadpeWRiuivieiHquW3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/oeW/tei/mOWcqO+8jOS4gOWIh+mDvei/mOadpeW+l+WPiu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rrlnKjlhYnmmI7kuK3ms6jop4bnnYDpmLTlvbHvvIzmnInkurrlnKjpmLTl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nLrmnJvnnYDlhYnmmI7jgII8L3A+PHA+PGVtPjUyLjwvZW0+5LiN566h5oCO5LmI5qC3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ys6Lqr5bCx5piv5LiA5Lu25Lya6K6p5Lq66KeJ5b6X5b+D5a6J55CG5b6X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Q5Yqf5LqG5Lya5b+D5a6J55CG5b6X5Zyw5Lqr5Y+X6Ieq5bex6I635b6X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Y2z5L2/5aSx6LSl5LqG5Lmf6IO95b+D5a6J55CG5b6X5Zyw5pS+5LiL54S25ZCO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mN6KGM44CCPC9wPjxwPjxlbT41My48L2VtPumCo+S6m+WwneivleWOu+WBmuafkOS6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sei0peeahOS6uu+8jOavlOmCo+S6m+S7gOS5iOS5n+S4jeWwneivleWBmuWNtO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efpeimgeWlveS4iuWkmuWwkeOAgjwvcD48cD48ZW0+NTQuPC9lbT7msLjov5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mr4HmnLrkvJrlkozliY3pgJTmlL7lvIPkuI3kvJrmm7ToiJLmnI3vvIzlj6rkvJr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uI3lpI3vvIzmkpHkvY/vvIzmiY3mnInlkI7mnaXnmoTkuIDliIf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5pyJ55qE5LuY5Ye66YO95pyJ5oSP5LmJ77yM5bCx566X546w5Zyo6L+Y5rKh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mf5Yir552A5oCl44CC5L2g6KaB55u45L+h77yM55Sf5rS75piv5Li65LqG5Zyo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qE5pe25YCZ77yM57uZ5L2g5pu05ZCI6YCC55qE77yM5ZG96L+Q57ud5LiN5Lya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5So5Yqb5aWU6LeR55qE5Lq644CCPC9wPjxwPjxlbT41Ni48L2VtPuWRvei/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Ji+S4reeahOaOjOe6ue+8jOaXoOiuuuWkmuabsuaKmO+8jOe7iOaOjOaPoe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i+S4reOAgjwvcD48cD48ZW0+NTcuPC9lbT7or7fliKvluKbnnYDmiJHkuIDngrn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muKnlkozku5bmm77nu4/nmoTniYfmrrXvvIzmiJHkvJrml6Dlp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6LWw6L+H6L+Z5q615pyA54ut56qE5pyA6Imw6Zq+55qE5pe25YWJ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D6L+H55qE6Ium77yM54as6L+H55qE5aSc77yM6YO95Lya6ZO65oiQ5LiA5p2h5a69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bim5L2g6LWw5Yiw5L2g5oOz5Y6755qE5Zyw5pa5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r+iDveWcqOS4gOS4quS6uumdouWJjeS4gOaWh+S4jeWAvO+8jOWNtOWcq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mdouWJjeaYr+aXoOS7t+S5i+WuneOAguiwqOiusOiHquW3seeahOS7t+WAvO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/meWwseaYr+S6uuaMqua0u+eahOmBk+eQhuaJgOWcqO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mg7Pmr5TliKvkurrmtLvlvpfmm7Tlpb3kupvvvIzmiYDku6XopoHmr5TliKvkurr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Tovpvoi6bkupvjgII8L3A+PHA+PGVtPjYxLjwvZW0+5Yir5b+Y5LqG562U5bq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5qE5LqL5oOF77yM5Yir5b+Y5LqG562U5bqU6Ieq5bex6KaB5Y67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yJ5aSa6Zq+77yM5pyJ5aSa6L+c44CCPC9wPjxwPjxlbT42Mi48L2VtPuaYj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S4iuWinuWAvOacgOW/q+eahOS4gOWdl+Wcn+WcsO+8jOWboOWug+WFhea7oeS6h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jMuPC9lbT7opoHmg7PmlLnlj5jmiJHku6znmoTkurrnlJ/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lsLHmmK/opoHmlLnlj5jmiJHku6znmoTlv4PmgIHjgILlj6ropoHlv4PmgIHmmK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moTvvIzmiJHku6znmoTkuJbnlYzlsLHkvJrlhYnmmI7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omN6IO955+l6K+G5aSa5LmI5Y2T6JGX77yM5aaC5p6c57y65LmP54Ot5oOF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yC57q45LiK55S76aW85YWF6aWl77yM5peg6KGl5LqO5LqL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W8g+eahOeQhueUseacieW+iOWkmuS4qu+8jOS9huWKquWKm+Wli+aWl+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acieS4gOS4qu+8jOmCo+WwseaYr+iuqeiHquW3seacieadg+WIqemAieaLqe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eUn+a0u+OAgjwvcD48cD48ZW0+NjYuPC9lbT7ot6/nga/nu4/ov4fkuIDlpJ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iY3ml6DmhKflnLDpooblj5fnrKzkuIDnvJXmmajlhYnnmoTmiprmh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aSp56m65bm25LiN6auY77yM5ZCR5LiK5Ly45omL5bCx6IO956K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oOz5bm25LiN6L+c77yM6Leo5Ye65q2l5LyQ5bCx6IO95Yiw6L6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W/jeWIq+S6uuaJgOS4jeiDveW/jeeahOeXm++8jOWQg+WIq+S6uuaJg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S4jeiDveWQg+eahOiLpu+8jOaYr+S4uuS6huaUtuiOt+W+l+S4jeWIsOeahOaUtuiO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mnIDlj6/mgJXnmoTkuI3mmK/mnInkurrmr5TkvaDkvJjn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r5TkvaDkvJjnp4DnmoTkurrov5jmr5TkvaDmm7Tliqr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omA5pyJ55qE5oOK6Imz77yM6YO95p2l6Ieq6ZW/5LmF55qE5Yqq5Yqb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bm46L+Q77yM6YO95rqQ6Ieq5LiN5oeI55qE5Z2a5oyB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muW8uueahOS/oeW/teiDvei1ouW+l+W8uuiAheeahOW/g++8jOW5tuS9v+S7lu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WdmuW8uuOAgjwvcD48cD48ZW0+NzIuPC9lbT7kuI7lhbbkuI3pgI/lvbvlnLD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rrjlpJrkuovvvIzkuI3lpoLnkIbop6PnmoTkuovkuI3lpJrvvIzkvYbpg73og73lvbv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reh6JaE5Yqf5Yip77yM6L276KOF5YmN6L+b77yb5LiN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5Z2a6Z+n5LiN5ouU77yb5LiN6L6+55uu55qE77yM6KqT5LiN572i5L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wuOi/nOS4jeimgei9u+S/oeS9oOecvOWJjeeahOWIpOaWr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imgeeci+S9juS7u+S9leS6uu+8jOWIq+S6uueahOa2teWFu+WPquaYr+S9oOay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iAjOW3suOAguiAs+S4jemXu+S6uuS5i+mdnu+8jOebruS4jeinhuS6uuS5i+ef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iogOS6uuS5i+i/h+OAgjwvcD48cD48ZW0+NzUuPC9lbT7otbDov4fnlJ/lkb3nmoTpg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osIHpg73kvJrlvbflvqjvvIzkvJrlv6fkvKTvvIzkvJrmnInoi6bpm6jlr5Lnrq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mgKjjgILkvYbvvIzmnInpmZDnmoTnlJ/lkb3kuI3lhYHorrjmiJHku6zmjKXpnI3pgqP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urrnlJ/nmoToi6bovqPphbjnlJzjgILnu4/ljobkuobpo47lr5LpmLTpnL7nmoT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vvIzmiY3kvJrnoLTojKflnKjpmLPlhYnmmI7lqprnmoTlrZDjgILnuYHljY7okL3ls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mqPkuYvlkI7vvIzkvp3mmK/ml6flronor6bjgII8L3A+PHA+PGVtPjc2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mL5Zyo55yL5Lmm77yM5L2g55qE5LuH5Lq65Zyo56Oo5YiA77yM5L2g55qE6Ze66Jy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IKl77yM6ZqU5aOB6ICB546L5Zyo57uD6IWw44CC5L2g5b+F6aG75LiN5pat5Zyw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LiN6K6p5L2g55qE5a+55omL5pyJ5Y+v5LmY5LmL5py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bnuWktOeci+aIkeeahOWIm+S4muWOhueoi++8jOaYr+S4jeaWreWvu+aJv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6oOato+eahOi/h+eoi+OAgjwvcD48cD48ZW0+NzguPC9lbT7lsbHkuIrnmoT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qfkuI3otbflsbHkuIvnmoTkurrvvIzlm6DkuLrnu4jmnInkuIDlpKnku5bku6zkvJ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5bku6PkvaDjgILkuIrlsbHnmoTkurrkuZ/kuI3opoHnnqfkuI3otbfkuIvlsb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5bpo47lhYnml7bkvaDov5jlnKjlsbHkuIv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Zuw6Zq+5pe25LiN6KaB5pS+5byD77yM6KaB6K6w5L2P77yM5Z2a5oyB5Yiw5bq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c5Yip44CCPC9wPjxwPjxlbT44MC48L2VtPueUn+WRveeahOi3r+S4iu+8jOiAkO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Ot+W+l+WKm+mHj++8jOiAkOW/g+S9v+S9oOiupOa4heaWueWQke+8m+iAkOW/g+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pumAlOeWvui/m++8jOiAkOW/g+S9v+S9oOWwkemBreazoua1quOAguWvu+edgOWPpOW+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eahOi3r++8jOWcqOiAkOW/g+eahOW4ruWKqeS4i+eci+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mg7PopoHnlJ/mtLvnmoTmvILkuq7vvIzpnIDopoHku5jlh7rliqrlipvlkoz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ov5jopoHkuI3mirHmgKjjgIHkuI3mlL7lvIPjgILlv5jmjonmiYDmnInpgqPkup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N5Y+v6IO9JnJkcXVvO+eahOWAn+WPo++8jOWOu+WdmuaMgemCo+S4gOS4q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l67popgmcmRxdW8755qE55CG55Sx44CCPC9wPjxwPjxlbT44Mi48L2VtPumHje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PkeeUn+S6huS7gOS5iOS6i++8jOiAjOaYr+imgeWBmuWTquS6m+S6i+aDheadpeaU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g+OAgjwvcD48cD48ZW0+ODMuPC9lbT7nlJ/mtLvku47mnaXmmK/mjKvmipjlkozltK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rZjvvIzlpLHokL3lkozluIzmnJvlhbHnlJ/vvIznlJ/mtLvnmoTnpoXms5XlnKjkuo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p6/mnoHnmoTmgJ3nu7Tlkoznp6/mnoHnmoTmgIHluqbvvIzmr4/kuIDml7bliLv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nmoTotbfngrnvvIznlJ/mtLvmgI7kuYjmoLfvvIzkuZ/lsLHlnKjkuo7kvaDnnIv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kuovniannmoTnnLznlYzlkozlv4PlnLDvvIzkurrnlJ/lkJHliY3vvIzpnIDopoH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np43lhYnmmI7mmILmiaznmoTkv6Hlv7XvvIzotbDov4fkurrnlJ/lm7Dmg5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g73mib7liLDkuIDmnaHmraPnoa7lrqLop4LnmoTmlrnlkJH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6ZW/55qE6Lev77yM5LiA5q2l5q2l5Lmf6IO96LWw5a6M77yM5YaN55+t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I5byA5Y+M6ISa5Lmf5peg5rOV5Yiw6L6+44CC6KGM5Yqo5piv5rK75oSI5oGQ5oO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I2v77yM6ICM54q56LGr44CB5ouW5bu25bCG5LiN5pat5ruL5YW75oGQ5oO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S9oOeahOWKquWKm++8jOWIq+S6uuS4jeS4gOWumuaUvuWcqOecv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S4jeWKquWKm++8jOWIq+S6uuS4gOWumuaUvuWcqOW/g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mhL/kvaDnmoTmr4/kuIDlpKnpg73ni6zkuIDml6DkuozvvIzmhL/lvIDlp4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IDlpKnmnInmiYDnm67moIfvvIzkuI3lho3mt7fmt7flmanlmannp6/mnoH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pzotJ/mr4/kuIDlpKnnmoTlpKflpb3ml7blhYnjgII8L3A+PHA+PGVtPjg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5LiA5Zy65Y2V56iL55qE5peF6KGM77yM5Y2z5L2/5pyJ5Lqb6YGX5oa+5oiR5Lu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O5aS05YaN5p2l55qE5py65Lya77yM5LiO5YW257qg57uT5peg5rOV5pS5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iN5aaC5b6u56yR552A54+N5oOc5pyq5p2l44CCPC9wPjxwPjxlbT44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iAleiAmO+8jOS4gOWIhuaUtuiOt++8jOimgeaUtuiOt+W+l+Wlve+8jOW/hemhu+iA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lveOAgjwvcD48cD48ZW0+ODkuPC9lbT7kurrnlJ/lsLHlg4/kuIDlj6PlpKfpl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otbDliLDplIXlupXml7bvvIzml6DorrrmnJ3lk6rkuKrmlrnlkJHotbDvvI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nmoTjgII8L3A+PHA+PGVtPjkwLjwvZW0+5q2j5Zug5Li65a2k54us77yM5omA5Lu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a+G44CC54S25ZCO5Zug5Li657Sn5a+G77yM6ICM5Y+Y55qE5pu0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S48L2VtPuacgOacieW4jOacm+W+l+aIkOWKn+iAhe+8jOW5tuS4jeaYr+aJjeW5suWH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6uu+8jOiAjOaYr+mCo+S6m+acgOWWhOS6juWIqeeUqOaXtuacuuWOu+WKquWKm+W8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uuOAgjwvcD48cD48ZW0+OTIuPC9lbT7lpKnmiY3lsLHlhbbmnKzotKjogIzorrr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lr7nkuovkuJrlr7nlt6XkvZzov4fnqIvnmoTng63niLHogIzlt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zLjwvZW0+5Y+q5Lya5Zyo5rC05rOl5Zyw5LiK6LWw6Lev55qE5Lq677yM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WZ5LiL5rex5rex55qE6ISa5Y2w44CCPC9wPjxwPjxlbT45NC48L2VtPuaVouS6j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sOWig+eahOS6uu+8jOeUn+WRveWboOatpOWdmuW8uu+8m+aVouS6juaMkeaImOmAhuWi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Un+WRveWboOatpOiMgeWjruOAgjwvcD48cD48ZW0+OTUuPC9lbT7lnKj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pq5jnmoTnm67nmoTmlK/mjIHkuIvvvIzkuI3lgZzlnLDlt6XkvZzvvIzljbPkvb/mha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DlrprkvJrojrflvpfmiJDlip/jgII8L3A+PHA+PGVtPjk2LjwvZW0+5Y+q6KaB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qq5Yqb5pS55Y+Y6Ieq5bex55qE5Lq677yM5oiR5Lus55qE5Lq655Sf5omN5peg5oK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y48L2VtPuS4jeiuuuWBmuS7gOS5iOS6i++8jOmDveimgeebuOS/o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Iq+iuqeWIq+S6uueahOS4gOWPpeivneWwhuS9oOWHu+WAkuOAguS6uueU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mUme+8jOWPquaciemAieaLqeWQjueahOWdmuaMge+8jOS4jeWQjuaClO+8jO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1sOedgOi1sOedgO+8jOiKseWwseW8gOS6huOAgjwvcD48cD48ZW0+OTg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uYHoirHkvLzplKbvvIzpg73nu4/ljobkuobmmpfmtpvmsbnmtozvvJvmr4/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bPlpLrnm67vvIzpg73nu4/ljobkuobpo47pm6jml6DpmLvvvJvmr4/kuIDkuKrpo47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vvIzpg73nu4/ljobkuobpu6/nhLbkvKTnpZ7jgILnnIvlvpfliLDnmoTnvo7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iLDnmoTkvKTnl5XvvIzlj6rmnInnu4/ljobov4fnmoTkurrvvIzmiY3mm7Tmh4L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nmoTlipvph4/jgII8L3A+PHA+PGVtPjk5LjwvZW0+5oul5pyJ6L+c6KeB5q+U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qn6YeN6KaB77yM5oul5pyJ6IO95Yqb5q+U5oul5pyJ55+l6K+G6YeN6KaB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q+U5oul5pyJ5py65Zmo6YeN6KaB77yM5oul5pyJ5YGl5bq35q+U5oul5pyJ6Ye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BPC9wPjxwPjxlbT4xMDAuPC9lbT7kuI3opoHlr7nmjKvmipjlj7nmsJTvvIzl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iorov5nkuIDliIfnnIvmiJDmmK/lnKjkvaDmiJDlpKfkuovkuYvliY3vvIzlv4Xpobv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lh4blpIflt6XkvZz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JlNzJxbG9oM3g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yZTcycWxvaDN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6B10574EFEFA26461896289CBE5C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