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881CE439DB70D6E7EE9CA9B37A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881CE439DB70D6E7EE9CA9B37A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aKC6ICB5biI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meS6uuiAhe+8jOaIkOS6uuS5i+mVv+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freS5n+OAguWUr+WwveefpeW3seS5i+aJgOefreiAjOWQjuiDveWOu+S6uuS5i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jeaBg+W3seS5i+aJgOmVv+iAjOWQjuiDveaUtuS6uuS5i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+8jOemu+WIq+iZveeEtuS5hemVv++8jOiAjOaCqOmCo+W9ouixo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queBv+eDguWPkeS6rueahOWFieeCue+8jOS4gOebtOWcqOaIkeeahOW/g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OAgjwvcD48cD48ZW0+My48L2VtPuayoeacieaCqOeahOaFt+aFqOWlieeMru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UtuiOt+eahOS7iuWkqeOAguWNgeS6jOS4h+WIhuWcsOaEn+iwouaCqO+8j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NC48L2VtPue7j+W4iOaYk+mBh++8jOS6uuW4iOmav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6ouiKseiQveS4i++8jOeUmOS4uuazpeWcn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i+a2puiKseaene+8jOadpeW5tOW8gOWHuuabtOe+jueahOiK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aAneaDs++8jOaCqOeahOivneivre+8jOWFhea6ouedgOivl+aEj++8j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TsueQhu+8jOWPiOaYvuW+l+mCo+S5iOelnuWlh+WRte+8jOWcqOaIke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S7rOabvua/gOi1t+i/h+WkmuWwkee+juWmmeeahOa2n+a8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muWuiOS4gOS7veiBjOS4mu+8jOS4uuS6huWtqeWtkOeahOaIkOmVv+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Un+OAgjwvcD48cD48ZW0+OC48L2VtPuS5oOS6juaZuumVv++8jOS8mOS4juW/g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kmuaYr+iAu+S6jumXruS6uu+8jOWBh+S9v+S7iu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6uu+8jOaYjuaXpeiDnOS6juS6uu+8jOacieS9leS4jeWPr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pn7PlrrnnrJHosozvvIzml7bml7bpl6rnjrDlnKjmiJHnmoTnnLzliY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k4HooYzkurrmoLzvvIzmsLjov5znj43ol4/lnKjmiJHorrDlv4bnmoTmt7H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e05b+D5LiA54mH57uI5LiN5oKU77yM5ZGV5b+D5rKl6KGA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44CCPC9wPjxwPjxlbT4xMi48L2VtPuaCqOeahOaAneaDs++8jOaCq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6ouedgOivl+aEj++8jOiVtOWQq+edgOWTsueQhu+8jOWPiOaYvuW+l+mCo+S5i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eKAleWRte+8jOWcqOaIkeeahOiEkea1t+mHjO+8jOWug+S7rOabvua/gOi1t+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mmeeahOa2n+a8qu+8gTwvcD48cD48ZW0+MTMuPC9lbT7nlr7lrablnKjkuo7lsI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lsIrliJnoqIDkv6Hnn6PvvIzpgZPorrrnn6PjgII8L3A+PHA+PGVtPjE0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CB5biI55qE5LuY5Ye677yM5oiR5Lus5omN6IO96L6+5Yiw5aaC5LuK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xNS48L2VtPuS4h+mHjOaZtOepuuS4i++8jOaCqOaYr+mih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5he+8jOW8lemihum5hemYn+a4uOW8i+WcqOW/g+eBteeahOa5l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J/lrZDkuovluIjvvIzmlazlkIzkuo7niLbvvIzkuaDlhbbpgZP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boqIDor63jgII8L3A+PHA+PGVtPjE3LjwvZW0+5pWZ5biI5b2T54S26aG75pW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a6c6Ie05Yqb5LqO5a+844CC5a+86ICF77yM5aSa5pa56K6+5rOV77yM5L2/5a2m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Ieq5rGC5b6X5LmL77yM5Y2S5bqV5LqO5LiN5b6F5pWZ5biI5pWZ5o6I5LmL6LC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AgeW4iOeahOS4gOiogOS4gOihjO+8jOWvueWtqe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3sei/nOOAgjwvcD48cD48ZW0+MTkuPC9lbT7lsIrph43lkozniLHmiqTlrab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v4PvvIzopoHlsI/lv4Plvpflg4/lr7nlvoXkuIDmnLXnjqvnkbDoirHkuIrpoq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naDnmoTpnLLnj6DjgII8L3A+PHA+PGVtPjIwLjwvZW0+6L2755uI5pWw6KGM5a2X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iA55Sf5Lq644CCPC9wPjxwPjxlbT4yMS48L2VtPuaCqOiusuivvueahOivreio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WDj+WPruWSmueahOWxseazie+8jOS6suWIh+S8vOa9uua9uueahOWwj+a6qu+8jOa/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WllOazu+eahOaxn+a1geOAgjwvcD48cD48ZW0+MjIuPC9lbT7mgqjlg4/kuIDml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omb3nhLbnu4blvLHvvIzkvYbmnInkuIDliIbng63vvIzlj5HkuIDliIb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iKvkurrvvIzogJflsL3kuoboh6rlt7HjgILov5nml6Dnp4HnmoTlpYnnjK7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lv5fkuI3lv5jjgII8L3A+PHA+PGVtPjIzLjwvZW0+6YeN5ou+6K6w5b+G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GX5rC05ZG15oqk552A5oiR5Lus5oiQ6ZW/77yM54ix55qE6IKl5paZ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5Sf6L6J77yM5aWU5ZCR5oiQ6ZW/44CCPC9wPjxwPjxlbT4yNC48L2VtPuS4gOa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S4pOiilua4hemjju+8jOS4ieWwuuiusuWPsOWbm+Wto+aZtOmbqO+8jOa7tOa7t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mua7i+ahg+adjuiKs+WkqeS4i+OAgjwvcD48cD48ZW0+MjU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mganpmr7lv5jjgII8L3A+PHA+PGVtPjI2LjwvZW0+5o6M5o+h5aW9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ia5pyJ5oiQ55qE5YmN5o+Q77yb5omT5LiL5aW955qE5Z+656GA77yM5pi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b+F6ZyA77yb5YW75oiQ5aW955qE5Lmg5oOv77yM5piv57uI55Sf5Y+X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44CCPC9wPjxwPjxlbT4yNy48L2VtPuaVrOeIseeahOiAgeW4iO+8jOaCqOS7juac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douWJjeeCq+iAgOi/h++8jOS9humCo+ebm+W8gOeahOahg+adju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cgOmrmOeahOivhOS7t+OAgjwvcD48cD48ZW0+MjguPC9lbT7lsIrmlaz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mspDmtbTpmLPlhYnpvZDnm5vlvIDvvIzojYnlhL/llp3msLTnu7/msrn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L5Yiw5oGp5biI55qE55S75YOP77yM5b2T5bm05oe15oeC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6G5Y6G5Zyo55uu44CCPC9wPjxwPjxlbT4zMC48L2VtPuefpeivhuS4j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EmuaYp+WwseiHquWRveS4uuenkeWtpu+8m+aVmeW4iOS4jeWtm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XoOefpeWwseWPmOaIkOS6huiBquaFp+OAgjwvcD48cD48ZW0+MzE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msrPvvIzlsLHmg7Pnu5nmiJHku6zkuIDniYfmtbfvvIzlm6DkuLrpgqP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og73orqnmiJHku6zluKbnnYDmoqbmg7PoiKrooYzliLDmm7Tov5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np4HnmoTmgqjvvIzmmK/pgqPoiKznmoTnvo7vvIE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5m95pi86L+Y5piv6buR5aSc77yM5oiR6YO954+N6JeP552A77yM5oKo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4mH54eD54On55qE6Ziz5YWJ77yM5oiR5bCG5Li66L+Z54+N6JeP55qE5oul5p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aqE5YKy44CCPC9wPjxwPjxlbT4zMy48L2VtPuaVmeW4iOeahOaYpemjj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kOaIkeW/g+OAgjwvcD48cD48ZW0+MzQuPC9lbT7ogIHluIjvvIzkurror7TmgqjlnK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Zblm73nmoTmoIvmooHvvIzkuI3lpoLor7TmgqjlsLHmmK/npZblm73nmoTmoIvmo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gqjvvIzmlK/mkpHotbfmiJHku6zkuIDku6PkurrnmoTohIr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6K6h6L6b5Yuk5LiA56Ca5Ya377yM5qGD54af5rWB5Li577yM5p2O54a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6eN6Iqx6L275piT5qCR5Lq66Zq+44CC5rex6LC36aOe6aaZ5LiN5LiA6Iis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77yM55S75ruh5Lq66Ze077yM6Iux5omN5rWO5rWO56yR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qOe7meS6huaIkeS7rOS4gOadhueUn+a0u+eahOWwu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kqeWkqeWOu+S4iOmHj++8m+aCqOe7meS6huaIkeS7rOS4gOmdouaooeiMg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nOWtkO+8jOiuqeaIkeS7rOWkhOWkhOacieWtpuS5oOeahOamn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kKTngavomavnmoTlj6/otLXvvIzlnKjkuo7nlKjpgqPnm4/mjILlnK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oTnga/vvIzkuJPnhafliKvkurrvvJvmgqjnmoTlj6/mlazvvIzliJnlnKjkuo7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mj5Dkvpvmlrnkvr/jgII8L3A+PHA+PGVtPjM4LjwvZW0+54i25q+N57uZ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ICB5biI5pWZ5oiR5oCd6ICD44CC5Zug5Li65pyJ5LqG5L2g5Lus5oiR5omN55+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ZaE44CB5LuA5LmI5piv5oG244CCPC9wPjxwPjxlbT4zOS48L2VtPuimgeWwium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jOS4jeimgeaApeS6juWvueS7luS9nOWHuuaIluWlveaIluWdj+eahOivhOWI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YfoqIDkuYvotZDvvIznmobmiJHluIj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B5bm05qCR5pyo77yM55m+5bm05qCR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uuW4iO+8jOe7iOi6q+S4uueItuOAgjwvcD48cD48ZW0+ND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pgqPotaTor5rnmoTniLHvvIzllKTphpLkuoblpJrlsJHov7fmg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kuoblpJrlsJHoh6rkv6HvvIzngrnnh4PkuoblpJrlsJHpnZLmmKXvvIzmkaf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oHluIbjgII8L3A+PHA+PGVtPjQ0LjwvZW0+55So6Z2S5pil55qE56yU56yU6I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77yM5Lmm5YaZ5YmN6YCU55qE6L6J54WM77yb5ZGV5b+D5rKl6KGA6KGA6IKy5qC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YGN5Zyw6Iqs6Iqz77yb5Lya5b+D55qE56yR56yR6YCQ6aKc5byA77yM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l6K+G5byV5a+85pyq5p2l44CCPC9wPjxwPjxlbT40NS48L2VtPuaCqOeUqOeBq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aEn+a4qeaaluedgOWtpueUn++8jOaCqOaYr+avjeS6s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ooKLnmoTmlZnluIjlj6rkvJrkvKDmjojnnJ/nkIbvvIzogarmmI7nmoT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ZnlranlrZDlj5HnjrDnnJ/nkIbjgII8L3A+PHA+PGVtPjQ3LjwvZW0+5oiR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77yM5oKo5LiN5LuF5pyJ5riK5Y2a55qE55+l6K+G77yM6L+Y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5u46YCa55qE5b+D44CCPC9wPjxwPjxlbT40OC48L2VtPuWcqOi/h+Wkmu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tqeWtkOeahOWQjOaXtu+8jOS5n+W6lOivpeWwveWPr+iDveWcsOWwiumHje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g63lv4Plr7nlvoXlt6XkvZzvvIznnJ/lv4PlkbXmiq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5rlv4PmnI3liqHlrrbplb/jgII8L3A+PHA+PGVtPjUwLjwvZW0+5Lul5YWz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77yM5pKs6LW355+l6K+G55qE5aSn5Zyw77yb5Lul5pWZ6K+y5Li65piO54Gv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Z2S5pil55qE6L+35rSl77yb5Lul5rip5pqW5Li65LmQ5Zyf77yM5Z+56IKy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77yb5Lul5peg5oKU5Li65qC86KiA77yM6Le16KGM55Sf5ZG955qE6LSj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mgeW+l+WIsOWtqeWtkOeahOWwiumHjeWSjOeIseaIt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tpuS8muWwiumHjeWtqeWtkOeahOS6uuagvO+8jOimgeWwvemHj+WkmuWcsO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veWPr+iDveWkmuWcsOWwiumHjeS4gOS4qu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kYbmuKHlrablrZDvvIzmkpLmkq3muKnmmpbvvIzorrDlvZXmiJDplb/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m63jgII8L3A+PHA+PGVtPjUzLjwvZW0+5LiA5pSv57KJ56yU77yM5Lik6KKW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K6y5Y+w77yM5Zub5a2j5pm06Zuo77yM5ru05ru05rGX5rC077yM5qGD5p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C48L2VtPuS4juS5puWQjOihjO+8jOaIkeWtpuWIs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Pi+WQjOihjO+8jOaIkeWtpuS8muePjeaDnO+8m+S4juS9oOWQjOihjO+8jO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4iOebiuWPi+OAgjwvcD48cD48ZW0+NTUuPC9lbT7lpoLmnpzmiJHku6zmmK/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HluIjlsLHmmK/luIbvvIzlvJXpoobmiJHku6zlnKjnn6Xor4bnmoTmtbfmtIv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JHliY3jgII8L3A+PHA+PGVtPjU2LjwvZW0+5Zug5Li65L2g55qE5b6u56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6yR5a+55Lq655Sf77yb5Zug5Li65L2g55qE5omn552A77yM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b6A55u05YmN77yb5Zug5Li65L2g55qE6Ieq5L+h77yM5oiR5Lus5a2m5Ly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PC9wPjxwPjxlbT41Ny48L2VtPuaCqOS4uuiKseeahOebm+W8gO+8j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W/meeijOedgO+8jOm7mOm7mOWcsOWeguedgOWPtueahOe7v+iNq++8geWV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ahOaBqeaDhe+8jOawuOiusOaIkeW/g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XmsrvkuYvvvIzmgJ3ku6Xnsr7kuYvvvIzmnIvlj4vku6Xno6jkuYvvvIzlkI3oqo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uYvvvIzkuI3lgKbku6Xnu4jkuYvvvIzlj6/osJPlpb3lrabkuZ/lt7L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WZ5Lmm6IKy5Lq65piv5pWZ5biI55qE5aSp6IGM77yM5pei5py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mQ44CCPC9wPjxwPjxlbT42MC48L2VtPuS4luacieS8r+S5kO+8jOeEtuWQj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OAguWkmuiwouaCqO+8jOaIkeeahOiAgeW4i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kJ3mg5zlnLDnh4Png6foh6rlt7HvvIzlj5Hlh7rlhajpg6jnmoTng63vvIz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lhajpg6jnmoTog73ph4/jgILogIHluIjvvIzmgqjlg4/nuqLng5vvvIz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TvvIzku6Tkurrmlazku7DvvIE8L3A+PHA+PGVtPjYyLjwvZW0+5oKo55qE54ix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6Iis5rip5pqW77yM5pil6aOO5LiA6Iis5ZKM54Wm77yM5riF5rOJ5LiA6Iis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+S4gOWkqe+8jOavj+S4gOWIu++8j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FleiZmuiNo++8jOaKiuW/g+WEv+e0r+OAgui/meS4gOWkqe+8jOi/me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nku+8jOaIkeWFhea7oeaEn+aBqeOAgjwvcD48cD48ZW0+NjQ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4rlpKnmiJHku6zouqvkuIrmlaPlj5HnmoTmmbrmhaflhYnoipLph4zvvI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mgqjlvZPlubTngrnnh4PnmoTngavoirHvvIE8L3A+PHA+PGVtPjY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YCN55qE6ICV6ICY77yM5o2i5p2l5qGD5p2O5ruh5Zut6a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AvuazqOW/g+ihgOeahOeIse+8jOiDveS9v+WtqeWtkOS7rOaXqeaXpemyn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TwvcD48cD48ZW0+NjcuPC9lbT7mgqjnmoTlt6XkvZzlnKjku4rmnJ3vvIzljb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nYDnpZblm73nmoTmmI7lpKnvvJvmgqjnmoTmlZnlrablnKjor77loILvvIzmiJDlsL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pZblm73nmoTlm5vpnaLlhavmlrnjgII8L3A+PHA+PGVtPjY4LjwvZW0+5LiJ5bC6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7KJ56yU5p+T55m95aS044CCPC9wPjxwPjxlbT42OS48L2VtPueci+edg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HquW3seaVmeWvvOS4i+aFouaFoumVv+Wkp++8jOaYr+S4gOS4quiAgeW4i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a7oei2s+OAgjwvcD48cD48ZW0+NzAuPC9lbT7moYPmnY7mu6HlpKn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osKLluIjmganjgII8L3A+PHA+PGVtPjcxLjwvZW0+6Ziz5YWJ5pmu54Wn77yM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5pil5oSP5pqW77yb6Zuo6Zyy5ruL5ram77yM5qGD5p2O6JOT6JW+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meW4iOimgeS7peS4nOmjjuWMlumbqOS5i+aDhe+8jOaYpeazpeaK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Ej++8jOWfueiCsuS6uuexu+eahOiKseacte+8jOe7mOWItueBv+eDgu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gIHluIjlpoLmtbfvvIzlrr3lrrnlgZroiJ/vvIzmlr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lrr3pmJTjgII8L3A+PHA+PGVtPjc0LjwvZW0+5ZKM6JS85Y+v5Lqy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WZ5biI6Imv5aW95pWZ5oCB55qE5rOo6IS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5i+acrOWcqOaVme+8jOaVmeS5i+acrOWcqOW4i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6jov4flsbHmsrPlpKfmtbfvvIzluKbmiJHotbDpgY3lrablsbHlrab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q66K+077yM5biI5oGp5aaC5bGx77yM5Zug5Li66auY5bGx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bSH5pWs44CC5oiR6L+Y6KaB6K+077yM5biI5oGp5Ly85rW377yM5Zug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p54Ca77yM5peg5rOV5Lyw6YeP44CCPC9wPjxwPjxlbT43OC48L2VtPuW5vem7m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AgeW4iO+8jOeUn+WKqOa0u+azvOeahOivvuWgguOAguiAgeW4iO+8jOaYr+aCq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mSpeWMme+8jOS4uuaIkeS7rOaJk+W8gOefpeivhuWuneW6k+eahOWkp+mXq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qOi+m+WLpOeahOWKs+WKqO+8jOiuqeaIkeS7rOmBqOa4uOWcqOaWh+Wtp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qjmmK/kuKXlhqzph4znmoTngq3ngavvvIzmmK/phbf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ZPojavmtJLmuY3mtYHkuK3nmoTouI/ohJrnn7PvvIzmmK/pm77mtbfkuK3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ga/ogIHluIjllYrvvIzmgqjoqIDkvKDouqvmlZnvvIzogrLkurrmnInmlrnvvIz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ku6Tkurrpmr7lv5jjgII8L3A+PHA+PGVtPjgwLjwvZW0+5LiJ5bC65pWZ6Z6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h77yM5rKJ6YeN6IGM6LSj6IKp5LiK5omb77yb56yU5aKo6aOY6JC96IKy5qGD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pyf5b6F55u85oiQ5omN77yb5Y6a5a6e5pWZ5qGI55So5b+D5Yed77yM5ruh6IW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L+d55WZ77yb5om56K+t5aWL6L+b5YKs5Lq65a2m77yM5peg6K+t55qE55yf5oO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44CC6JOm54S25Zue6aaW5b+G5b6A5piU77yM5oSf5Yqo5Lid5Lid57yV57y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a2Y5LqO5b+D77yM5Ly86ZmI6YW/5Zue5ZGz5peg56m377yM5YOP6LSi5a+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4MS48L2VtPuaVmeW4iOaYr+WtqeWtkOeahOmVnO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r+iAgeW4iOeahOW9seWtkOOAgjwvcD48cD48ZW0+ODIuPC9lbT7lrabogIz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LkurrkuI3lgKbjgII8L3A+PHA+PGVtPjgzLjwvZW0+5oKo55So5pm65oWn5ZKM6KGA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52A5q+P5LiA5qCq5bm86IuX77yM5oKo5piv5Zut5Li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WmguaenOaKiuaCqOavlOS9nOiajO+8jOmCo+acq+WtpueUn+S+v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eahOeggueyku+8m+aCqOeUqOeIseWOu+iIkOWug++8jOejqOWug++8jOa1uOWug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e7j+W5tOe0r+aciO+8jOeggueykuS+v+aIkOS6huS4gOmil+mil+ePjeePoO+8j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oOeGoOOAgjwvcD48cD48ZW0+ODUuPC9lbT7kurLlhbbluIjvvIzkv6HlhbbpgZPvvIz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IjvvIznlo/lhbbpgZPjgII8L3A+PHA+PGVtPjg2LjwvZW0+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Oe5b6X5pu06auY44CCPC9wPjxwPjxlbT44Ny48L2VtPuiAgeW4i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WreeHg+eDp+iHquW3se+8jOeUqOWwveiHquW3seaJgOacie+8jOWOu+a7i+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ODguPC9lbT7mlZnogrLotLXlnKjkuIDkuKombGRxdW875Y+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+8jOmHjeWcqOS4gOS4qiZsZHF1bzvlsI8mcmRxdW875a2X77yM5Y2z5L2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LqL5oqT6LW344CCPC9wPjxwPjxlbT44OS48L2VtPuWcqOaIkeeahOW/g+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cgOS4peWOieeahOeItuS6su+8jOWPiOaYr+acgOaFiOelpeeahOWmiOWmi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XoOWQjeiLsembhO+8jOWPiOaYr+aVmeWdm+WQjeW4i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I/ov4fkvaDnmoToqIDor63nnIvliLDkuoblpKnnqbrvvIzpgJrov4fkvaDnmoT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qTor4bkuobkuJbnlYzjgILlnKjmgqjnmoTkvIHnm7zph4zvvIzmiJHmib7liLDkuo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lnKjmgqjnmoTmlZnlr7zph4zvvIzmiJHmib7liLDkuobmlrnlkJHjgIL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E8L3A+PHA+PGVtPjkxLjwvZW0+5Zug5Li65pyJ5LqG5oKo77yM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z5Yeh5Y+r5Lyf5aSn77yM5pel5pel5aSc5aSc77yM5ZGV5b+D5rKl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pel5a2Q6YeM77yM5oKo6YO95pWZ5Lya5oiR5Lus6K646K645aSa5aS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M5Yir5peg5omA5rGC77yM5b+D5peg5peB6bmr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Un+WmgueIseW3se+8jOaVmeeUn+WmguaVmeWtk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vvIzmn5Pnu7/kuobkuJbnlYzvvIzogIzoh6rlt7HljbTml6Dlo7DlnLD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XlnJ/kuYvkuK3jgILogIHluIjvvIzmgqjlsLHmmK/mu4vmtqbmiJHku6zlv4Pnl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iJHku6zlsIbmsLjov5zmhJ/osKLmgqjjgII8L3A+PHA+PGVtPjk0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77yM5oKo5Zyo5oiR55qE5b+D55Sw5pKt5LiL5LqG55+l6K+G55qE56eN5a2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oiR5Zyo56eR56CU5Lit57uT5Ye655qE56GV5p6c6ICB5biI77yM6L+Z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pS277yBPC9wPjxwPjxlbT45NS48L2VtPuWNgeW5tOagkeacqOeZvuW5t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BqeaDheavlOa1t+a3seOAgjwvcD48cD48ZW0+OTYuPC9lbT7mr4/lvZP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mgLvkvJrmg4XkuI3oh6rnpoHlnLDmg7Plv7Xovpvli6Tmkq3np43nmo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gIXogIHluIjjgII8L3A+PHA+PGVtPjk3LjwvZW0+5bGx6auY5rC06ZW/5pyJ5pe2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5biI5oGp5pel5pyI6ZW/44CCPC9wPjxwPjxlbT45OC48L2VtP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acieS6huaCqO+8jOi/memHjOeahOS4lueVjOWkmuS6hue+juS4veS4j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TkuPC9lbT7ku4rml6XvvIzmiJHku6zmiJDlip/kuobvvJv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u6HlpLTnmb3lj5HjgII8L3A+PHA+PGVtPjEwMC48L2VtPuaVme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Vme+8jOWwseaYr+ivtOWSseS7rOW9k+aVmeW4iOeahOS6uuimgeW8leWvv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v+S7luS7rOiDveWkn+iHquW3seWtpu+8jOiHquW3seWtpuS4gOi+iOWtkO+8j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Ym0yYi5odG1sIj5odHRwczovL2R1YW5qdXppa3UuY29tL2R1YW5qdXppLzE3Y3B3bWJt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881CE439DB70D6E7EE9CA9B37A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