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5DA0E0F959A067823A1C72E326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DA0E0F959A067823A1C72E326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Yqg5rK5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S6uumDveaYr+S4u+WKqO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sei0peeahOS6uumDveaYr+iiq+WKqOaOpeWPl++8gT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4gOWumuaAneWPmO+8jOW6lOivpeaYr+aAneWvjOaAneWP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gvOWGs+WumuWRvei/kO+8jOmAieaLqeaUueWPm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qeeahOW3sue7j+i/h+WOu++8jOaYjuWkqei/mOayoeacieWIsOad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PquacieS7iuWkqeOAgjwvcD48cD48ZW0+NS48L2VtPumdouWvueaCrOW0lu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ZvuW5tOS5n+eci+S4jeWHuuS4gOadoee8neadpe+8jOS9hueUqOaWp+WH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7iuS5i+S4lu+8jOiIjeaIkeWFtuiw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m+S4muiAheacgOWlveeahOWkp+WtpuWwseaYr+ekvuS8muWkp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mDveS4jeW/heWkseiQve+8jOmAguWQiOiHquW3se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seaYr+acgOWlveeahOS6uueUn+OAgjwvcD48cD48ZW0+OS48L2VtPuS9oOimg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engO+8jOWboOS4uuWPquimgeWPmOS8mOengOS6hu+8jOaJgOacieS6i+aJ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lvei1t+adpeOAgjwvcD48cD48ZW0+MTAuPC9lbT7kurrnmoTkuIDnlJ/lj6/og7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Z/lj6/og73ohZDmnL3jgILmiJHkuI3og73ohZDmnL3vvIzmiJHmhL/mhI/nh4Png6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aaC5p6c5L2g55yf55qE54ix5LuW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655b+N5LuW6YOo5Lu955qE44CC57y654K544CC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5hee+juS4veeahOmjjuaZr+eUu++8jOiAjOi/meW5heeUu+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mdoOiHquW3seadpeaPj+e7mOWug+OAgjwvcD48cD48ZW0+MTM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lm6DkuLrpgaXov5zogIzmlL7lvIPvvIzogIzmmK/lm6D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aXov5zjgII8L3A+PHA+PGVtPjE0LjwvZW0+5Y+v5Lul5aSx6LSl44CC5Y+v5Lul5Z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N6IO95aSx5Y675a+56Ieq5bex55qE5YuH5rCU5ZKM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HoeaYr+iHquW8uuS4jeaBr+iAhe+8jOacgOe7iOm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sLHosaHkuIDkuKrnkIPvvIzml6Dorrr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mu5rljrvvvIzmgLvmnInlnKjkuIDkuKrngrnkuIrlgZzmraL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q5bex6YCJ5oup55qE6Lev77yM6Leq552A5Lmf6KaB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seiuqeiLpumavua1uOa2puWygeaciO+8jOS4jeW5uOmb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+ahke+8jOWGsumUi+a3rOeBq+Wdmumfp++8jOaLvOaQj+i+ieaYoOiNo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lupTor6Xlg4/kuI3lgJLnv4HkuIDmoLfvvIzku47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lsLHku47lk6rph4zniKzotbfjgII8L3A+PHA+PGVtPjIwLjwvZW0+5aS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md5Y2B5Lmd55qE5rGX5rC05Yqg55m+5YiG5LmL5LiA54G1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Mpea0kuaWl+W/l++8jOaIkOWwseaipuaD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ooYznmoTot6/kuIrvvIzmiJHlv4XpobvlraTouqvkuIDkurr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ot5/nmoTkuIrmiJHnmoTohJrmraXjgII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2A5piv5LiA56eN6LSf5ouF77yM5pS+5byD5piv5LiA56eN6Kej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acgOa3seeahOe7neacm+mHjO+8jOmBh+ing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jUuPC9lbT7lj6ropoHkuI3mlL7lvIPliqrlipvlko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I/ojYnkuZ/mnInngrnnvIDmmKXlpKnnmoTku7flgL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Y+q5pyJ5LiA5Liq55CG55Sx77yM5aSx6LSl5Y205pyJ5LiA5Y2D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OWKn+etieS6juebruagh++8jOWFtuS7lu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eahOazqOino+OAgjwvcD48cD48ZW0+MjguPC9lbT7pmLPlhYnpg73og73pg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nqb/ov4fmiL/pl7TvvIzmiJHnm7jkv6HkuI3kvJrkuIDnm7TmmK/pu5H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ul6IO96YG/5byA54yb54OI55qE54uC5Zac77yM6Ieq54S2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Ky55eb55qE5p2l6KKt44CCPC9wPjxwPjxlbT4zMC48L2VtPuS4jeWGkumZ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GkumZqe+8jOaIkeS7rOWdmuWGs+S4jeWBmuiAgeWun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Innhafoh6rlt7HnmoTmhI/lv5fljrvlgZrvvIzkuI3opoHlkK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qIDnoo7or63vvIzkvaDlsLHkuIDlrprkvJrmiJDlip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75oOz55qE5aSq6L+c5aSq5aSa77yM5YGa5aW955y85YmN6K+l5YGa55qE5Lq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LiN5Lya6L6c6LSf5L2g44CCPC9wPjxwPjxlbT4zMy48L2VtPueUn+WRv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fre+8jOiAjOWcqOS6jua0u+W+l+acieaEj+S5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sqHmnInml7bpl7TvvIzmmK/lm6DkuLrmsqHmnInlvojlpb3lnLDliKnnlKj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yA5aeL5Yqq5Yqb5q+P5aSp6YO95pS55Y+Y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Oq5oCV5Y+q5pyJ5LiA54K554K577yM5oiR55yL55qE6KeB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Mq+aKmOW5tuS4jeaEj+WRs+edgOWksei0pe+8jOiAjOaYr+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dl+mYtuefs+OAgjwvcD48cD48ZW0+MzcuPC9lbT7mmbrogIX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LrogIXmiormj6HmnLrkvJrvvIzlvLHogIXlnZDnrYn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p5pat6Ieq5bex55qE6YCA6Lev77yM5omN6IO95pu05aW95Zyw6LWi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OS48L2VtPuecvOWFieWPr+S7peeci+Wkmui/nO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OAgjwvcD48cD48ZW0+NDAuPC9lbT7lvojlpJrlpLHotKX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ogIzmmK/lm6DkuLrmsqHmnInlnZrmjIH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+l6K+G5piv5LiA5bqn5Z+O5aCh77yM5q+P5Liq5Lq66YO95bqU5Li65a6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re755Om44CCPC9wPjxwPjxlbT40Mi48L2VtPuiDuOaAgOS4tOS6keW/l++8jOiOq+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OAgjwvcD48cD48ZW0+NDMuPC9lbT7kuI3lpKflj6/og73nmoTkuovkuZ/orr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njrDvvIzmoLnmnKzkuI3lj6/og73nmoTkuovkuZ/orrjmmI7lpKnkvJr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bey57uP55yL6KeB77yM5aSa5bm05ZC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5byA5pyX77yB6LGB6L6+77yBPC9wPjxwPjxlbT40NS48L2VtPuaXtumXt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S7luadpeaXtuaChOaXoOWjsOaBr++8jOi1sOWQjuaNn+WkseaDqOmHje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WmguatpOOAgjwvcD48cD48ZW0+NDYuPC9lbT7kuIDliIfku47miJH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lLnlj5joh6rlt7HvvJvmlLnlj5jnjrDlrp7lhYjku47mlLnlj5jmg7Pms5X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LiN5Lya5pyJ5Lu75L2V5Lq66IO95Luj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YGX5oa+5pez5ruL5ZGz44CCPC9wPjxwPjxlbT40OC48L2VtPu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ihqOekuuS9oOi/mOWvueeUn+a0u+aciea/gOaDhe+8jOaAu+aYr+WGsu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i/mOS4jeaHgueUn+a0u+OAgjwvcD48cD48ZW0+NDkuPC9lbT7nlJ/mtLv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Krkurroh6rlt7HnmoTmhJ/lj5fvvIzkuI3lsZ7kuo7ku7vkvZX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wLjwvZW0+5oiR5LiN6IO96KKr546w5a6e5omT6LS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b6I54mb6YC855qE5qKm5oOz44CCPC9wPjxwPjxlbT41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ermeWcqOacgOS6rueahOWcsOaWue+8jOa0u+aIkOiHquW3s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Oacm+eahOagt+WtkOOAgjwvcD48cD48ZW0+NTIuPC9lbT7kurrlpKnlpKnpg73lra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Jzopb/vvIzogIzlvoDlvoDmiYDlrabliLDnmoTmmK/lj5HnjrDmmKjml6X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lJnnmoTjgII8L3A+PHA+PGVtPjUzLjwvZW0+5Y2z5L2/5b+D6KKr54K45b6X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aaC5LqV5Za377yM5oiR5Lmf5L6d54S25a6J5LmL6Iul57Sg77yM5a6J5LmL6Iu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i+aWl+S7peaxguaUueWWhOeUn+a0u++8jOaY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S4uuOAgjwvcD48cD48ZW0+NTUuPC9lbT7lkYror4nkvaDkvb/miJH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aXnp5jlkKfvvIzmiJHmg5/kuIDnmoTlipvph4/lsLHmmK/miJHnmoTlnZrmj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U2LjwvZW0+5L2g55qE54ix5aW95bCx5piv5L2g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06Laj5bCx5piv5L2g55qE6LWE5pys44CCPC9wPjxwPjxlbT41Ny48L2VtP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p+S4muiAhe+8jOeahuiHquW/p+aCo+Wni+OAgjwvcD48cD48ZW0+NT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pPmjonkuobkuIDliIfvvIzkuZ/kuI3opoHovpPmjonlvq7nr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ib6YCg77yM5omN5piv55yf5q2j55qE5Lqr5Y+X77yM5Y+q5pyJ5ou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YWF5a6e55qE55Sf5rS744CCPC9wPjxwPjxlbT42MC48L2VtPu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LpeacieeahOWkmuiAjOaYr+iuoei+g+eahOWw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kuI3pgI/ov4folJHop4blv43lj5flkozlpYvmlpflsLHog73lpJ/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kb3ov5DjgII8L3A+PHA+PGVtPjYyLjwvZW0+5LiN6K665oiQ5Yqf5oiW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2Y5LmO6Ieq5bex44CCPC9wPjxwPjxlbT42My48L2VtPuS4lueVjOS4iu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embhOS4u+S5ie+8jOmCo+WwseaYr+S6huino+eUn+WRveiAjOS4lOeDreeI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nlJ/mtLvmjozmj6HlnKjoh6rlt7H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orqnnlJ/mtLvmnaXmjozmj6HkvaDvvIE8L3A+PHA+PGVtPjY1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55qE6Zi25qKv77yM5Lik5omL5o+S5Zyo6KOk6KKL6YeM54is5LiN5LiK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a0u+S4gOWkqeWwseimgeWKquWKm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oHlubTovbvvvIzmsqHnkIbnlLHkuI3ljrvpl6/vvIzlk6rmgJX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otKXnmoTmvILkuq7vvIE8L3A+PHA+PGVtPjY4LjwvZW0+5LiN6LWw5b+D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piv5Zyo5pW36KGN6Ieq5bex44CCPC9wPjxwPjxlbT42OS48L2VtPu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juiwg++8jOWIq+iuqeiHquW3seWkseWOu+aJjeWQjuaCl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mvKvlsLHlg4/mvILkuq7nmoTmmZrnpLzmnI3vvIzkvYbkvaD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b/nnYDku5bjgII8L3A+PHA+PGVtPjcxLjwvZW0+6LmJ6LeO5bKB5pyI77yM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75L2V5Lyk55eb77yM6ICM5YGc55WZ6ICM55y36aG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xsemrmOS4jei/h+mbhOm5sOeahOe/heiGgO+8jOiNieWOn+Wkp+S4jei/h+eJp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NzMuPC9lbT7kv6Hlv4PjgIHli6TlpYvjgIHmr4Xlip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flpIfvvIzliJnlpKnkuIvmsqHmnInlgZrkuI3miJDnmoTkuo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q+5b6X6LW36LW36JC96JC977yM6L+Y5piv6KaB5Z2a5by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pOS5i+eri+Wkp+S6i+iAhe+8jOS4jeaDn+acie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dkO+8jOS6puW/heacieWdmuW/jeS4jeaLqOS5i+W/l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popfmmJ/mmJ/vvIzmnInmo7HmnInop5LvvIzov5jkvJr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S55Y+Y5Yir5Lq677yM5LiN5aaC5YWI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uWFtue+oeaFleWIq+S6uu+8jOS4jeWmguiHquW3s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oXkurrlr7nkuovkuI3opoHlpKrorqHovoPvvIzlpoLmnpzlpK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LHkvJrmnInmgpTmgajvvIE8L3A+PHA+PGVtPjgw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Yir5Lq655qE5LiA5q615Zue5b+G77yM5omA5Lul5L2g6KaB5Yqq5Yqb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6O5aW944CCPC9wPjxwPjxlbT44MS48L2VtPuWIq+iuqei/h+WOu+eahOWksei0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S9oOeahOaJi+iEmu+8jOWQpuWImeawuOi/nOmavuaIkOWkp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kvaDmg7PlvpfliLDvvIzkvaDlsLHkvJrlvpfliLDvvIzkvaD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nmoTlj6rmmK/ooYzliq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jbGhhZG9mM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Y2xoYWRvZj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DA0E0F959A067823A1C72E326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