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5078CBF0C03AA036FF9B2CCA22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078CBF0C03AA036FF9B2CCA22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Sf5rS7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cn+eI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8pOWus+iAjOacieaAqOiogO+8m+S4jeS8muWboOS4uuiJsOmavuiAj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S8muWboOS4uuaUvuaJi+iAjOWOu+aGjuaBq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Bh+ijheeahOeIseaDheavlOecn+WunueahOeIseaDhei/mOimgeWujOe+j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7gOS5iOW+iOWkmuWls+S6uumDveWPl+mql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awlOWGs+WumuWcqOeUn+WRvemHjOS9oOWSjOiwgeebuOmBh++8m+WGheW/g+WGs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HjOS9oOimgeiwgeWBnOmpu++8m+eEtuiAjOaXtumXtO+8jOWGs+Wum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9oOWQjOiwgeebuOS8tOS4gOi3r+OAgjwvcD48cD48ZW0+NC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acieS4gOmil+W/g+eahOi3neemu++8jO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JteedgOS9oOeahOaJi++8jOi1i+S6iOaIkeeIseaDheeahOmtlOWKm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dgOaIkeeIseS9oO+8jOS4gOW/g+S4gOaEj++8jOW9vOatpOebu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+W5tOOAgeS6uuS9k+eahOS4gOasoeS7o+iwou+8jOmCo+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+8jOmCo+S6uueUn+WPiOacieWHoOS4quS4g+W5tOadpeiuqeS9oOS7o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RveS4jeWPr+iDveacieS4pOasoe+8jOS9h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S4gOasoeS5n+S4jeWWhOS6juW6pui/h+OAgjwvcD48cD48ZW0+Ny48L2VtPue6ou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WktOe8mO+8jOaWreahpeaYr+ibh+e8mO+8jOiBiuaWi+aYr+eLkOe8mO+8jOaig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ue8mO+8jOilv+WOouaYr+eZveiho+e8mOOAgjwvcD48cD48ZW0+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KieaLqemDveWDj+aYr+S4gOS4qui1jOWxgO+8jOi+k+i1ou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WQjOeahOaYr+i1jOazqOeahOWkp+Wwj++8jOmAieaLqeS6huWwseayoeacieWP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uuS8muOAgjwvcD48cD48ZW0+OS48L2VtPueIseaDheacieaXtuW+iOWDj+mGi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ktOiEkeaYjuaYjuaYr+a4hemGkueahO+8jOS9huihjOS4uuWws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+WItuOAgjwvcD48cD48ZW0+MTAuPC9lbT7kurrlupTor6XlnKjlpLHotKXkuK3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nKjkuonlj5bmiJDlip/kuK3mtJ7lr5/mjKvmip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N5oeC77yM5Y6f5p2l5LiA5Liq5Lq65Y+v5Lul6Zq+6L+H5Yi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rKh5pyJ6KiA6K+t77yM5rKh5pyJ6KGo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En+aBqe+8jOWtpuS8muWBmuS6uu+8jOWhkemAoOWujOe+juS6uueUn++8g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6uu+8jOWbnuaKpeiHqueEtu+8jOWFseWIm+WSjOiwkOekvu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miornlJ/mtLvlvZPkvZzmuLjmiI/vvIzosIHmuLjmiI/kurrnl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g6nnvZrosIHvvIzov5nkuI3mmK/lip3or6vvvIzogIzmmK/op4Tli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eJ5b6X6Ieq5bex5YGa5b6X5Yiw5ZKM5YGa5LiN5Yiw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xNS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OAguS9huacieS4gOenjeaEn+inie+8jO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D48ZW0+MTYuPC9lbT7nnJ/lv4P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mgLvkvJrnnJ/lv4PnrYnkuIvljrvvvJvkuI3mhL/mhI/nrY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DovazouqvlsLHnibXkuobliKvkurrnmoTmiY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Ium6Zq+77yM6YO95Y+q5Lya5piv6IOc5Yip6ICF55qE6LCI6LW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5qE6KGA5rOq5Y+y44CC6IOc6ICF56yR6LCI77yM6LSl6ICF5ZOt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IkeS7rOS6uueUn+eahOWkp+mBk+S4iu+8jOiCr+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S4uumavueahOS6i++8jOS9huaIkeS7rOaYr+S4jeaYr+efpemBk++8jO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S4iu+8jOaQrOW8gOWIq+S6uuiEmuS4i+eahOe7iuiEmuefs++8jOacieaXtu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uuiHquW3semTuui3r++8nzwvcD48cD48ZW0+MTkuPC9lbT7kurrnlJ/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vKvplb/vvIzkvYbntKfopoHlpITluLjluLjlj6rmnInlh6DmraX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lubTovbvnmoTml7blgJnjgII8L3A+PHA+PGVtPjIwLjwvZW0+54ix5a62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ix5Ly05L6j77yM54ix5a2p5a2Q77yM54S26ICM77yM6KaB55yf5q2j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44CCPC9wPjxwPjxlbT4yMS48L2VtPuWcqOS4gOS4quW0h+mrmOeahOebruagh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S4jeWBnOWcsOW3peS9nO+8jOWNs+S9v+aFou+8jOS5n+S4gOWumuS8mu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IuPC9lbT7lj6rmnInnu4/ov4flnLDni7HoiKznmoT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grzlh7rliJvpgKDlpKnloILnmoTlipvph4/jgILlj6rmnInmtYHov4f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miY3og73lvLnlpY/lh7rkuJbpl7TnmoTnu53ll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h6L6D55qE5aSq5aSa5bCx5oiQ5LqG5LiA56eN576B57uK77yM6L+35aSx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5LiA56eN55eb6Ium44CC6L+H5aSa55qE5Zyo5LmO5Lya5YeP5bC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5yL5reh5LqG5LiA5YiH5Lmf5bCx5aSa5LqG55Sf5ZG955qE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W/teWutuS5oeOAgeaDs+W/teWMl+WbveinkuiQ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utuOAguS9huaYr+OAgeaIkemVv+Wkp+S6huOAgeaIkeW/hemhu+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uIDkuKrkurrlkIPlpb3jgIHnqb/lpb3vvIz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mnInlpKnkuIvnqbfoi6bnmoTkurrpg73ov4fkuIr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lubjnpo/jgII8L3A+PHA+PGVtPjI2LjwvZW0+5Lq655Sf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A5LqL77yM5ouC5Y6756eL6Zuo5aSp5Y+I5pm044CC6L+Z5LiW6Ze0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CB77yM5oiR5piv6LCB77yM6YO95LiN5piv6ZmM55Sf5Lq677yM5L2O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qs5aS06KeB77yM5ZKM5Yeg5YiG77yM6K6p5Yeg5q2l77yM5Lq655Sf5aSa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a695Yeg5bC644CCPC9wPjxwPjxlbT4yNy48L2VtPuWwj+S8meWtkOS7r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Co+S6m+WFiOeUn+S7rO+8jOS7luS7rOWWnOasoueahOaYr+Wls+aAp+eahO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Co+S6m+iuqeS7luS7rOetieW+l+aBvOeBq+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gqPkuI3og73mn5TvvIzmg5/mgqPkuI3og73liJrvvJvmg5/liJr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vvIzmg5/liJrlp4vmnInkuLrjgILkuI3mgqPkvY3kuYvkuI3lsIrvvIzogIzmgq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tIfvvJvkuI3ogLvnpoTkuYvkuI3kvJnvvIzogIzogLvmmbrkuYvkuI3lj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5yL5Yiw6Z2i5YmN55qE6Zi05b2x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q2j5Zug5L2g55qE6IOM5ZCO5pyJ6Ziz5YWJ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Yr+mUu+eCvOWHuuadpeeahO+8jOWlveWktOiEkeaYr+S4ieaAn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oOaDr+aYr+WFu+aIkOWHuuadpeeahO+8jOWlveWTgeW+t+aYr+iHquW+i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aJjeiJuuaYr+ejqOe7g+WHuuadpeeahO+8jOWlveiEmuadv+aYr+ihjO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EuPC9lbT7kurrnlJ/lsLHlg4/kuIDov57kuLLnmoT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m7DmibDmiJHku6znmoTlvoDlvoDkuI3mmK/popjnm67mnKzouqv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npobnlpKrlpJrjgII8L3A+PHA+PGVtPjMyLjwvZW0+5pyA5Y+v5oCV55qE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Z2a5by655qE5L+h5b+144CCPC9wPjxwPjxlbT4zMy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SjOWug+e0p+e0p+WcsOaPoeaJi++8jOWwseiDveiOt+W+l+W8gOaLk+aWsO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aLpeacieWIm+mAoOaAp+S6uueUn+eahOeBteaA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lr4zmmK/kuIDnp43lr4TlrZjvvIzkvaDkuI3og73lsIblhbbluKbotbDvvJ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mK/kuIDpgZPkuq7lhYnvvIzkvaDml6Dms5XlsIblhbbnlZnkvY/vvJvmiJDlip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oZXmnpzvvIzkvaDml6Dms5Xlm5vlraPlk4HlsJ3vvJvnlJ/lkb3mmK/kuIDnp43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orqnlhbblgZzmraXjgII8L3A+PHA+PGVtPjM1LjwvZW0+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6L+Z5qC377yM5piO5piO5piv6Ieq5bex5pyA5LiN5oS/5oSP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GP5YGP5Lya5Lyk5b6X6LaK5rex77yBPC9wPjxwPjxlbT4zNi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eUn+WwmuacieadpeWkhO+8jOeItuavjeWOu+S6uueUn+WPquWJqe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I3mgJXotbDlnKjpu5HlpJzph4zvvIzlsLHmgJX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jgII8L3A+PHA+PGVtPjM4LjwvZW0+5oiR5piO55m95LqG77yM56qX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iv55So5b+D5Y6755yL55qE44CC5oiR55qE6Lqr5a2Q6L+Y5Zyo56qX5Ya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5Sx55qE5Zyo5oOz546v5ri45LiW55WM44CCPC9wPjxwPjxlbT4z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S5heWlveS5he+8jOWQjuadpeaJjee7iOS6juaYjueZve+8jOacie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cieS6m+S6i++8jOaIkeS7rOmZpOS6huivtCZsZHF1bzvlho3op4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0MC48L2VtPuWvueS7mOiAgeWphueahOWKnu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nje+8muS4jeimgemaj+S+v+ivtOWlve+8m+S4jeimgemaj+S+v+ivtOS4j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mXruWluei/meagt+S4jeWlveOAgjwvcD48cD48ZW0+NDE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pKflpJrmlbDkuovmg4XvvIzkuI3mmK/nlaXlvq7liqrlipvlsLHlj6/ku6XmkJ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KrkuJbnlYznmoTnnJ/nm7jmmK/vvJrmiJHku6znibnliKvliqrlip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vpfmnInkuIDngrnlhL/lpb3vvIzkvYbmmK/miJHku6zkuIDkuI3lsI/lv4P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nibnliKvlt67jgII8L3A+PHA+PGVtPjQyLjwvZW0+6IO96K6p6Ieq5bex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piv55yf6IGq5piO44CB55yf6IO95bmy77yb6IO96K6p6Ieq5bex5Z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54Om5oG85LiO55eb6Ium77yM5omN5piv55yf5pm65oWn44CB55yf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+S4quS8pOWPo+mDveWDj+aYr+S4gOactem7keiJsueah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+8jOS4gOi+ueWmluiJs+S4gOi+ueeWvOeXm++8jOW5tuS4lOa2jOWKq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iJsuaal+mmmeOAgjwvcD48cD48ZW0+NDQ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5DkuKrkuI3nu4/mhI/nmoTnnqzpl7TvvIzkvaDkvJrlj5HnjrDvvIzljp/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g7PopoHlv5jorrDnmoTkuovmg4XnnJ/nmoTlsLHpgqPkuYj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6K+t6YGT5bC954ix5oOF55qE5q6L6YW344CC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q65a2k44CC55eb6Ium5L2/5Lq65oiQ54af77yM5Z2a5by655qE5Lq65Lya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f6LCb77yM6ICM6ISG5byx55qE5Lq65b6S55Sf5oCo5oG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/g+eCue+8jOayoeS7gOS5iOWlveWcqOaEj+eahO+8jOWPjeato+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Iq+aDs+a0u+iRl+emu+W8gOi/meS4quS4lueVj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h6rlt7HmnInmm7TlpJrmm7TlpJrlt6XkvZzvvIzkvb/kvaDkuaDmg6/kuo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rrnlJ/lv6vkuZDnmoTnrKzkuIDkuKrmnaHku7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qE56Gu5piv5LiA5Liq5YWo5paw55qE5YWF5ruh5qyy5pyb5ZKM5r+A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CM5qC377yM5Lmf5pu05Li656m65rSe5ZKM6Zi06YO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6i++8jOi/h+WOu+W/g++8jOS4jeWPr+iusOW+l++8m+eOsOWcq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maj+e8mOWNs+WPr++8m+acquadpeS6i++8jOacquadpeW/g++8jOS9l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TAuPC9lbT7lgZrlranlrZDmnIDlpLHotKXnmo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ozmgbbniLbmr43orr7orqHnmoTkurrnlJ/vvIzlj4jmgJXotbDplJnot6/ovpzot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mnJ/mnJvjgII8L3A+PHA+PGVtPjUxLjwvZW0+5bel5L2c5LiK5pyJ54Om5oG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55qE77yM5Yqo5LiN5Yqo5bCx5bim5Zue5a625piv5LiN55CG5pm6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5qE77yM5ZOq6YeM5Ye65LqG6Zeu6aKY5bCx5Zyo5ZOq6YeM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XkOinhuWbsOmavuOAgeWdmuaMgeS4jeaHiOWKquWKm+OA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S6uueahOS4u+inguiDveWKqOS9nOeUqO+8jOi/meenjeeyvuelnuaXo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5suS6i+S4muOAgeW5suS4gOWIh+W3peS9nOaJgOmcgO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5Tpurvng6bmm7Tlj6/mgJXnmoTmmK/vvIzmiJHku6z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msqHmnInnlKjvvIznhLblkI7miJHku6zkvr/lv4PlronnkIblvpfln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jgII8L3A+PHA+PGVtPjU0LjwvZW0+5ou85LqG5ZG95oOz5b+Y6K6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77yM5YW25a6e5pep5bey5rex5YWl6aqo6au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Wkp+mjjua1quS4re+8jOaIkeS7rOW4uOW4uOWtpuiIuemVv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LgumjjuaatOmbqOS5i+S4i+aKiuesqOmHjeeahOi0p+eJqeaJlOaOie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IueeahOmHjemHj+OAgjwvcD48cD48ZW0+NTYuPC9lbT7kuY3kuLTkurr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vvIzniLHkvaDnmoTkurrlnKjnrJHjgILnlJ/lkb3nu4jnu5PvvIzkvaDlnK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nKjlk63jgII8L3A+PHA+PGVtPjU3LjwvZW0+5ZaE6Imv5oWI5oKy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6KeC77yM5rGC6L+b5Yqh5a6e77yM5LmQ5LqO5aWJ54yu77yM5piv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1OC48L2VtPuS7peW5s+WSjOeahOW/g+aAgeOAgei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Wig+eci+W+heW+l+Wkse+8jOi/meagt++8jOS9oOaJjeiDveW5s+mdmeWc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Un+a0u+OAguaXoOiuuuW+l+S4juWkse+8jOS4jeS8muWboOS4uuS9oOeahOWWnO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kmuS4gOS6m+aIluWwkeS4gOS6m+OAgjwvcD48cD48ZW0+NTk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h43opoHnmoTkuZ/orrjkuI3mmK/lsbHnm5/mtbfoqpPlkoznlJzoqIDonJz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kupvnkJDkuovvvIzmm7Tog73kvZPnjrDku5blr7nkvaDnmoTnlK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mK/niLHnmoTlr4bnoIHjgII8L3A+PHA+PGVtPjYwLjwvZW0+6Lqr5LiK5Lq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um5bCR77yb5Y+j5Lit6KiA5bCR6Ieq54S256W45bCR77yb6IW55Lit6aOf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eF5bCR77yb5b+D5Lit5qyy5bCR6Ieq54S25b+n5bC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iDuOaXoOWkp+W/l++8jOWNs+S9v+WGjeacieWjruS4ve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nsOS4jeS4iuaYr+S8n+S6uuOAgjwvcD48cD48ZW0+NjI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I7nmb3vvJrlv4PphbjmmK/kuI3og73oqIDooajnmoTvvIzotKPku7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jkuIvnmoTvvIzlp5TlsYjmmK/oh6rlt7HmtojljJbnmoTvvIzpgZPot6/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lubjnpo/mmK/oh6rlt7Hmi7zmkI/mnaXnmoT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+D5Y+Y5b6X5Z2a56Gs55qE5pe25YCZ77yM5rip5p+U55qE5omL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LiK5Y6777yM5LiA5Lqb57qv57K555qE6KeC5b+177yM5bCx5peg5oOF6IC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n5q+B5LqG44CCPC9wPjxwPjxlbT42NC48L2VtPuS9oOiupOWRveavlOaKseaAq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vueS6juS4jeWPr+aUueWPmOeahOS6i+Wunu+8jOS9oOmZpOS6huiupOWR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abtOWlveeahOWKnuazleS6huOAgjwvcD48cD48ZW0+NjUuPC9lbT7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Ynljp/vvIzkuI3nn6XpgZPlpKnlpJrpq5jlnLDlpJrljprjgILmsqHop4Hov4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kupHvvIzkuI3nn6XpgZPku4DkuYjmmK/nqbrngbXvvIzku4DkuYjmmK/nuq/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yo5Lq655Sf5LiO5Yib5Lia55qE6Lev5LiK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pyJ55qE5Lq66LWw5Ye65p2l55qE5piv5LiA5p2h6YGT77yM6IC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piv5LiA5Liq5Y+I5LiA5Liq55qE5ZyG5ZyI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9k+eDguWlveS6uu+8jOWboOS4uuaAu+acieS6uuaKiuS9oOeahOW/jeiuq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9k+aIkOi9r+W8seaXoOiDveadpei3tei4j+OAguW/g+i9r+aYr+S4gOenj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hOiJr++8jOaIkOWFqOS6huWIq+S6uu+8jOWnlOWxiOS6huiHquW3se+8jOWNt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aIkOS6huWCu+WGku+8gTwvcD48cD48ZW0+NjguPC9lbT7lpbPkurrlpoL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mK/msLjkuI3ljozlgKbnmoTmt6Hmt6HnmoTlub3pppnvvIz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lJ/kuI3mgpTnmoTmt6Hmt6HmhJ/lj5fjgII8L3A+PHA+PGVtPjY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A6LW35bqm6L+H55qE5pe26Ze077yM5oOz5b+15L2g55qE56yR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5Y+q5oCq6Ieq5bex5LiN5oeC54+N5oOc77yB57uZ5Liq5py6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BPC9wPjxwPjxlbT43MC48L2VtPuaIkeeIse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S4quaAjuagt+eahOS6uu+8jOiAjOaYr+WboOS4uuaIkeWWnOaso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ahOaEn+inieOAgjwvcD48cD48ZW0+NzEuPC9lbT7niLH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jbTlj4jlj6/ku6Xop6Pph4rkuIDliIfjgILomb3nhLbniLHmg4Xlj6rmmK/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K3nmoTkuIDnsbvvvIzkvYblroPov5zmr5TlhbblroPmnaXlvpfmt7H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C9566h5Lq655Sf5pyJ6YKj5LmI5aSa55qE5b6S5Yqz5peg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Y5piv6KaB5LiA5qyh5qyh5YWo5Yqb5Lul6LW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AgeWvueiHquW3seWBmueahOS6i+aEn+WIsOWQjuaClO+8jOWboOS4uuWug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wseaYr+S9oOaDs+imgeeahOOAguWQjuaClOayoeeUqO+8jOimgeS5iOW/mOiu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OAgjwvcD48cD48ZW0+NzQuPC9lbT7lkKznmoTmmK/lv6fkvKT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mo5Lmo5Lns5bogIzlkKzlh7rkuobmrYzmiYvllLHml7blv6fkvKTkuK3o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nmoTkuZDop4LjgII8L3A+PHA+PGVtPjc1LjwvZW0+5bqU6K+l5a2m5Lya5oq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yL5b6X5q+U5b2i5L2T5LiK5LiN5aCq576O6KeC77yM5Lmf5bqU6K+l5a+5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Yet5LuW5a2V6IKy5pyA6YCC5ZCI5LqO5L2/6Z2S5bm05Lq65b6X55uK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JgOefpemBk+eahOS4jeimgeWFqOivt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WIsOeahOS4jeimgeWFqOS/oeOAgjwvcD48cD48ZW0+NzcuPC9lbT7lpoLmnp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mi6nljrvlgZrkuIDku7bkuovvvIzpgqPkuYjlhajkuJbnlYzpg73mmK/luK7li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4us5aSE77yM5piv5LiA56eN6Z2e5bi4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LiA5Liq5Lq65aaC6Iul55WP5oOn54us5aSE44CB6K6o5Y6M5a+C5a+e44C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6Zey5LiL5p2l5bCx5pyJ5ZG85pyL5byV5Ly055qE5Yay5Yqo77yM6YKj6Iez5bCR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257K+56We5Yqb6YeP6L+Y5b6I6JaE5byx44CCPC9wPjxwPjxlbT43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FiemDveaYr+iiq+i+nOi0n+iiq+a1qui0ueWQju+8jOaJjeiDveS7j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fkOS4gOauteaLjuWHuu+8jOaLjeaLjeS4iumdouayieenr+eahOeBsOWwm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aYr+acgOWlveeahOaXtuWFieOAgjwvcD48cD48ZW0+ODAuPC9lbT7lpoLmnp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ov5jkvJrkuI3kvJrmgKjmiJHvvIzlg4/mma7pgJrml6f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p3nhLbkvJrlv4PnlrzmiJHjgII8L3A+PHA+PGVtPjgxLjwvZW0+5Lq655Sf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77yM54ix55qE5Zu+6IW+77yM5oOF55qE6JST5bu244C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qE5riX6YCP77yM6ICM5LiN5piv54GM5YW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cHFqc2Vwa2h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BxanNlcGt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078CBF0C03AA036FF9B2CCA22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