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B5E4C0F819BFD6E0D054E4D62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B5E4C0F819BFD6E0D054E4D62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WtpumXruS4jeaYr+aWh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roOWlveaYr+i/meS4quS6uueahOaWh+WtpuWlve+8m+efpeivhua4iuWNmu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eahOefpeivhua4iuWNmuOAgjwvcD48cD48ZW0+Mi48L2VtP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t+WtkOeahOeUnOiogOicnOivre+8jOS9oOebuOS/oeS4ieWIhuS5i+S4g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keS4gOeCuemihOiuvueahOacn+W+he+8jOmCo+S7v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aAgOS8muabtOiHquWcqOOAgjwvcD48cD48ZW0+NS48L2VtPuavj+S4gOWIhue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WKm++8jOmDveS8muacieWAjeWinueahOWbnuaUtu+8jOWcqOWFrOS8l+mdou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OaJrOWHuuadpeOAgjwvcD48cD48ZW0+Ni48L2VtPuWvguWvnueahOS6uu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S7gOS5iOivnemDveWQrOeahOaYjueZve+8jOS4gOenjeWImeaYr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aYjueZveOAgjwvcD48cD48ZW0+Ny48L2VtPuiDnOWIqeS4jeaYr+aImOiD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PkOmrmOiHquW3seOAguaIkeS7rOWPquimgeavj+Wkqei/m+atpe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mCo+WwseaYr+aIkOWKn+OAgjwvcD48cD48ZW0+OC48L2VtPu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lveWlveePjeaDnO+8m+abvue7j+WkseWOu+eahO+8jOWwsemHiuaAg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iAjOS4jeW+l+eahO+8jOWIq+iAv+iAv+S6juaAg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0u+W+l+W8gOW/g++8jOWwseS4jeimgeS4juWCu+eTnOiuuumVv+efre+8jOS4je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usumBk+eQhu+8jOS4jeWSjOS4ieinguS4jeWQjOeahOS6uuS6ieiuuu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mK/ku6XkuIDnp43oh6rnhLbnmoTnpLzniannirb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liLDvvIzlroPmmK/nlJ/nga3nm7jnu63vvIzkuIDmiafnnYDvvIzniLHls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KaB5oiQ5Yqf77yM5LiN6KaB5LiO6ams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qR5Zyo6ams5LiK77yM6ams5LiK5oiQ5Yqf44CCPC9wPjxwPjxlbT4xMi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PkeeUn+eahOS6i+aDhe+8jOWFtuWunuagueacrOS4jeeUqOaLheW/g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S8muWmguacn+iAjOiHs++8jOS5n+S4gOWumuS8muWmguacn+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ZPkuIDlj6UmbGRxdW875pyL5Y+LJnJkcXVvO++8jOS+v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Un+eahOeJteaMgu+8jOiZveeEtuiBlOezu+WwkeS6hu+8jOWNtOS4gOebtOaKi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WcqOW/g+mHjOOAgjwvcD48cD48ZW0+MTQuPC9lbT7nsr7npZ7mk43lrojmlrn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rnms5XlnIbvvJvnm67moIflv5flkJHmlrnvvIzooYzliqjlhrPnrZblnIbvvJvkuK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mlrnvvIzlrr3ku6XlvoXkurrlnIbjgII8L3A+PHA+PGVtPjE1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4i25q+N5LiA5qC35LiA55u05YyF5a655bm25Y6f6LCF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W5tuayoeacieeUqOadpem8k+WKseW3peS9nOWKquWKm+eahOi1j+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1j+i1kOmDveWPquaYr+iiq+eUqOadpeWlluWKseW3peS9nOaIkOae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Kvkurror7TnmoTorrDlnKjohJHooovph4z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iJnmlL7lnKjlv4Pph4zvvJvkvaDmsLjov5zmsqHmnInkvaDmnKzouqv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YjkuLvopoHjgII8L3A+PHA+PGVtPjE4LjwvZW0+5b+D5oOF5LiN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5rS75Yqb77yb5b+D5oCB5LiN5aW977yM5b+D5oOF5bCx5piv5rWu6JC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xOS48L2VtPuS4jeWOu+iuoei+g+aXoOeVj+eahO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SjOS6i++8jOaKiuabtOWkmueahOaXtumXtOWSjOeyvuWKm+aUvuWcqOab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i6q+S4iuOAgjwvcD48cD48ZW0+MjAuPC9lbT7pnZLmmKXml6Dor63vvIzljbT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LvlipvvvIzpspzoirHml6Dor63vvIzljbTmlaPlj5Hlh7roiqzoirP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ljbTmu4vmtqbnnYDlpKflnLDjgII8L3A+PHA+PGVtPjIxLjwvZW0+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L6I5a2Q77yM5L2G5oC75Lya6Ium5LiA6Zi15a2Q77yb6K645aSa5Lq65Li65Lq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Ium5LiA6Zi15a2Q77yM5Y206Ium5LqG5LiA6L6I5a2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ci+S5pu+8jOWkmuS6huino+WIq+S6uuS4jeefpemBk+eahOS4nOilv++8jOaJq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pOefpeiMg+WbtO+8jOWBmuS4gOS4queIseivu+S5puacieawlOi0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JrmlbDnmoTplJnlpLHvvIzmmK/lm6DkuLrkuI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rlipvvvIzkuI3mjL3nlZnvvIznhLblkI7lgqznnKDoh6rlt7Hor7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jgII8L3A+PHA+PGVtPjI0LjwvZW0+562J5Yiw54is5LiK5LqG6L+Z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D5Yqb5oqT5Zyo5omL6YeM5LqG77yM5Y+IJmxkcXVvO+aCo+WkseS5i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kuoblt7Lnu4/lvpfliLDnmoTmnYPlipvjgII8L3A+PHA+PGVtPjI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oKy5ZOA55eb6Ium5pe277yM5pyA5aW95piv5Y675a2m5Lq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Lya5L2/5L2g5rC46L+c56uL5LqO5LiN6LSl5LmL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uOWkmuS6uuS8geaxguedgOeUn+a0u+eahOWujOe+jue7k+WxgO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gueacrOS4jeWcqOe7k+WxgO+8jOiAjOWcqOS6jui/veaxg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LTohJHmmK/ml6XnlKjlk4HvvIzogIzkuI3mmK/oo4XppbD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55qE6ZSZ6K+v5pi+6Zyy5pe277yM5Y+v5LiN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ir5Lul5Li65Lu75oCn5oiW5ZC16Ze577yM5Y+v5Lul6ZqQ6JeP5oiW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654K544CCPC9wPjxwPjxlbT4yOS48L2VtPuS6uueUn+Wwse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cqOS5juebrueahOWcsO+8jOWcqOS5jueahOW6lOivpeaYr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ci+mjjuaZr+eahOW/g+aDheOAgjwvcD48cD48ZW0+MzAuPC9lbT7lgZ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ho3miorkuovmg4XlgZrmraPnoa7jgII8L3A+PHA+PGVtPjMxLjwvZW0+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W55WM5bCx566A5Y2V77yM5bm456aP5omN5Lya55Sf6ZW/77yb5b+D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6Ieq55Sx77yM5Yiw5ZOq6YO95pyJ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aXtu+8jOavj+i3qOS4gOatpe+8jOWwseWmguWQjOaKiuiEmuW4puWIsO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KiuW/q+S5kOOAgeelpeWSjOOAgeWugemdmeW4puWIsOWcs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gaXlurfmupDkuo7lv4PvvIznp6/mnoHlv4PmgIHlg4/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LDlk6rph4zlk6rph4zkuq7vvJvmtojmnoHlv4PmgIHlg4/nl4Xmr5LvvIzkvK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rpga3mroPjgII8L3A+PHA+PGVtPjM0LjwvZW0+5q+P5LiA5Liq5aSx6a2C6JC9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yJ5LiA5Liq5ZCK5YS/6YOO5b2T55qE5pu+57uP77y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piv572q5pyJ5bqU5b6X44CCPC9wPjxwPjxlbT4zNS48L2VtPuS9o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XoOaYr+WkhO+8jOWwseWPquaYr+mVv+W+l+S4kee9ouS6hu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iLDlpITlhYXmu6HnnYDkuI3lhazlubPvvIzmiJHku6z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/mjqXlj5fvvIzov5jopoHor5XnnYDlgZrkuIDkupvlj43mi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l5Ye65Lic5rW36JC96KW/5bGx77yM5oSB5Lmf5LiA5a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b6YGH5LqL5LiN6ZK754mb6KeS5bCW77yM5Lq65Lmf6IiS5Z2m77yM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44CCPC9wPjxwPjxlbT4zOC48L2VtPuWmguaenOS9oOaJvuS4jeWIsOS4gOS4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QhueUse+8jOS9oOWwseW/hemhu+aJvuWIsOS4gOS4qumHjeaWsOW8gOWni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mmK/mmK/pnZ7pnZ7vvIzkuIDliIfnnIv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qK5LiA5YiH5bmz5Yeh55qE5LqL5YGa5aW95Y2z5LiN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66A5Y2V55qE5LqL5YGa5a+55Y2z5LiN566A5Y2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/mOacieaYjuWkqe+8jOS7iuWkqeWwseawuOi/nOaYr+i1t+i3k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r4/lpKnnu5noh6rlt7HkuIDkuKrluIzmnJvvvIzor5XnnY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ogIzng6bmgbzvvIzkuI3kuLrmmKjlpKnogIzlj7nmga/vvIzlj6r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QzLjwvZW0+5oeC5b6X54+N5oOc77yM5om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Wr+S6uuWmguW9qeiZue+8jOmBh+S4iuaWueef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2o+eahOeBtemtgue7iOS8muebuOmBh++8jOWcqOatpOS5i+WJjeivt+WFiO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OAgjwvcD48cD48ZW0+NDUuPC9lbT7kuI3opoHmgJX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pmpznoo3vvIzlroPlj6/ku6XljobngrzkvaDnmoTlv4PmgKfvvIzmj5Dpq5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vvIzlop7plb/kvaDnmoTmmbrmhafjgII8L3A+PHA+PGVtPjQ2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5bex77yB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pyd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WkquWFtOWli++8jOS5n+S4jeimgeWkquW/p+S8p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9oOaDs+ixoeeahOWlve+8jOS5n+ayoeacieWmguS9oOaDs+eahOmCo+agt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guPC9lbT7ljYPkuIfkuI3opoHmioroh6rlt7HnmoTova/lvL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nliKvkurrnnIvvvIzljYPkuIfkuI3opoHmioroh6rlt7HnmoTni7zni4jov7Dor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KzjgII8L3A+PHA+PGVtPjQ5LjwvZW0+5oiR6KaB6K6p54ix5oiR55qE5Lq6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oiR55qE5Lq65ZCO5oKU77yM5Y6M5oiR55qE5Lq65LiN5bC95aaC5oSP77yM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uu556q5Y+j5ZGG44CCPC9wPjxwPjxlbT41MC48L2VtPuinieW+l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emavu+8jOS4gOW8gOWni+Wwsei+k+S6hu+8m+inieW+l+WIgemav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+8jOi/n+aXqemDveS8mui1oueahOOAgjwvcD48cD48ZW0+NTEuPC9lbT7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lhbblrp7kuZ/lvojohIblvLHvvIzogJflrozkuobogJDlv4PvvIzmlJL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iankvZnnmoTlsLHlj6rmnInnlrLmg6vlkozlhrfmv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+I5Yiw5bm05bqV5LqG77yM5pyJ5L2g55qE5pel5a2Q5pe26Ze06L+H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+P5aSp6YO96KeJ5b6X5pe26Ze05LiN5aSf5p2l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i0ouWvjOW5tuS4jeaYr+WboOS4uuaIkeaLpeacieW+i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axgueahOW+iOWwkeOAgjwvcD48cD48ZW0+NTQuPC9lbT7mg7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vIzlsLHlvpflgZrlpb3lvojplb/ml7bpl7TnnIvkuI3liLDlsrjovrnnmoT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Q5rCU5rC46L+c5LiN5Y+v6IO95oyB57ut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L2g5oyB57ut5LiA6L6I5a2Q55qE5Lic6KW/5Y+q5pyJ5L2g5Liq5Lq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Ni48L2VtPuS4juWFtuivtOaYr+WIq+S6uuiuqeS9o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ivtOiHquW3seeahOS/ruWFu+S4jeWkn+OAgjwvcD48cD48ZW0+NT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Xov4fliKvkurrkuIDngrnngrnvvIzliKvkurrkvJrlq4nlppLkvaDvvJvlvZPkv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kuIDlpKfmiKrvvIzliKvkurrlsLHkvJrnvqHmhZX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7uZ6bG85LiA5Y+M57+F6IaA77yM5LiN5aaC57uZ6bG85LiA5pa5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W+iOWkmuaXtuWAme+8jOaIkeS7rOWvjOS6hu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ept+S6huiEkeiii++8m+aIkeS7rOacieaipuaDs++8jOS9huaYr+e8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OAgjwvcD48cD48ZW0+NjAuPC9lbT7lkIPnqp3ovrnojYnnmoTml7blgJn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7mnpzvvIzlgYflpoLkvaDop4nlvpflkIPlvpfotbfkvaDlsLHlkIPvvIzlkIP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PkuIfliKvnorDjgII8L3A+PHA+PGVtPjYxLjwvZW0+5oSf6KeJ5a+C5a+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g5omA5YWz5rOo77yM5peg5aSE5LuY5Ye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mcgOimgei/veaxgu+8m+aipuaDs++8jOmcgOimgeWdmuaMge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PjeaDnO+8m+S9huS6uueUn+eahOi3r+S4iu+8jOabtOmcg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nmoTkurrmtLvnnYDlt7LnhLbmrbvljrv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kvp3nhLbmtLvnnYDjgII8L3A+PHA+PGVtPjY0LjwvZW0+5oiR5Lus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Sv5LiA55qE5pys6ZKx5bCx5piv6Z2S5pil44CC5qKm5oOz6K6p5oiR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WL5paX6K6p5oiR5pS55Y+Y5ZG96L+Q77yBPC9wPjxwPjxlbT42N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wseaYr+e7meiHquW3seW/g+S4reeVmeS4i+epuumXtO+8jOS7peS+v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YuPC9lbT7lkITmnInlkITnmoTlm6DnvJjvvIzlkITmnInlk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qXjgII8L3A+PHA+PGVtPjY3LjwvZW0+5oSf5oOF5YaN5Zu677yM5oqY6IW+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e6546w6KOC57yd44CCPC9wPjxwPjxlbT42OC48L2VtPuS7juadpeS4jei3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FieW9qe+8jOavj+asoei3jOWAkuWQjuiDveWGjeermei1t+adpe+8jO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o+iAgOOAgjwvcD48cD48ZW0+NjkuPC9lbT7miJHku6zoh6rlt7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naXlgZrkuLvjgII8L3A+PHA+PGVtPjcwLjwvZW0+5b2T5L2g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piv576O5aW955qE77yM5b2T5pyJ5Lq65Zug5L2g6ICM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omN5piv5pyA576O5aW955qE44CCPC9wPjxwPjxlbT43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eahOaXtuWAme+8jOS9oOeUn+awlOaJjeaYr+eUn+awlO+8jO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tuWAme+8jOS9oOeUn+awlOaYr+e7meiHquW3seaJvue9q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rabkvJrlrr3mgZXlsLHmmK/lrabkvJrpobrku47oh6rlt7HnmoTlv4P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GVJnJkcXVvO+Wtl+aLhuW8gOWwseaYryZsZHF1bzvlpoLlv4M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puaDs+aAu+aYr+iAg+mqjOWvguWvnu+8jOW9k+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iQveS4i++8jOWNtOadpeS4jeWPiuaVkei1t++8jOmCo+WwseWPquiDveiHquW3s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jeWPl+OAgjwvcD48cD48ZW0+NzQuPC9lbT7opoHmg7PotaLvvIzlsLHkuIDlrp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pPjgILkuI3mgJXovpPvvIznu5PmnpzmnKrlv4Xog73otaLjgILkvYbmmK/mgJXov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iJnkuIDlrprmmK/ovpPjgII8L3A+PHA+PGVtPjc1LjwvZW0+6K+35L2g55So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ip5ZKM55qE5oCB5bqm77yM5oqK5L2g55qE5LiN5ruh5LiO5aeU5bGI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Cx5a655piT5o6l5Y+X44CCPC9wPjxwPjxlbT43Ni48L2VtPu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5i+iIn+WBnOaziuWcqOW5u+aDs+eahOa4r+a5vu+8jOiAjOW6lOaJrOi1t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eOsOWunueUn+a0u+eahOWkp+a1t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vvIzllK/ni6zpqpfkuI3kuobnmoTvvIzmmK/oh6rlt7HnmoTlv4P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vaDmnIDmsqHmj5DpmLLml7bvvIzmmrTpnLLkvaDnmoTllpzmgJL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Liq5Lq65pyJ55Sf5bCx5pyJ5q2777yM5L2G5Y+q6KaB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KaB5Lul5pyA5aW955qE5pa55byP5rS75LiL5Y6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aDs+WcqOeahOWcsOaWue+8jOWcsOeLseWwseaYr+WkqeWgguOAg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ahOWcsOaWue+8jOeXm+iLpuS5n+aIkOasouS5k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jrvmjonoh6rlt7HnmoTmg4Xnu6rljJbvvIzogIzlj6rmmK/mgLvnu5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7DvvIzpgqPkvaDov5vmraXnmoTnu53lr7nkuI3ku4Xku4XmmK/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bih6JuL77yM5LuO5aSW5omT56C05piv6aOf54mp77yM5LuO5YaF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77yb5Lq655Sf77yM5LuO5aSW5omT56C05piv5Y6L5Yqb77yM5LuO5YaF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PC9wPjxwPjxlbT44Mi48L2VtPuaykuacieiwgeiDveWHu+Wer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eUmOWgleiQveOAguS4jeaLvOS4gOaKiu+8jOS9oOaAjuS5iOefpemBk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Jqei/mOaYr+W6n+eJqe+8gTwvcD48cD48ZW0+ODMuPC9lbT7og73mior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otbDnmoTmnLrkvJrmipPkvY/nmoTkurrvvIzljYHmnInlhavkuZ3pg73kvJ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yJ5LiA5aSp77yM5L2g5Lya5piO55m977yM5ZaE6Im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u06Zq+44CC6IGq5piO5piv5LiA56eN5aSp6LWL77yM6ICM5ZaE6Im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4NS48L2VtPuaJgOacieeahOW/p+S8pOmDveaYr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mXtOaFouaFouayiea3gO+8jOS9oOS8muWPkeeOsO+8jOiHquW3seeah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xoeeahOWkmuW+l+WkmuOAgjwvcD48cD48ZW0+ODYuPC9lbT7mnIDmgJX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ov5jlronmhbDoh6rlt7HlubPlh6Hlj6/otL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yf55qE6ZyA6KaB5YuH5rCU77yM5aaC5p6c55yf55qE5b6I5Zac5qy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IiN5LiN5b6X77yM5LiN5aaC77yM5Yir562J5LqG77yM5ZGK6K+J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XtumXtOS8muWRiuivieaIkeS7rO+8jOeugOWNleeah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i/nO+8geW5s+WHoeeahOmZquS8tOacgOW/g+Wuie+8jOaHguS9oOeahOS6uu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DkuPC9lbT7lpJ/mvILkuq7kuI3ku6Pooajlubjnpo/lsLH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ho3lgJTlvLrkuZ/kuI3ku6PooajkvKTnl5vlsLHog73nl4rmhIjjgILpgYfkuI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ogarmmI7jgII8L3A+PHA+PGVtPjkwLjwvZW0+5Yeh5LqL5LiN6KaB5Y+q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eq5bex77yM6KaB5Li65a+55pa56ICD6JmR44CC5Y+q5pyJ5Y675o6J5LqG6Ieq56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p44CB6Ieq54ix77yM5L2g5omN6IO95aSf6Ieq5Zyo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S4gOebtOS7peS4uu+8jOecn+W/g+WvueW+heS4gOS4qu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awuOi/nO+8jOeOsOWcqOaDs+i1t++8jOS4jei/h+WwseaYr+S4qu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urrnlJ/lpoLmnpzplJnkuobmlrnlkJHvvIzlgZzmr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I8L3A+PHA+PGVtPjkzLjwvZW0+55eb5LiN55eb5Y+q5pyJ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Kh5Y+Y5Y+q5pyJ6Ieq5bex5omN5oeC44CC5LiN6KaB6Zeu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iN5LqG5bCx6L+Y5aW944CCPC9wPjxwPjxlbT45NC48L2VtPumdkuaYpeWm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NtOWcqOeDn+eBq+WcqOaVo+WcuuOAgjwvcD48cD48ZW0+OTUuPC9lbT7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rvkuI3lvIDosIHvvIzmmK/osIHmlL7kuI3kuIvosIH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piv5q+P5LiA5Liq5Lq65pyA5YWs5q2j55qE5a6h5Yik5a6Y77yM5L2g6aqX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rC46L+c6aqX5LiN5LqG5L2g6Ieq5bex55qE6Imv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Iq+WQkeWIq+S6uuivieiLpu+8jOWboOS4ujIwJeeahOS6uuS4jeaEv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JeeahOS6uuWcqOeci+S9oOeskeivne+8gTwvcD48cD48ZW0+OTguPC9lbT7lrprmnJ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uqvkvZPlkKfvvIzliKvnrYnmnIDlkI7liKvkurrpgIHkvaD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b6I5aSa5L2g546w5Zyo5b+F6aG75ZKM5Yuk5aWL5Y675YGa55qE5Lq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aB562J5Yiw5b6I5LmF5LmL5ZCO5omN5Lya5piO55m95piv5Li65LqG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nIDlv6vkuZDnmoTkurrlubbkuI3mmK/kuIDliIfkuJzopb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kvYbku5bku6zkvJrlhYXliIbkuqvlj5foh6rlt7Hlt7L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wMS48L2VtPuecn+ato+eahOS/ruWFu++8jOWcqOWKqOW/g+W/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mXtO+8jOiDveWkn+ehruWunuajgOafpeWHuuiHquW3seeahOmUmeivr++8jOeEtuWQ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brlj5flhbbmraMmcmRxdW8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zBrdHAyYmF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Mwa3RwMmJ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B5E4C0F819BFD6E0D054E4D62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