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5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DBA650C075B3E7CF4E2B6B6D13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DBA650C075B3E7CF4E2B6B6D13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pyJ6Zuq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lOaciOWkqeWxsembqu+8jOaXoOiKseWPquacie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aGe5LiL5puy5YWt6aaWJm1pZGRvdDvlhbb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nkZ7pm6rmu6Hkuqzpg73vvIzlrqvmrr/lsL3miJDpk7bpmJ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UoeilhOOAiuWlveS6i+i/kSZtaWRkb3Q755Ge6Zuq5ruh5Lqs6YO9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mx5LqR5L2O6JaE5pqu77yM5oCl6Zuq6Iie5Zue6aO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lr7npm6rjgIs8L3A+PHA+PGVtPjQuPC9lbT7ng5/pnI/pn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rpnI/pnI/jgILpm6rlkJHmooXoirHmnp3kuIrloIbjgIImbWRhc2g7Jm1kYXNoO+WQ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rOOAiumVv+ebuOaAneS7pCZtaWRkb3Q754Of6ZyP6ZyP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KWf5rm/5pyq5bmy77yM5Y+I5piv5YeE5YeJ6Zuq44CCJm1kYXNoOyZtZGFzaDvlvKDm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rmu6Hot6/oirEmbWlkZG90O+WGrOOAizwvcD48cD48ZW0+Ni48L2VtPueAmua1t+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ou+8jOmYtOWxseWNg+mHjOmbquOAgiZtZGFzaDsmbWRhc2g75p2O5LiW5rCR44CK6aW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6qf6KGM44CLPC9wPjxwPjxlbT43LjwvZW0+5pyA54ix5Lic5bGx5pm05ZCO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7qi5YWJ6YeM5raM6ZO25bGx44CCJm1kYXNoOyZtZGFzaDvmnajkuIfph4zjgIr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bHmmbTlkI7pm6rjgIs8L3A+PHA+PGVtPjguPC9lbT7lubTlubTpm6rph4zjgILluLjm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phonjgIImbWRhc2g7Jm1kYXNoO+adjua4heeFp+OAiua4heW5s+S5kCZtaWRkb3Q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uq6YeM44CLPC9wPjxwPjxlbT45LjwvZW0+5q2k5piv6ICB5aSr5pyJ5aOw55S777y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GT5LiK6Zuq5aSp6K+X44CCJm1kYXNoOyZtZGFzaDvmlrnlm57jgIrkuLnpmLPpgZ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jgIs8L3A+PHA+PGVtPjEwLjwvZW0+6YOi5Lq65ZSx55m96Zuq77yM6LaK5aWz5q2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44CCJm1kYXNoOyZtZGFzaDvmnY7nmb3jgIrnp4vnmbvlt7TpmbXmnJvmtJ7luq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U5pa55q2j5pyI6Zuq5r6M5r6M77yM5Y2V5LqO562W6ams6Iez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Jm1kYXNoOyZtZGFzaDvmsojnuqbjgIrmmK3lkJvovp7jgI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Z+L5rOJ5LiL5rOl6ZSA6aqo77yM5oiR5a+E5Lq66Ze06Zuq5ruh5aS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moqblvq7kuYvjgIs8L3A+PHA+PGVtPjEzLjwvZW0+6a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5rex77yM5biY5aSW5oul57qi5aCG6Zuq44CCJm1kYXNoOyZtZGFzaDvmnY7muIX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b3kuovov5EmbWlkZG90O+mjjuWumuiQveiKsea3seOAiz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oqjlj7bokL3og63ohILoibLvvIzojZ7puqboirHlvIDnmb3pm6rppp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emueWBgeOAiuadkeihjCZtaWRkb3Q76ams56m/5bGx5b6E6I+K5Yid6bu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DouWuouWQn+eZvembqu+8jOmBl+WTjemjnumdkuWk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Y+k6aOO5YW25LqM5Y2B5LiAJm1pZGRvdDvpg6LlrqLlkJ/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s8L3A+PHA+PGVtPjE2LjwvZW0+5Y2D5bOw56yL55+z5Y2D5qCq546J77yM5LiH5qCR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LiH5py16ZO244CCJm1kYXNoOyZtZGFzaDvlhYPnqLnjgIrljZfnp6bpm6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ma5p2l55WZ5a6i5aW977yM5bCP6Zuq5LiL5bGx5Yi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krHotbfjgIrkuJzmuqrmnZzph47kurroh7TphZLjgI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6ISC5rSX5Ye656eL6Zi25b2x77yM5Yaw6Zuq5oub5p2l6Zyy56CM6a2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npm6roirnjgIrolpvlrp3pkpflko/nmb3mtbfmo6DjgI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6G6L655Lq65Ly85pyI77yM55qT6IWV5Yed6Zyc6Zuq44CCJm1kYXNoOyZtZGFzaDv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roj6nokKjom64mbWlkZG90O+S6uuS6uuWwveivtOaxn+WNl+Wlv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jYPph4zpu4TkupHnmb3ml6Xmm5vvvIzljJfpo47lkLnpm4Hpm6rnurfnur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rmOmAguOAiuWIq+iRo+Wkp+S6jOmmlu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DmuLjmmKXoi5HmnJvpuYXmr5vvvIzlrqvmrr/lpoLmmJ/moJHkvLzmr6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uOepuuabmeOAiumbquS6jOmmluOAizwvcD48cD48ZW0+MjIuPC9lbT7pm6ro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pZXmhIjlh5vnhLbvvIzoirHkuK3msJToioLmnIDpq5jlnZr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iQveaiheOAizwvcD48cD48ZW0+MjMuPC9lbT7pm6rmnaXmnb7mm7Tnu7/vvIz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nIjlvKXovonjgIImbWRhc2g7Jm1kYXNoO+i0vuWym+OAiuiwouS7pOeLkOe7ueebuOWF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o+S5neS6i+OAizwvcD48cD48ZW0+MjQuPC9lbT7pm6rol4/mooXvvIzng5/okZfmn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uqbkuIrmmKXml7blgJnjgIImbWRhc2g7Jm1kYXNoO+aZj+auiuOAiuabtOa8j+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Zuq6JeP5qKF44CLPC9wPjxwPjxlbT4yNS48L2VtPuS9meaLj+S4gOWwj+iIn++8jOaL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eCieeBq++8jOeLrOW+gOa5luW/g+S6reeci+mbquOAgiZtZGFzaDsmbWRhc2g75byg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mW5b+D5Lqt55yL6Zuq44CLPC9wPjxwPjxlbT4yNi48L2VtPuefreaipuS+neeEtuax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azqua0kuilv+W3nuOAgiZtZGFzaDsmbWRhc2g75byg54KO44CK5YWr5aOw55SY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rrDnjonlhbPouI/pm6rkuovmuIXmuLjjgIs8L3A+PHA+PGVtPjI3LjwvZW0+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5Lmf5Y6M5aiJ5am377yM5bim5LqG5LiA55eV5q6L6Zu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msoLlrZnjgIrnlo/lvbEmbWlkZG90O+WSj+aiheW9se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rnpm6rol4/ooYzlvoTvvIzmnpfpo47pgI/ljafooaPjgIImbWRhc2g7Jm1kYXNoO+i0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umAgemCueaYjuW6nOa4uOeBteatpuOAizwvcD48cD48ZW0+MjkuPC9lbT7kupHmqKr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rrbkvZXlnKjvvIzpm6rmi6Xok53lhbPpqazkuI3liY3jgIImbWRhc2g7Jm1kYXNoO+mf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W3pui/geiHs+iTneWFs+ekuuS+hOWtmea5mOOAizwvcD48cD48ZW0+MzA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InotKvogIXvvIzkuLrnkZ7kuI3lrpzlpJrjgIImbWRhc2g7Jm1kYXNoO+e9l+makOO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MzEuPC9lbT7muqrmt7Hlj6Tpm6rlnKjvvIznn7Pmlq3lr5Lms4n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Wvu+mrmOWHpOefs+mXqOWxseS4reWFg+S4ueS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noIzkuIvokL3mooXlpoLpm6rkubHvvIzmi4LkuobkuI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6HjgIImbWRhc2g7Jm1kYXNoO+adjueFnOOAiua4heW5s+S5kCZtaWRkb3Q75Yir5p2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44CLPC9wPjxwPjxlbT4zMy48L2VtPua4uuS4h+mHjOWxguS6ke+8jOWNg+Wxseaar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9seWQkeiwgeWOu++8nyZtZGFzaDsmbWRhc2g75YWD5aW96Zeu44CK5pG46bG85YS/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m4HkuJjor40v6L+I6ZmC5aGY44CLPC9wPjxwPjxlbT4zNC48L2VtPueZvembquW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+8jOm7hOS6kea1t+aIjei/t+OAgiZtZGFzaDsmbWRhc2g75p2O55m944CK57Sr6aq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S48L2VtPuael+ihqOaYjumcgeiJsu+8jOWfjuS4reWinuaaru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WW5ZKP44CK57uI5Y2X5pyb6aaA6Zuq44CL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Qn+eZvembquacm+aYn+ays++8jOWPjOWeguS4pOi2s+aJrOe0oOaz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ZKM5Y2i5L6N5b6h6YCa5aGY5puy44CL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fnuWuq+S4rei/h+iFiueci++8jOS4h+W5tOaeneS4iumbquiKseau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p57+D44CK5rGJ5a6r5puy5LqM6aaW44CLPC9wPjxwPjxlbT4zO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reabsuanm+aXoOS9membqu+8jOa1geawtOepuuWxseacieiQvemc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56Zuq6Iq544CK5ZKP57qi5qKF6Iqx5b6XJmxkcXVvO+iKsSZyZHF1bzvlrZ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N55+l5bqt6Zyw5LuK5pyd6JC977yM55aR5piv5p6X6Iqx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Jm1kYXNoOyZtZGFzaDvlrovkuYvpl67jgIroi5HkuK3pgYfpm6rlupTliL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6X5LiL5pil5pm06aOO5riQ5ZKM77yM6auY5bSW5q6L6Zuq5be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Jm1kYXNoOyZtZGFzaDvnjovlrojku4HjgIrmmKXmmbTjgI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F6Iqx5aSn5bq+5bKt5aS05Y+R77yM5p+z57Wu56ug5Y+w6KGX6YeM6aO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DjgIrlr7npm6rkuozpppbjgIs8L3A+PHA+PGVtPjQy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+S5LqR5aSW77yM5Lq65b2S5pqu6Zuq5pe244CCJm1kYXNoOyZtZGFzaDvljaLnurb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q6/lhawv6YCB5p2O56uv44CLPC9wPjxwPjxlbT40My48L2VtPuW5tuWIgOWmguaw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kOiDnOmbqu+8jOe6pOaJi+egtOaWsOapmeOAgiZtZGFzaDsmbWRhc2g75ZGo6YKm5b2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ri4Jm1pZGRvdDvlubbliIDlpoLmsLTjgIs8L3A+PHA+PGVtPjQ0LjwvZW0+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qR55m95pel5pub77yM5YyX6aOO5ZC56ZuB6Zuq57q357q3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anjgIrliKvokaPlpKfkuozpppbjgIs8L3A+PHA+PGVtPjQ1LjwvZW0+5Y2D6Zu35LiH6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7uV5YW26Lqr77yM6Zyw6Zuq6Zuo6Zu577yM5LiA5pe255qG5Li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mnJ3lqIHjgIrmn7Pmr4XkvKDjgIs8L3A+PHA+PGVtPjQ2LjwvZW0+6YOi5Li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U6I6r5ZCf77yM5a2Q5aSc5ZC05q2M5Yqo5ZCb5b+D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nmb3nurvovp7jgIs8L3A+PHA+PGVtPjQ3LjwvZW0+6aOO6JC95ZC05rGf6Zuq77yM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YWl6YWS5p2v44CC5bGx57+B5LuK5bey6YaJ77yM6Iie6KKW5Li65ZCb5by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r7nphZLphonpopjlsYjnqoHmmI7lupzljo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JC96Iqx5peg6ZmQ6Zuq77yM5q6L6ayT5Yeg5aSa5Li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mrovmmKXlko/mgIDotaDmnajmhZXlt6Lkvo3pg4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OK5rKZ5Lmx5rW35pel77yM6aOe6Zuq6L+36IOh5aS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lj6Tpo47lhbblha0mbWlkZG90O+S7o+mprOS4jeaAnei2i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noLpkpPmnb/moaXkuJzvvIzpm6rljovok5HooaPlhr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HiuaVrOWuieOAiumimOWvkuaxn+mSk+mbquWbvuOAi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nR3ZXBxM3pxb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0d2VwcTN6c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DBA650C075B3E7CF4E2B6B6D13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