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D8698A8DB7B33B070AE5DE4CC1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D8698A8DB7B33B070AE5DE4CC1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byf5byf5a2m5Lm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8gOWtpuS6hu+8jOWNr+i2s+WtpuS5oOeahOWKs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eUqOWKn++8m+aUtuaVm+aHkuaVo+eahOW/g++8jOenr+aegei/m+WPlu+8m+e7t+e0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8pu+8jOWli+WPkeWQkeS4iu+8m+aJk+W8gOefpeivhueahOmXqO+8jOS4jeaW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OAguaEv+S9oOWtpuS5oOi/m+atpe+8jOWuj+WbvuWkp+Wxl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uqeiHquW3seeahOeUn+WRveS5i+agkeW4uOmdku+8jOWwseimgeWFu+aIk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heivu+S5oOaDr++8jOS4jeaWreaPkOmrmOiHquW3seeahOS4k+S4muawtOW5s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quW3seeahOS4quS6uuS/ruWFu+OAguelneS9oOWtpuS5o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heaXseeUmOmcsuacquWPr+efpe+8jOS7luS5oeaVheefpeS4jeabvu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iKseeDm+i/mOacquiHs++8jOmHkeamnOmimOWQjeato+W9k+aXtu+8jOWbm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WFtuS4gOaYr++8jOefreS/oeelneemj+mAgeecn+aMmu+8jOWtpuS4muacieaIk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+8jOmUpue7o+WJjeeoi+W/q+mprOmpsO+8gTwvcD48cD48ZW0+NC48L2VtPuWBh+ac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uWjsO+8jOW8gOWtpuaXpeWcqOWNs++8jOaNjuadpemXruWAmeivre+8jOiBiuih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Ev+S9oOWcqOagoemhuu+8jOS6i+S6i+mDveWmguaEj++8jOiAgeW4iOmDve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eUn+WFqOWWnOasou+8jOi1sOmCo+mCo+eDremXue+8jOW5suWVpeWVp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8gOWtpuS6hu+8jOiuqeaHkuaVo+mdoOi+ueerme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ri++8m+iuqeWtpuS5oOW9k+S4u+inku+8jOWIu+iLpueUqOWKn++8m+iuqeWLpOWl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+WKm++8jOenr+aegei/m+WPlu+8m+iuqeW/g+aAgeaRhuerr+ato++8jOS4jeaWr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Ev+S9oOW8gOWtpumhuuW/g++8jOWtpuacieaJgOaI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S4gOeVquWvkuW9u+mqqO+8jOWTquW+l+aiheiKseaJkem8u+mmme+8m+S4j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iLpuWtpuS5oO+8jOWTquW+l+iAg+ivleWlveaIkOe7qe+8m+imgeaDs+iEsemilu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rOiKs+Wbm+a6ou+8jOWwseimgeavlOWIq+S6uuabtOWKoOWKquWKm++8geaWsOWtpuac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WKoOayue+8gTwvcD48cD48ZW0+Ny48L2VtPue7j+i/h+Wvkueql+iLp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i/h+S5puWxsemimOa1t++8jOmAmui/h+m7keiJsuS4g+aciO+8jOi/juadpe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jOi4j+WFpeWkp+Wtpuauv+Wggu+8jOi/veaxguS6uueUn+eQhuaDs++8jOWtpu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WujOaIkO+8jOWkp+WutuS7jemcgOWKquWKm+OAgjwvcD48cD48ZW0+OC48L2VtP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+8jOWRiuS4gOauteiQve+8jOaUtuaLvuW/g+aDhe+8jOi/juaOpeW8gOWtp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aHkuaVo++8jOaUtuWbnueOqeW/g++8jOm8k+i2s+W5suWKsu+8jOWBmuWlve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WtkOadpeS4tO+8jOaEv+S9oOW8gOW8gOW/g+W/g+WtpuS5oO+8jOeXm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2qOingeivhuOAgjwvcD48cD48ZW0+OS48L2VtPuWkp+WtpuaYr+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puaYr+aWsOeahOaMkeaImO+8jOWkp+WtpuaYr+aWsOeahOaipuaDs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tpumHjO+8jOaWsOaci+WPi+WvueS9oOeFp+mhvu+8jOaWsOiAgeW4iOWvueS9oO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sOagoeWbreS7u+S9oOmpsOmqi++8gTwvcD48cD48ZW0+MTAuPC9lbT7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ubbkuI3nrYnkuo7ooYzpqbbnmoTmmK/kuIDmnaHlubPlnabnmoToiKrnur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aDov5vmraXvvIE8L3A+PHA+PGVtPjExLjwvZW0+5L2g5pu+5oul5pyJ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io5aSp77yM5L2g5bCG6L+O5p2l576O5Li95b+r5LmQ55qE5piO5aSp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a+55pyq5p2l55qE6YGT6Lev5ZCn77yB56Wd5L2g5a2m5Lmg6L+b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lee6uOa1uOWiqOmmme+8jOmHkeeslOS4i+WNg+iogOOAguaAneiZ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Wumu+8jOiwqOaFjuiQveeslOmXsuOAguS4lOWWnOW5s+W4uOW6pu+8jOWIh+W/jOel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OAgueVhea4uOmimOa1t+WQju+8jOmHkeamnOmimOWQm+WQjeOAguWFreaciO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IkOWKn+OAgjwvcD48cD48ZW0+MTMuPC9lbT7lrabkuaDmsqHmnInmjbflv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op7lvLroh6rkv6HvvIzkuZDop4LmnInnm4rkurrnlJ/vvIHnpZ3kvaDlrabkua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E0LjwvZW0+5aSn5a2m55Sf5rS76L275p2+6L+H77yM54us56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2g6Ieq5oiR77yM5ZCE56eN56S+5Zui6Iqx5qC35aSa77yM5aSa5omN5aSa6Im6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++5L2Z5pe26Ze055yf5piv5aSa77yM5a2m54K55oqA6IO95Lmf5LiN6ZS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n5a2m55Sf5rS777yM5Liw5a+M5aSa5b2p5LmQ5ZG15ZG1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WEv+mdmemdmeeahOWQueWKqO+8jOWHpOWHsOiKseWQkOmcsuedgOWro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heWwseimgeWQhOacrOilv+S4nO+8m+S9huaYr+S4jeimgeW/mOiusOW9vOatp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mumHkeamnOmimOWQje+8jOmrmOiAg+aIkOWK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mmK/lnKjlpJXpmLPopb/kuIvnmoTml7blgJnljrvlubvmg7Pku4DkuYj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l63ml6XliJ3ljYfnmoTml7blgJnljbPmipXlhaXlrabkuaDjgILnpZ3kvaD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E8L3A+PHA+PGVtPjE3LjwvZW0+5byA5a2m5ZKv77yM5oS/5L2g5aOr5Yir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5uu55u455yL77yM5Y2V6K+N6IOM6K+16L+H55uu5LiN5b+Y77yM5Yeg5L2V5Luj5pW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66X77yM5L2c5paH5LiL56yU5aaC5pyJ56We5Yqp77yM54mp55CG5YyW5a2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v5Z2m77yM5omA5pyJ6K++55uu77yM5LiA5qyh6L+H5YWz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iJs+mYs+Wkqe+8jOWtpuWtkOaKpeW/l+aEv++8m+mHkeamnOW3suaPk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iumrmOagoemAie+8m+S5neaciOmHkeiJsuWkqe+8jOi/m+WFpeaWsOagoeWbre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Wkp+WPiOe+ju+8jOS6keeZveWkqeabtOiTne+8m+acquadpeS6uueUn+i3r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5s+WuieOAgjwvcD48cD48ZW0+MTkuPC9lbT7lpKflrabnmoTliLDmnaXvvIzls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nq5nlnKjmlrDnmoTotbfngrnjgILlnKjmlrDnmoTotbfngrnvvIzlkJHkuYv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kYrliKvvvIzkuI3nrqHmmKjlpKnmgI7moLfvvIzkuLrkuobmmI7lpKn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7zmkI/vvIzli4fmlaLljrvpl6/lkKfvvIE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R56eL55qE5bKB5pyI77yM5Zyo6L+Z5pS26I6355qE5a2j6IqC77yM57uI5LqO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/6LiP5YWl5aSn5a2m55qE5q6/5aCC44CC55+l6K+G5peg6L6577yM5a2m5rW3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6l5YaN5Y6J77yM57un57ut5Yqq5Yqb44CC56Wd5aSn5a2m55Sf5rS7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HquWPpOS7peadpeWtpuacieW7uuagkeeahOS6uu+8jO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4gOS4qiZsZHF1bzvoi6YmcmRxdW875a2X44CC5biM5pyb5L2g6IO955S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i66Ieq5bex5omT6YCg5LiA54mH5aSp5Zyw77yBPC9wPjxwPjxlbT4yMi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cqOWNs++8jOmAgeS9oOS4gOS4queskeiEuO+8jOW4jOacm+S9oOWcqOiAg+ivle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4reiAg+ivleWQjumDveiDveaMgee7reW+rueske+8jOebuOS/oeiHquW3seW/hemh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gTwvcD48cD48ZW0+MjMuPC9lbT7lg4/onILonbbpo57ov4foirHkuJvvvIzlg4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YHnu4/lsbHosLfvvIzlnKjorrDlv4bnmoTlv4PlsY/kuK3vvIzpq5jkuK3ml7b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gbDkvLzmtYHlhYnmuqLlvannmoTnlLvpobXvvIzkuZ/kvLzkuIDpmJXot7P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lv6vpn7PnrKbnmoTkuZDnq6DjgII8L3A+PHA+PGVtPjI0LjwvZW0+5YWt5pyI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uY6ICD77yM5rKJ552A5b+D5oCB5LiN5Y+v5bCR77yb5a+S56qX6Ium6K+7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+G5YKo5aSH5bCR5LiN5LqG77yb5oOF57uq5pS+5p2+5oSf6KeJ5aaZ77yM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R5oyl5aW977yb6YeR5qac6aKY5ZCN55yL5piO5pyd77yb6I6Y6I6Y5a2m5a2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R77yBPC9wPjxwPjxlbT4yNS48L2VtPumCo+S6m+iLpuS4juazqu+8jOmCo+S6m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xl+awtO+8jOmCo+S6m+eXm+iLpuS4jueFjueGrO+8jOWPquS4uuS7iuaXpeS4g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meaYjO+8jOi0peWImeS6oe+8geWPquWHhuaIkOWKn+S4jeWHhuWksei0pe+8g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needgOiDnOWIqeWJjei/m++8gemrmOiAg+WKoOayu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gqPnn6Xor4bnmoTmupDms4nkuIrvvIzmnInlv4PvvIzmnInliqjlipvvvIzmnI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lhrPkuI3ngbDlv4PvvIzkvaDkuIDlrprkvJrmiJDlip/lk6bjgIL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og73ooYzvvIznpZ3kvaDlrabkuaDlj5blvpfmiJDlip/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+S56qX6Ium6K+75pWw6L2977yM6ICM5LuK57uI5YWl5aSn5a2m77yB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LiN55WP77yM5ou85pCP5Yqq5Yqb5LuK5aSp77yB5aSn5a2m55Sf5rS7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6I6r6KaB6LSq5Zu+77yB5Li65LqG5bCG5p2l5bm456aP77yM5pu05bqU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BPC9wPjxwPjxlbT4yOC48L2VtPuiuqeaipuaDs+WcqOagoeWbremHjOi1t+mj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vu+S5pu+8jOiuqeeQhuaDs+WcqOagoeWbremHjOmXquWFie+8jOiupOecn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aXpe+8jOiDjOWlveS5puWMhe+8jOWQkee+juWlveeahOacquadpeWHuuWP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KoOayue+8jOW8gOi+n+S6uueUn+eahOi+ieeFjO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vZPnqbrnhafvvIzlpKflrabmnaXmiqXliLDvvIzmhL/kvaDniLHlrabkuaD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niLHkurrmsJHvvIzkuZ/niLHosIjmgYvniLHvvIznpZ3kvaDlv4Pmg4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pb3vvIzliY3nqIvlpb3vvIzniLHmg4Xmm7Tnvo7lpb3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Y+l5ZCs6ICB5biI55qE6K+d77yM6YCB5L2g5LiA5Lu26Ziy54Om5b6h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6KGr77yM6YCB5L2g5LiA5Y+M6LiP6L+H6L6b6Ium55qE6Z6L5a2Q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K6w5b2V5oiQ5Yqf55qE55qE56yU77yM56Wd5L2g5paw55qE5aSn5a2m55Sf5rS7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M5byA5b+D5b+r5LmQ44CCPC9wPjxwPjxlbT4zMS48L2VtPui4j+WFpe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HqueUseWcsOmpsOmqi+e/see/lO+8jOWOu+i/vemAkOS9oOmCo+a3sei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aipuaDs++8jOWcqOi/meeJh+W5v+mYlOeahOWkqeWcsOmHjO+8jOWmguaenO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Wli+aWl++8jOaIkOWKn+S8muWcqOS4jee7j+aEj+mXtOaJvu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3opoHlv4PlrZjkvqXlubjvvIzpgb/lhY3otKrlqarnmoTlv4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ov5nkvJrku6TkvaDmgJ3ogIPlj5HnlJ/nn63ot6/jgILlpoLmnpzkvaDkuI3mmK/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uI/lrp7vvIzlsLHlrrnmmJPmjonlhaXkuI3liIflrp7pmYXnmoTotYzms6j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v5vmraXvvIE8L3A+PHA+PGVtPjMzLjwvZW0+5oS/5L2g5piv6aOO77yM6byT6LW3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iG77yb5oS/5L2g5piv6Ii577yM5Ymq5byA6JOd6Imy55qE5rOi5r6c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2g55qE5YmN5pa55b6u56yR77yM5YuH5pWi5Zyw6LWw5LiK5YmN5Y6777yM5bC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655Sf5oul5oqx44CCPC9wPjxwPjxlbT4zNC48L2VtPuaWsOWtpuW5tOOAgea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WtpuS5oOabtOmrmOaViO+8jOe0oOi0qOmrmOS4gOWIhu+8jOW9ouixoee+j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puagoeaYr+aIkeWutu+8jOWFs+eIseS9oOOAgeaIkeOAgeS7luOAguelneS9o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+8gTwvcD48cD48ZW0+MzUuPC9lbT7kvaDnmoTnn6Xor4bnu5nog4bph4/liqDn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kvaDnmoTli6TlpYvnu5noh6rkv6HliqDnrbnnoIHvvIzkvaDnmoTnp6/ntK/nu5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iqDnrbnnoIHvvIzkvaDnmoTplLvngrznu5nnu4blv4PliqDnrbnnoIHjgILnroDljZX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vaDlsLHmmK/ljavlhpXnmoTlhqDlhpvjgILnpZ3kvaDpq5jogIP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Q5Yqf55qE5aSn6YGT5LiK6I2G5qOY5Lib55Sf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M5bi45Lq65pyb6ICM5Y205q2l77yM5Y+q5pyJ5Yqq5Yqb5Z2a5by655qE5Lq6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5u45L+h5L2g77yM5bCx5piv6YKj5Liq5Yqq5Yqb55qE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+WFpeaWsOeahOeOr+Wig++8jOe7k+ivhuaWsOeahOaci+WPi++8jO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eoi++8jOi/iOi/m+aWsOeahOatpeS8kO+8jOWIm+mAoOaWsOeahOWlh+i/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aWsOeahOebruagh++8jOi/juaOpeaWsOeahOacquadpe+8jOaEv+S9oOWtpu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mlrDlrabmnJ/vvIzorqnmiJHku6zpg73liqDmsrn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vvIzlvIDlv4Pkuqvlj5fpnZLmmKXlsoHmnIjnmoTnu5rkuL3lpJr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kuIDkuKrml6XlrZDpg73kuLLotbfvvIznvJbnu4fkuIDmnaHpl6rkuq7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nKjlv4PngbXmt7HlpITjgILlvIDlrabml6X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6qX5Y2B6L2977yM6aKY5ZCN5bqU6K+l77yb6L+b5YWl5aSn5a2m77yM5Yqq5Yq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77yb6aOO6Zuo5Y2D55m+77yM6Iiq6YGN5a2m5rW377yb5Y2D56Oo55m+54K8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45oCA77yb5rC05rSX5rWq5reY77yM5oiQ5Yqf562J5b6F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DveWcqOaWsOWtpuacn+WFu+aIkOS4gOS4quWlveeahOWtpuS5o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u+aIkOiHquW3seajgOafpeS9nOS4mueahOS5oOaDr++8jOWtpuS8muiHquW3se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puWMheOAguW4jOacm+S7iuWQjuiDveWkn+abtOWkp+iDhuS6m++8jOWkmuS4juWQj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ayn+mAmuOAgjwvcD48cD48ZW0+NDEuPC9lbT7lpKflrabph4zlhYXmu6Hkuob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lroPlj6/og73lsIbkvaDlj5jlvpfmm7TlnY/vvIzkuZ/lj6/og73lsIb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jgILlnKjmsbLlj5bnn6Xor4bnmoTlkIzml7bvvIzljYPkuIfopoHms6jmhI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vlk4HmoLzkv67lhbvjgILlgZrlrabpl67vvIzlhYjlrablgZr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auY6ICD5ou855qE5piv5oiR5b+D5rC45oGS55qE5L+h5b+177yM6LW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mz6KGh5pyo55qE5b+D5oCB77yB6auY6ICD77yM5L2g5bCx5piv6ZW/5Z+O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rGJ77yB5oiR5LiA5a6a6KaB5oqK5L2g6Lip5Zyo6ISa5LiL77yM5oiQ5bCx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Km5oOz44CCPC9wPjxwPjxlbT40My48L2VtPua4hemjjuiNt+WhmOeCueeCuemmm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ebm+W8gOW/q+S5kOaJrOOAguWFqOWutua7oemdoueahuaYpemjju+8jOWNgeW5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aIkOOAguS6suWPi+ebuOmXu+eahuadpei0uu+8jOWQjOeql+aBqeW4iOWFs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7iuacnemimOWQjeS4iumHkeamnO+8jOaYjuacneW+gemAlOabt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lrDlrabmnJ/vvIzkvaDjgIHmiJHlhbHlkIzliqrlipv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lrabmnJ/vvIzov5vmraXlpJrlpJrvvIzmlLbojrflpJrlpJrvvIHnmb7lsLrn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7Tov5vkuIDmraXvvIE8L3A+PHA+PGVtPjQ1LjwvZW0+5oSJ5b+r5YGH5pyf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275p2+77yb5paw55qE5a2m5pyf77yM5Yqg5rK55aWL5paX44CC5byA5a2m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76O5aW955qE56Wd56aP77ya56Wd5L2g5a2m5Lia6L+b5q2l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SJ5b+r5pu06L+b5LiA5q2l77yBPC9wPjxwPjxlbT40Ni48L2VtPuW8gO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WsOWtpuacn++8jOaWsOawlOixoe+8jOaWsOS5puacrO+8jOaWsOivvuWgg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WsOeahOaIke+8jOWcqOatpOmAgeS9oOaWsOeahOelneemj+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Wkqe+8geWlveWlveWtpuS5oO+8jOWkqeWkqeWQkeS4iu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jYHlubTlr5Lnqpfoi6bor7vvvIzlj6rkuLrkuIDmnJ3kuon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ku47lpKnpmY3mnaXvvIznkIbmg7Pku47mraTmiZPlvIDvvIzotbDov5vlpKflrab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oqbmg7PliY3mlrnmi5vmiYvvvIznm7zmnJvlrabkuJrmnInmiJDvvIzlsIbmnaX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pZblm73vvIE8L3A+PHA+PGVtPjQ4LjwvZW0+5byA5a2m6YCB56Wd56aP77yM55yf6K+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qY77ya5oS/5oiR55qE5pyL5Y+L5paw5a2m5pyf6KOF6L295aWl6L+Q57K+56We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u05b+r77yM5oiQ57up5pu06auY77yM6Lqr5L2T5pu05by677yM6aG95by6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A5a2m5pyf77yBPC9wPjxwPjxlbT40OS48L2VtPuayoeaciemjjua1q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VoueahOW8hOa9ruWEv++8m+ayoeacieiNhuajmO+8jOS5n+ayoeacie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Lk+iAheOAguelneS9oOWtpuS5oOi/m+atpe+8gTwvcD48cD48ZW0+NTAuPC9lbT7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5LmlaPnmoTlv4PmgIHvvIzoo4Xovb3lv6vkuZDnmoTmg4Xnu6rjgILnmbvkuIr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pnbTvvIzouI/kuIrmsYLnn6XnmoTot6/pgJTjgILngrnkuq7mmbrmhafnmoT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haXnvo7kuL3nmoTmoKHlm63jgILlvIDlrabml6XliLDkuob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KHvvIE8L3A+PHA+PGVtPjUxLjwvZW0+6auY6ICD5p2l5Yiw77yM6K+a5oGz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6Zq+6aKY6YGH5Yiw77yM5pyA5aSn5Yqq5Yqb5bC95Yiw77yM5pyA5L2z5pS+5p2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A5aW96L+Q5rCU56Kw5Yiw77yM5pyA5LyY5oiQ57up5b6X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LrOWtpuWvoemXu++8mueLrOWtpu+8muaMh+iHquWtpuiAjOaXoOS7pe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h+eji+OAgueLrOiHquWtpuS5oO+8jOaXoOS6uuWIh+eji++8jOWImeWtpOmZi+Wvoe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WuueWtpOWBj+mEmemZi++8jOingemXu+S4jeWkmuOAguelneS9oOWtpuS5o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vIDlrabnrKzkuIDor77nlKjlv4Potbfot5HvvIzmjaL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jaLkuKrlv4PlooPvvIznqb/kuIrltK3mlrDnmoTmoKHmnI3vvIzkuI7lkIzlrab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q7nrJHvvIzkuI7moKHlm63nmoToirHojYnkuIDotbfplb/pq5jvvIzmlL7po5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5jmjonkvaDnmoTng6bmgbzjgILlvIDlrabml6X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+95rGC77yM5Lya5YmN6KGM77yM5pyJ5ou85pCP77yM6IO95a6e546w77yb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O96aOe57+U77yM5pyJ5Yqq5Yqb77yM5Lya57uT5p6c44CC5aSn5a2m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iv5qKm55qE5byA5aeL77yM5Yqq5Yqb5a2m5Lmg77yM5Lqr5Y+X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FreaciOS4g+aXpei/jumrmOiAg++8jOayieedgOW/g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+8m+Wvkueql+iLpuivu+W+iOmHjeimge+8jOefpeivhuWCqOWkh+Ww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aUvuadvuaEn+inieWmme+8jOWcuuS4iuaJjeiDveWPkeaMpeWlve+8m+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eci+aYjuacne+8m+iOmOiOmOWtpuWtkOW8gOWPo+esk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muIXmlrDvvIzlpKnoibLmgKHkurrjgILlj4jkuIDkuKrmlrDlrabmnJ/lioj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nq5nlnKjkuobkuIDkuKrmlrDotbfngrnvvIzorqnlpKflrrbmipbmk57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j5HlkJHkuIrvvIzlj5HmmI7lsZ7kuo7oh6rlt7HnmoTlpKnnqbr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bmw55qE5ae/5Yq/77yM5piv6aOe57+U77yb6J2255qE5ae/5Yq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s77yb6Iqx55qE5ae/5Yq/77yM5piv6Iqs6Iqz77yb5L2g55qE5ae/5Yq/77y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paw5a2m5bm05p2l5Li05LmL6ZmF77yM56Wd5L2g5a2m5Lmg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aYr+aziuS6jumdkuaYpeeahOa4r+WPo+eahOS4gOWPtu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rOi1t+S/oeW/teeahOW4hu+8jOi9veedgOW4jOacm+eahOaipuW5u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emYlOeahOa1t+a0i+OAgjwvcD48cD48ZW0+NTkuPC9lbT7lpoLmnpzkvaDlubTovb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rabkvJrmgJ3ogIPvvIzpgqPkuYjlsLHmsLjov5zlrabkuI3kvJrmgJ3ogI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abkuaDov5vmraXvvIE8L3A+PHA+PGVtPjYwLjwvZW0+5b+r5Yiw6ICD6K+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77yM5biM5pyb5L2g5bmy6Ieq5oS/5LqL77yM5ZCD6aG65Y+j6aWt77yM5ZCs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52h5a6J5b+D6KeJ44CC5L2/6Ieq5bex5L+d5oyB6Imv5aW95bmz6Z2Z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q57Sn5byg77yM55u45L+h5L2g55qE5qKm5oOz5Lya5a6e546w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7j+i/h+WNgeW5tOWvkueql+iLpuivu++8jOe7j+WOhuS6hu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+aciO+8jOe7iOS6jumHkeamnOmimOWQjeWmguaEv+S7peWBv+OAgui4j+WFpeWkp+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ni+aWsOeUn+a0u+OAguelneWtpuS4muacieaIkO+8jOeZvuWwuuadhuWkt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eGM2bXNmYi5odG1sIj5odHRwczovL2R1YW5qdXppa3UuY29tL2R1YW5qdXppL3MzNXhj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D8698A8DB7B33B070AE5DE4CC1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