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D0039570485662646C0A17D2CF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D0039570485662646C0A17D2CF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Yqg5rK55aWL6L+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WkeihjOaXoOaIkO+8jOeWkeS6i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Qm+WtkOS4jeaAqOWkqe+8jOS4jeWw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WWhOS5seW+t++8jOWwj+aJjeiAl+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XoOS4jeiogO+8jOiogOaXoOS4jeWwveOAgjwvcD48cD48ZW0+NS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klu+8jOi0pee1ruWFtuS4reOAgjwvcD48cD48ZW0+Ni48L2VtPuWPueWNgeW5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keS8keiOq+iOq+OAgjwvcD48cD48ZW0+Ny48L2VtPuearuS5i+S4jeWtmO+8jOav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iemZhOOAgjwvcD48cD48ZW0+OC48L2VtPuS6uumdnuWco+i0pO+8jOWtsOiDveaX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i+WAmeWwhuebuO+8jOWugeacieenje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mm7LlvKXpq5jvvIzlhbblkozlvKXlr6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el5a2c5a2c77yM5peg5pWi6YC46LGr44CCPC9wPjxwPjxlbT4xMi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heiHquinge+8jOS4jeWPr+aOqeS5n+OAgjwvcD48cD48ZW0+MTMuPC9lbT7liY3kuo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kI7kuovkuYvluIjjgII8L3A+PHA+PGVtPjE0LjwvZW0+6ZKd6bif5YWI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5pma5oiQ44CCPC9wPjxwPjxlbT4xNS48L2VtPuWFvOWQrOWImeaYju+8jOWBj+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+OAgjwvcD48cD48ZW0+MTYuPC9lbT7lt67ku6Xmr6vljpjvvIzosKzku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5bex55+l5b2877yM55m+5oiY5LiN5q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enea9h+a0ku+8jOm7hOaYj+aWnOeFp+aw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msJHkuYvlj6PvvIznlJrkuo7pmLLlt53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5q+V5Yqb77yM55m+5Lq65LiN5b2T44CCPC9wPjxwPjxlbT4yMS48L2VtPuS4gOaXp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uS6i+iNkuiKnOOAgjwvcD48cD48ZW0+MjIuPC9lbT7kurrml6Dov5z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lv6fjgII8L3A+PHA+PGVtPjIzLjwvZW0+6Iqx6JC96Iqx5byA77yM5LiN566h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NC48L2VtPumUsuiAjOS4jeiIje+8jOmHkeefs+WPr+m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nKjli6TvvIzkuI3ntKLkvZX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Sr6ICM5peg6LCE77yM5a+M6ICM5peg6a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zu+mdkuaYpe+8jOWwkeS9j+aYpei/mOWOu+OAgjwvcD48cD48ZW0+MjguPC9lbT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zpmoXvvIzmlLbkuYvmoZHmpobjgII8L3A+PHA+PGVtPjI5LjwvZW0+6Z2Z5aaC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aaC6ISx5YWU44CCPC9wPjxwPjxlbT4zMC48L2VtPuWNgeW5tOagkeacq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6uuOAgjwvcD48cD48ZW0+MzEuPC9lbT7mjIHkuYvmnInmlYXvvIzoqIDkuYvmiJ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75LiH5Y235Lmm77yM6KGM5LiH6Ye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s+mUr+acqOaWre+8jOawtOa7tOefs+ep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M1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6KGM77yM6Iul5Ye65YW25Lit44CCPC9wPjxwPjxlbT4zNi48L2VtPuaItOebh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4jeS4pOaWveOAgjwvcD48cD48ZW0+MzcuPC9lbT7ovoXovabnm7jkvp3vvIz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vb/lr5LjgII8L3A+PHA+PGVtPjM4LjwvZW0+5LiN6bij5YiZ5bey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AneiAheWmguaWr+Wkq++8geS4jeiIjeaYv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kuo7lv6fmgqPvvIzogIzmrbvkuo7lron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YiH5aaC56OL77yM5aaC55Ci5aaC56O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eiAheS9v+W5s++8jOaYk+iAheS9v+WAvuOAgjwvcD48cD48ZW0+NDMuPC9lbT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4XotKXvvIzlvpfkvJflv4XmiJDjgII8L3A+PHA+PGVtPjQ0LjwvZW0+54mH5pe2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aSp6ZiU44CCPC9wPjxwPjxlbT40NS48L2VtPua1geawtOS4jeiFkO+8jOaI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gueOAgjwvcD48cD48ZW0+NDYuPC9lbT7pgZPpq5jkuIDlsLrvvIzprZTpq5jkuI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KiA5Ye65Y+j77yM6am36ams6Zq+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JjeS6i+S4jeW/mO+8jOWQjuS6i+S5i+W4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lhbbkuYnoh6rnjrDjgII8L3A+PHA+PGVtPjUwLjwvZW0+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77yM5q276ICM5ZCO5bey44CCPC9wPjxwPjxlbT41MS48L2VtPuS7sOS5i+W8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Su+S5i+W8peWdmuOAgjwvcD48cD48ZW0+NTIuPC9lbT7kuIDlvKDkuIDlvJv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jgII8L3A+PHA+PGVtPjUzLjwvZW0+6Z2S6Z2S5a2Q6KG/77yM5oKg5oK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S4i+WFtOS6oe+8jOWMueWkq+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7lloTlpoLnmbvvvIzku47mgbblpoLltK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Lul5L+u6Lqr77yM5L+t5Lul5YW75b6344CCPC9wPjxwPjxlbT41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WcqOS9je+8jOiDveiAheWcqOiBjOOAgjwvcD48cD48ZW0+NTguPC9lbT7lsJHlubTk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qTnu5PkupTpg73pm4TjgII8L3A+PHA+PGVtPjU5LjwvZW0+5pyJ5YiZ5pS5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Z5Yqg5YuJ44CCPC9wPjxwPjxlbT42MC48L2VtPuS4jeWFpeiZjueptO+8jOeEi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nzwvcD48cD48ZW0+NjEuPC9lbT7lpKflh6HniankuI3lvpflhbblubPliJn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R5LiN5Yuk6Ium77yM6ICB5b+F6Imw6L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fpeWWhOmdnumavu+8jOihjOWWhOS4uu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r7vlpITvvIzmg5/mnInlsJHlubTlv4PjgII8L3A+PHA+PGVtPjY1LjwvZW0+5a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KO77yM5LiN5Li655Om5YWo44CCPC9wPjxwPjxlbT42Ni48L2VtPuihjOS4jeiLn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S4jeWPluWuueOAgjwvcD48cD48ZW0+NjcuPC9lbT7mnKjnp4Dkuo7mnpfvvIzpo47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uYvjgII8L3A+PHA+PGVtPjY4LjwvZW0+5b+X5LiN5rGC5piT77yM5LqL5LiN6YG/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muS4uuWwkeWWhO+8jOS4jeWmguaJp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Y/ogIzlpb3lrabvvIzkuI3ogLvkuIvpl6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qOL5LiN5a6a77yM5LiN6IOc5YW26ICm44CCPC9wPjxwPjxlbT43Mi48L2VtPu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qeWFru+8jOe+juebruebvOWFruOAgjwvcD48cD48ZW0+NzMuPC9lbT7lpKfpgZP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LrlhazjgII8L3A+PHA+PGVtPjc0LjwvZW0+5LiN57uP5LiA5LqL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44CCPC9wPjxwPjxlbT43NS48L2VtPueyvuivmuaJgOWKoO+8jO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YPph4zkuYvloKTvvIzmr4Hkuo7omoHnq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aH5q2m5LmL6YGT77yM5LiA5byg5LiA5b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QjeS5i+S4i++8jOWFtuWunumavuWJr+OAgjwvcD48cD48ZW0+Nz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obniLbvvIzpsoHpmr7mnKrlt7LjgII8L3A+PHA+PGVtPjgwLjwvZW0+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d5YeE5YeJ44CCPC9wPjxwPjxlbT44MS48L2VtPuiHs+mVv+WPjeef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eWPjemVv+OAgjwvcD48cD48ZW0+ODIuPC9lbT7nianku6XnsbvogZrvvIzkurrku6X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gzLjwvZW0+6L+R5pyx6ICF6LWk77yM6L+R5aKo6ICF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fpeS6uuiAheaZuu+8jOiHquefpeiAh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Yjlm73lrrbkuYvmgKXogIzlkI7np4Hku4fkuZ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bGx5LmL55+z77yM5Y+v5Lul5pS7546J44CCPC9wPjxwPjxlbT44Ny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WPjeWPl+WFtuS5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QwbHV2dXh0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0MGx1dnV4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D0039570485662646C0A17D2CF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