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854EF59920BBDEB832F78E6379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854EF59920BBDEB832F78E6379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bCP5a2m55Sf5q2j6IO96Ye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jeW+l+S4gOaXtuS5i+aw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ZvuaXpeS5i+W/p+OAgjwvcD48cD48ZW0+Mi48L2VtPuWmguaenOS4jeaDs+iiq+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acieWinuWKoOiHqui6q+eahOmHjemHj+OAgjwvcD48cD48ZW0+My48L2VtP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umuS8muW/q+S5kOOAguS4jeeKueixq++8jOWumuS8mu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HkuaDsOWOjOWtpumavuaIkOWZqO+8jOWLpOWli+WNmuWtpuWHuueKt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buOS/oeiHquW3se+8jOawuOS4jeiogOW8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dkuaYpeWPquacieS4gOasoe+8jOWIq+iuqeiHquW3sei/h+W+l+S4j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eItuavjeWFu+iCsui+m+iLpu+8jOaKpeaBqeWUr+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OAgjwvcD48cD48ZW0+OC48L2VtPuWQq+azquaSreenjeeahOS6uu+8jOS4gOWum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aUtuiOt+OAgjwvcD48cD48ZW0+OS48L2VtPumAhuWig+ejqOe7g+S6uumAhuWig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AhuWig+S5i+iLpuWPr+WPmOeUnOOAgjwvcD48cD48ZW0+MTAuPC9lbT7ml7bpl7T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qzkurrvvIzkvaDkuI3otbDkvr/kvJrmu6HouqvkvKTnl5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YGT6YWs5Yuk77yM5oGS6ICF6IO96IOc44CCPC9wPjxwPjxlbT4x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S4i+mbqOS4gOiIrO+8jOS5heS6huaYr+S8muWBnO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vpgZPmnInlhYjlkI7vvIzmnK/kuJrmnInkuJPmlL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N6ICQ5Yqb6L6D6K+46ISR5Yqb77yM5bCk6IOc5LiA562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iuqeeUt+S6uuWBnOS4i++8jOaZuuaFp+iuqeeUt+S6uueVm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hJHooovlhrPlrprlj6PooovvvIzlv4PmgIHlhrPlrprmiJD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6KaB6L276KiA5pS+5byD77yM5ZCm5YiZ5a+55LiN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C48L2VtPuiAleiAmOiAheeahOaxl+awtO+8jOaYr+WTuuiC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aIkOmVv+eahOS5s+axgeOAgjwvcD48cD48ZW0+MTkuPC9lbT7nsr7npZ7miJD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iJDmiY3vvIzmgIHluqbmiJDlhajjgII8L3A+PHA+PGVtPjIwLjwvZW0+5LiN6K+G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LiW6Ium77yb5LiN6K+G5Lq677yM5LiA5LiW6Iu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TqumHjOi3jOWAku+8jOS7juWTqumHjOeIrOi1t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r7vllJDor5fkuInnmb7pppbvvIzkuI3kvJrkvZzor5fkuZ/kvJrlk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pel5LiN6K+75Y+j55Sf77yM5LiA5pel5LiN5YaZ5omL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luS4iuaXoOmavuS6i++8jOWPquaAleacieW/g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6Tli4nmmK/miJDlip/kuYvmr43jgILms6jmhI/lipvmmK/mmbrmha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LfjgII8L3A+PHA+PGVtPjI2LjwvZW0+5Yir5pS+5byD77yM5Li65L2g5omA54ix55q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yNy48L2VtPumdkuaYpemhu+aXqeS4uu+8jOWyguiDve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MjguPC9lbT7kuI3lv4Xlm6DmmKjlpKnnmoTnnLzms6rjgIH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nmoTlpKrpmLPjgII8L3A+PHA+PGVtPjI5LjwvZW0+6KaB6K6p5oiR5Ya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5oiR5bCx5YaZ5oiR55qE6ZSZ6K+v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tpuS4jeaIkO+8jOWPquaAleW/g+S4jeivmuOAgjwvcD48cD48ZW0+MzEuPC9lbT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YvmiYDku6Xpmr7vvIzmmK/lm6DkuLrlhoXlv4PmjqjliqjlipvkuI3lp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+q5pyJ5p6B5YW25Yqq5Yqb77yM5omN6IO955yL6LW35p2l5q+r5Li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My48L2VtPuWPquacieWwveaWreWQjui3r++8jOaJjeiDve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+8gTwvcD48cD48ZW0+MzQuPC9lbT7pqo/pqazopoHnnIvlroPnmoTliY3og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nnIvku5bnmoTooYzliqjjgII8L3A+PHA+PGVtPjM1LjwvZW0+5piO5aSp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b+Y5LqG5LuK5aSp55qE55eb6Ium44CCPC9wPjxwPjxlbT4zN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puS5i+imhu+8jOWQjui9puS5i+mJtOOAgjwvcD48cD48ZW0+MzcuPC9lbT7ogJDlv4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np4nmgKfvvIzlnZrpn6fmmK/kvJ/lpKfnmoTmsJTotK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77yM54S25ZCO55+l5LiN6Laz77yb5pWZ77yM54S25ZCO55+l5Z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tpuS5oOeLrOeri++8jOS5n+WtpuS8mueFp+mhvuWlv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lJ/kuI3kvZzlronmnJ/nlJ/vvIzphonlhaXkuJzmtbf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srjjgII8L3A+PHA+PGVtPjQxLjwvZW0+6IO95YWL5pyN5Zuw6Zq+55qE5Lq677yM5Y+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YyW5Li66Imv5py644CCPC9wPjxwPjxlbT40Mi48L2VtPuWFiemYtOaYk+mAn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aIkeW+heOAgjwvcD48cD48ZW0+NDMuPC9lbT7lsL3mnIDlpKfnmoTliqrlipvvvI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I/nmoTpgZfmhr7jgII8L3A+PHA+PGVtPjQ0LjwvZW0+5LiN6KaB6K6p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ZKM5oOz77yBPC9wPjxwPjxlbT40NS48L2VtPuW/l+S4jeWdmuiAheaZuuS4j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S4jeS/oeiAheihjOS4jeaenOOAgjwvcD48cD48ZW0+NDYuPC9lbT7kuabkuK3oh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poLnjonvvIzkuabkuK3oh6rmnInpu4Tph5HlsYv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77yM5LiN5pS+5byD6L+e6ZW/6auY5Z+O44CCPC9wPjxwPjxlbT40OC48L2Vt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eure+8jOaXpeaciOWmguaireOAgjwvcD48cD48ZW0+NDkuPC9lbT7ngqvkuL3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msLjov5zpg73lnKjpm6jov4flpKnmmbTlkI7jgII8L3A+PHA+PGVtPjU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uY5Y+I5oCO5qC377yM6Liu6LW36ISa5bCW5bCx5pu05o6l6L+R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YtOmHjOivtOeahOS6uueUn++8jOWwseaYr+iHquW3seS7pe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TIuPC9lbT7miJDlip/nmoTpgZPot6/kuIrlhYXmu6HojYb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miJjmlrnog73miJDlip/jgII8L3A+PHA+PGVtPjUzLjwvZW0+55Sf5ZG95LiN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Yir5Lq677yM6ICM5piv6KaB6LaF6LaK6Ieq5be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W+l+mdkuWxseWcqO+8jOS4jeaAleayoeaftOeDp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mnaXoh6rli6TlpYvvvIzpq5jliIbmupDoh6rmi7zmkI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a6e6Jm95q6L6YW377yM5L2G5ZG96L+Q5o6M5o+h5Zyo6Ieq5bex5o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j+awlOeKueWli+WPke+8jOaVoumqkeihgOS4remp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n6XkuYvkuLrnn6XkuYvvvIzkuI3nn6XkuLrkuI3nn6XvvIzmmK/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U5LjwvZW0+5ru05rC056m/55+z5LiN5piv6Z2g5Yq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6IiN5pi85aSc44CCPC9wPjxwPjxlbT42MC48L2VtPuaIkeiHquaoquWIg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WOu+eVmeiCneiDhuS4pOaYhuS7keOAgjwvcD48cD48ZW0+NjEuPC9lbT7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vvIzkuI3lpoLliqDlv6voh6rlt7HnmoTohJrmra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ryr5ryr5YW25L+u6L+c5YWu77yM5ZC+5bCG5LiK5LiL6ICM5rGC57S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ajeicieaSvOWkp+agke+8jOWPr+eskeS4jeiHqu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k6rmnInosIHmr5TosIHov5DmsJTlpb3vvIzlj6rmmK/mm7TliqD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vaLkuobjgII8L3A+PHA+PGVtPjY1LjwvZW0+5oCB5bqm5Yaz5a6a6auY5bqm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6w5Lq655Sf44CCPC9wPjxwPjxlbT42Ni48L2VtPui+ieeFjOiCr+Wumuacie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AjuS5iOi1sOOAgjwvcD48cD48ZW0+NjcuPC9lbT7ljYHlubTnqpfkuIvml6Dkurr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L7miJDlkI3lpKnkuIvnn6XjgII8L3A+PHA+PGVtPjY4LjwvZW0+55Sf5peg5omA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X5peg5omA5q2i44CCPC9wPjxwPjxlbT42OS48L2VtPuS4mueyvuS6juWLpOiNkuS6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jOaIkOS6juaAneavgeS6jumaj+OAgjwvcD48cD48ZW0+NzAuPC9lbT7oh6rlj6T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iJDlpKfkuJrvvIzmnKrmnInkuI3nlLHlrabogIzmiJDogI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peg5bqV5rex5riK77yM5LiL5Y6777yM5Lmf5piv5YmN56iL5LiH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qeeUn+aIkeadkOW/heacieeUqO+8jOebtOaMguS6keW4hua1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jwvcD48cD48ZW0+NzMuPC9lbT7opoHmg7Plj5jmiJDkuIDlkI3lvLrogIX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poHmiJjog5zoh6rlt7HjgII8L3A+PHA+PGVtPjc0LjwvZW0+5Y+q5pyJ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omN5LiN5Lya6KKr5Yir5Lq66Le16LiP44CCPC9wPjxwPjxlbT43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dgOWcqOW5sui/h+eahOWCu+S6i+S4re+8jOS4gOeCueeCueWPmOiBq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KnkuIvlhbTkuqHvvIzljLnlpKvmnInotK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Yeh5LiN5bmz5bq477yM5YGa5pyA5aW955qE6Ieq5bex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ivtOS9oOS4jeS8muWBmu+8geS9oOaYr+S4quS6uuS9oOWwseS8mu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grLop4LnmoTkurromb3nlJ/nirnmrbvvvIzkuZDop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nlJ/kuI3ogIHjgII8L3A+PHA+PGVtPjgwLjwvZW0+5LiL5a6a5Yaz5b+D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oiQ5Yqf55qE5YWz6ZSu44CCPC9wPjxwPjxlbT44MS48L2VtPuS6uui0t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tpui0teacieaBkuOAgjwvcD48cD48ZW0+ODIuPC9lbT7otoXotormoqbmg7P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miJHjgII8L3A+PHA+PGVtPjgzLjwvZW0+5rKh5pyJ5Lq65Y+v5Lul6K6p5oiR5pyN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oiR5LiN5oOz6LWi77yBPC9wPjxwPjxlbT44NC48L2VtPuWNs+S+v+WNle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+8jOS5n+iDveWLh+aVouaXoOeVj+OAgjwvcD48cD48ZW0+ODUuPC9lbT7miJDlip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h4zooYzpl7TvvIzpo57nv5TlnKjmtbfpmJTlpKnnqbr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ICF6IO95Zyo5ZG96L+Q6aOO5pq05Lit5aWL5paX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S6uue8uuWwkeeahOS4jeaYr+e+ju+8jOiAjOaYr+iHquS/oeeahOawlO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v5flkJHlkozng63niLHmmK/kvJ/lpKfooYzkuLrnmoTlj4zn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6IKv5om/6K6k6ZSZ6K+v5YiZ6ZSZ5bey5pS55LqG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6i+W4uOS4juS6uui/ne+8jOS6i+aAu+WcqOS6uu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vaDkuIDlpKnnmoTniLHlv4Plj6/og73luKbmnaX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hJ/osKLjgII8L3A+PHA+PGVtPjkyLjwvZW0+5Yqq5Yqb5ou85pCP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oC75pyJ5Ye65aS05LmL5pel44CCPC9wPjxwPjxlbT45My48L2VtPui/keawtO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W+l+aciO+8jOWQkemYs+iKseacqOaYk+S4uuaYpe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XnmoTmlYzkurrvvIzlsLHmmK/msqHmnInlnZrlrprnmoTkv6H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LiA5pem5Lq655qE5ZG96L+Q5LiN5a6g5L2g77yM6K+35L2g5Yi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5Ni48L2VtPuaIkOWQjeavj+WcqOept+iLpuaXpe+8jO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boOW+l+aEj+aXtuOAgjwvcD48cD48ZW0+OTcuPC9lbT7kuI3liqrlipvmgI7kuY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ljYPnlq7nmb7lrZTnmoToh6rlt7HjgII8L3A+PHA+PGVtPjk4LjwvZW0+5aS06IS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ZOB77yM6ICM5LiN5piv6KOF6aWw5ZOB44CCPC9wPjxwPjxlbT45OS48L2VtP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mHjeeahOWHu+WAku+8jOWPiOaAjuS5iOiDveWNjuS4veeahOermei1t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nVkcGVoOXJ5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1ZHBlaDlyeW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854EF59920BBDEB832F78E6379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