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1D44BD2136250BFFE710C0EE78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1D44BD2136250BFFE710C0EE78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b5Lia5Zui6Zif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S4jeiDve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WRve+8jOeEtuiAjOePjeaDnOWFiemYtOWNtOWPr+S9v+eUn+WR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cieS7t+WAvOOAgjwvcD48cD48ZW0+Mi48L2VtPuS4gOajteagke+8jOeUseaen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+aYr+WQpuWujOe+ju+8jOiAjOeOsOWcqO+8jOePree6p+aYr+agke+8jOePremjj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S9oOe7meeahOaJv+ivuuWwseWDj+aYn+aYn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mu+8jOS9huaYr+aIkeawuOi/nOS5n+W+l+S4jeWIs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Ahe+8jOWBmuWIq+S6uuS4jeaEv+aEj+WBmueahOS6i+aDhe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mueahOS6i+aDhe+8jOWIq+S6uuWBmuS4jeWIsO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fpemBk+mXrumimOWcqOWTquWEv+WQl++8n+iDveivleedgOaUuei/h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ebuOS/oe+8jOS9oOiCr+WumuihjO+8gTwvcD48cD48ZW0+Ni48L2VtPuW/g+iD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uveS7ge+8jOS/neaMgeiwpuWNkeeahOW/g+aAgeOAguS4jeimgemqhOWCs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atOiHquW8g+OAgjwvcD48cD48ZW0+Ny48L2VtPuWmguaenOiHquW3seS4je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jeWlveeahOacuuS8muWcqOS9oOmdouWJjeS9oOS5n+aXoOiDveS4u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geiLpea4uOaIj+S6uueUn++8jOS7luWwseS4gOS6i+aXoOaIkO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S4u+WusOiHquW3se+8jOS+v+awuOi/nOaYr+S4gOS4quWltOma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0u+WcqOmhveW8uuaImOaWl+S4re+8jOWPquacieavj+WkqeS4jeWx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OWli+WLh+WQkeWJjeeahOS6uuaJjeiDveWPluW+l+iDnOWI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lvILorq7opoHnlKjooYzliqjor4HmmI7vvIzopoHlnabor5rmsp/pg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mirHmgKjjgIHpgIPpgb/lkozlhrfmiJjlsLHmmK/mh6blpK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LmQ6KeC77yM5bCx5YOP54KJ54G25LiK55qE6Iy25aO277yM5bGB6IKh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qi57qi55qE77yM5Y205LuN5b+D5oOF54m55aW95Zyw5ZC55Y+j5Z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S4quS6uumDvee7j+WOhui/h+mdkuaYpe+8jOebuOS/oeWcq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reS5n+aciemCo+S5iOS4gOauteS7pOS9oOWAvOW+l+WbnuW/h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6vkuZDnmoTnp5jor4DkuI3mmK/lnKjkuo7lgZroh6rlt7HllpzmrK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gIzmmK/llpzmrKLmraPlnKjlgZrnmoT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5qE6Ze06ZqU5bey6JC956m65LqG5Lqk6ZuG77yM5L2g6YCJ5oup5LqG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6YCJ5oup5LqG562J5L2g44CCPC9wPjxwPjxlbT4xNS48L2VtPuivmuWuniv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oJHnq4voh6rouqvlvaLosaHvvJvli6TlpYsr5Yqq5Yqb77yM5a6e546w6Ieq6Lq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xNi48L2VtPui0ueWwveW/g+aAneaDs+aJvuWIsOS4gOWP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mei+WtkO+8jOWOn+adpeacgOWWnOasoueahOS4jeS4gOWumuacgO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cuPC9lbT7kuI3opoHmnJ/lvoXvvIzkuI3opoHlgYf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msYLvvIzpobrlhbboh6rnhLbvvIzlpoLmnpzms6jlrprvvIzkvr/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L3A+PHA+PGVtPjE4LjwvZW0+6IGq5piO5Y+q5piv5LiA5byg5ryC5Lqu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Yqh5a6e5LiO5Yqq5Yqb5b2p6Imy5oiQ5Yqf55qE5a6e6LS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mVv+eahOi3r++8jOS4gOatpeatpeS5n+iDvei1sOWujO+8m+WGjeefr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/iOW8gOWPjOiEmuS5n+aXoOazleWIsOi+v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6/ku6Xmm7/kvaDlgZrkuovvvIzkvYbkuI3og73mm7/kvaDmhJ/lj5f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poHpnaDoh6rlt7HooYzotbDjgII8L3A+PHA+PGVtPjIxLjwvZW0+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Kh5pyJ6YCA6Lev55qE5oKs5bSW77yM5bCx5piv57uZ6Ieq5bex5LiA5Liq5ZC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w5Yay6ZSL55qE5py65Lya44CCPC9wPjxwPjxlbT4yMi48L2VtPuS4uuiHquW3se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uWLi+eroOOAguW7uueri+WcsOS9je+8jOWjsOacm++8jOiuqeWIq+S6uuWwiuaVr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mBh+S9oOOAgjwvcD48cD48ZW0+MjMuPC9lbT7kuIDml6bnoa7lrprkuob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lsL3kuIDliIflj6/og73liqrlipvln7nlhbvovr7miJDnm67moIfnmoTlhYXliI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I0LjwvZW0+5oiY5aOr55qE5oSP5b+X6KaB6LGh56SB55+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77yM5oiY5aOr55qE5oCn5qC86KaB6LGh5ZKM6aOO5LiA5qC3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Ev+S4gOS4qumXruWAmeW4pue7meS9oOS4gOS4quaWs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S4quelneemj+W4pue7meS9oOS4gOS4quaWsOeahO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lJ/lkb3kuK3mn5Dkupvnj43otLXnmoTniYfmrrXvvIzlhbblrp7pg7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pvlvq7kuI3otrPpgZPnmoTlsI/kuovjgII8L3A+PHA+PGVtPjI3LjwvZW0+6Ka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raI5p6B5b+D55CGJmxkcXVvO+WQpuWumiZyZHF1bzvnmoTlipvph4/vvIzlroPkvJr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YDmnInnmoTlpb3ov5DjgII8L3A+PHA+PGVtPjI4LjwvZW0+5Zuw6Zq+5piv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77yM5L+h5b+D5YiZ5piv6Ii55Y+q55qE572X55uY77yM5Y+q5pyJ5L+h5b+D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+O6aOO56C05rWq44CCPC9wPjxwPjxlbT4yOS48L2VtPuaIkOeGn+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Yr+S8muivtOWkp+mBk+eQhu+8jOiAjOaYr+S9oOW8gOWni+WOu+eQhuino+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S6i+aDheOAgjwvcD48cD48ZW0+MzAuPC9lbT7ppb/kuobmg7Pmg7PngbDlpKrn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kuobmg7Pmg7PlhYnlpLTlvLrvvIzpnZLmmKXnmoTot6/kuIrvvIzmsqHmnIn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lvLrvvIE8L3A+PHA+PGVtPjMxLjwvZW0+5aSa55So5b+D5Y675YC+5ZCs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77yM5LiN6KaB5oCl552A6KGo6L6+5L2g6Ieq5bex55qE55yL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LpeiDveW+l+iAjOaXoOaEp+eWmu+8jOWkseiAjOaXoOaAqOaClO+8j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k+aenO+8jOWwseeUseWug+WOu+WQp+OAgjwvcD48cD48ZW0+MzMuPC9lbT7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Kfpl6jpg73lkJHkvaDlhbPpl63nmoTml7blgJnvvIzov5jmnInkuIDmiYfnqp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ZPlvIDjgII8L3A+PHA+PGVtPjM0LjwvZW0+55So5Z2a5by655qE5oSP5b+X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Lmg5oOv77yM5LiO6auY5bCa55qE5Lq65Zyo5LiA6LW377yM5Y+v5Lul5pS55o6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P5Lmg5oOv44CCPC9wPjxwPjxlbT4zNS48L2VtPuavj+S4quS6uumDveacieadg+WI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Ajuagt+etieW+hee7iOeptuW+l+i/h+WOu++8jOS5n+S8muacieS6uu+8j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OAgjwvcD48cD48ZW0+MzYuPC9lbT7kuI3kvZzku4DkuYjlhrPlrprnmoTmhI/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rDlrp7nmoTmhI/lv5fvvJvml6DmgKfmoLznmoTkurrku47mnaXkuI3kvZzlh7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M3LjwvZW0+55CG5oOz5piv5oyH6Lev5piO54Gv44CC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rKh5pyJ5Z2a5a6a55qE5pa55ZCR77yb5rKh5pyJ5pa55ZCR77yM5rKh5py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UvuW8g+S4gOS4quW+iOeIseS9oOeahOS6uuW5tu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UvuW8g+S4gOS4quS9oOW+iOeIseeahOS6uuaJjeaYr+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3opoHmu6HotrPkuo7nnLzliY3nmoTlsI/miJDlsLHjgILpl67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miJHov5novojlrZDlsLHov5nmoLfkuoblkJfvvJ88L3A+PHA+PGVtPjQw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ya5YCS77yM6Z2g5rC05rC05Lya5rWB77yb6Z2g5bqZ5bqZ5Lya5aGM77yM6Z2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ya6LeR77yb6Z2g6Ieq5bex5rC46L+c6Z2g5b6X54mi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WIhuS6huino+WuouaIt+WvueS4gOS9jeaOqOmUgOWRmOiAjOiogO+8jOaYr+S4gOS7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mgeeahOS6i+OAgjwvcD48cD48ZW0+NDIuPC9lbT7kuI3opoHmtarotL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l7bmr4/liLvpg73lgZrkupvmnInnlKjnmoTkuovvvIzmiJLmjonkuIDkupv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oYzkuLrjgII8L3A+PHA+PGVtPjQzLjwvZW0+5reL6L+H6Zuo55qE56m65rCU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5qE5Lyk5b+D77yM5oiR6K6w5b+G6YeM55qE56ul6K+d5bey57uP5oWi5oWi55qE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0NC48L2VtPuaIkeWni+e7iOebuOS/oeS4gOWPpeivne+8m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2s+Wkn+W8uuWkp++8jOaJjeS4jeS8muiiq+WIq+S6uui3tei4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KnpmY3lpKfku7vkuo7mlq/kurrkuZ/vvIzlv4XlhYjoi6blhbblv4P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hbbnrYvpqqjvvIzppb/lhbbkvZPogqTjgII8L3A+PHA+PGVtPjQ2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Kt56eN77yM5aSP5aSp5bCx5LiN55Sf6ZW/77yM56eL5aSp5bCx5LiN6IO95pS26I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bCx5LiN6IO95ZOB5bCd44CCPC9wPjxwPjxlbT40Ny48L2VtPuiAgeWnnOi+o+WR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geS6uue7j+mqjOWkmuOAguivt+aVmeWIq+S6uuS4jeaKmOacrO+8jOiIjOWkt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muOAgjwvcD48cD48ZW0+NDguPC9lbT7ot6/mmK/kurrotbDlh7rmnaXnmoTvvI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hpnlh7rmnaXnmoTvvIzkurrnmoTmr4/kuIDmraXpg73lnKjkuablhpn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I8L3A+PHA+PGVtPjQ5LjwvZW0+5L2g6KaB5oiQ5Li655qE5piv6Zm35YWl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77yM6LeM5YWl5rex5riK77yM5Lqm5peg5Lid5q+r5oWM5Lmx77yM5YKy54S25p6X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CF44CCPC9wPjxwPjxlbT41MC48L2VtPuimgeiuqeS6i+aDheaUueWPmO+8jOWF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iHquW3se+8m+imgeiuqeS6i+aDheWPmOW+l+abtOWlve+8jOWFiO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gTwvcD48cD48ZW0+NTEuPC9lbT7kurrnlJ/oi6XmmK/miafkuo7kuID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blj5flm7Dkuo7kuIDlv7XvvJvkuIDlv7XmlL7kuIvvvIzkuZ/lsLHkvJroh6r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UyLjwvZW0+5omA6LCT5oiQ6ZW/77yM5bCx5piv6YC8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LiJ6LiJ6LeE6LeE55qE5Y+X5Lyk77yM6LeM6LeM5pKe5pKe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8oOW8gOWPjOiHgu+8jOaLpeaKseavj+S4gO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eahOaXqeaZqO+8jOiuqemYs+WFieS7jui6q+S4iua4qeaaluWIs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vLHogIXlnZDlpLHoia/mnLrvvIzlvLrogIXliLbpgKD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nLrkvJrmmK/lvLHogIXmnIDlpb3nmoTmiZjor43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q655Sf5pyA5b+r5LmQ55qE5pe25YWJ77yM5L2G6L+Z56eN5b+r5Lm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M5YWo5piv5Zug5Li65a6D5YWF5ruh552A5biM5pyb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aYr+WIsOWkhOmDveacieeahO+8jOWvueS6juaIkeS7rOeahOecvOedm++8jOS4j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+ju+8jOiAjOaYr+e8uuWwkeWPkeeOsOOAgjwvcD48cD48ZW0+NT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lsZ7kuo7liKvkurrnmoTkuJzopb/vvIzlkKbliJnvvIzotLnnmoTlipv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otorlsJHjgII8L3A+PHA+PGVtPjU4LjwvZW0+5LiN6I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Zyo5LiA6LW35ZCn77yM5YW25a6e5LiA6L6I5a2Q5Lmf5rKh6YKj5LmI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cieW+iOWkmuS6uuWvueS9oOivtOi/h+aIke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PiOacieWHoOS4quivtOi/h+aIkeWPqueIseS9oO+8nz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mnInnjK7ouqvnpL7kvJrvvIzmiY3og73mib7lh7rpgqPlrp7pmYXkuIr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gIzmnInpo47pmannmoTnlJ/lkb3nmoTmhI/kuYnjgII8L3A+PHA+PGVtPjYxLjwvZW0+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SE6ZW/5LiN5Ye65aSn5qCR77yM5Lq657G75Lmf5piv5LiA5qC377yM5b+D6IO4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iz5YWJ6Iis5YWJ5piO54G/54OC44CCPC9wPjxwPjxlbT42Mi48L2VtPuaIk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S9huWNtOaYr+WUr+S4gOeahOWQkeWJjeWGsu+8jOiuqeaIkeS7r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NjMuPC9lbT7miJHnmoTmoqbmg7PlsLHmmK/nq5nlnKjkuI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hZXnmoTpq5jluqbvvIzkv6/op4bmm77nu4/nnIvkvY7miJ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2m5Lmg5LiN5piv5Lq655Sf55qE5YWo6YOo77yM5L2G6L+e5a2m5Lmg6YO9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N5LqG77yM5L2g6L+Y6IO95YGa5LuA5LmI77yfPC9wPjxwPjxlbT42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iDveihjO+8jOWNs+S9v+eOsOWcqOS4jeihjO+8jOmAmui/h+WKquWKm++8jOWwh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DveihjOOAgjwvcD48cD48ZW0+NjYuPC9lbT7lvZPkuIrkuIDlnLrlhqzpm6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KjpmLPlhYnkuIvlnLDono3ljJbvvIzlh4nlh4nnmoTmmKXpo47lsLHlkLnphpLkuo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3LjwvZW0+54ix5L2g55qE5pe25YCZ5L2g5piv5aSq6Ziz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77yM5LiN54ix55qE5pe25YCZ556s6Ze05L6/54Gw5pqX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WdmuaMgeS6huS9oOacgOS4jeaDs+W5sueahOS6i+aD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WPr+W+l+WIsOS9oOacgOaDs+imgeeahOS4nOilv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miJHkuZ/mgajku5bvvIzlj6rnu5nkuobmiJHpgqPkuYjlsJHml7bpl7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nnYDmiJHnmoTnlJ/lkb3jgII8L3A+PHA+PGVtPjcwLjwvZW0+5YGa5LiA5Li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Lq677yM5pyJ5oCd5oOz77yM5pyJ5Li76KeB77yM5LiN6L275piT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3MS48L2VtPuiuuOWkmuS6uumDveaYr+eUseS6juiHqui6q+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BmuWHuumXruW/g+acieaEp+eahOS6i+adpeeahOW5tumdnumDveaYr+iThOaEj+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/oeOAgjwvcD48cD48ZW0+NzIuPC9lbT7mraPnoa7nmoTpgZPmmK/ov5nmoLfnmo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5bkvaDliY3ovojmiYDlgZrnmoTkuIDliIfvvIznhLblkI7lho3lvoDliY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rKh5Lq657uZ5L2g6L6J54WM77yM5omA5Lul5L2g6KaB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u/5L2g5Z2a5by677yM5omA5Lul5L2g6KaB5YuH5pWi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tmOacn+acm++8jOaEieaCpuWwseS8mumZjeS4tOS9oO+8m+W/g+Wtm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mBh+WwseS8muesvOe9qeS9oOOAgjwvcD48cD48ZW0+NzUuPC9lbT7or7vkuabkuI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hoXnlprnmoTmmK/kvaDvvIzpmr7ov4fnmoTmmK/niLbmr43vvIzmhInmgqb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aDnj63mlLbpkrHnmoTkurrjgII8L3A+PHA+PGVtPjc2LjwvZW0+5L+h5YiZ5p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m6Z2e5peg77yM5LiA5YiH5pep5Zyo5Y2D5LiH5bm05YmN77yM5bCx5bey5rOo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55qE6YGT55eV5rC45a2Y44CCPC9wPjxwPjxlbT43Ny48L2VtPuiLpuWSjOeU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lueVjO+8jOWdmuW8uuWImeadpeiHquWGheW/g++8jOadpeiHquS4gOS4quea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KquWKm+OAgjwvcD48cD48ZW0+NzguPC9lbT7lpLHotKXkuI3ov4fmmK/nprv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mraXvvIzmiJDlip/kuI3ov4fmmK/mr5TliKvkurrlpJrkuIDku7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ZCs6K+06Z2S6JuZ5Y+q5ZCD5Yqo55qE5Lic6KW/77yM55Sx5q2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a5aSp6bmF5LiN5Yqo55qE6K+d6Z2S6JuZ5piv5LiN5Lya5omT5aW55Li75oS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mguaenOaIkeaDs+WBmuaIkOS4gOS7tuS6i++8jO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cgOimgeWkmumVv+aXtumXtOaIkemDveS8muWKquWKm+WOu+aM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Dnhp/mhI/lkbPnnYDlsLHnrpflho3lpJrlho3lpJrnmoTlm7Doi6b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lkYror4noh6rlt7HkuI3kvJrkvY7lpLTjgII8L3A+PHA+PGVtPjg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5Sf55qE5LqL5oOF5LuK5aSp5Y+I5Y+R55Sf5LqG77yM5Y+q5piv5Y+R55Sf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655qE6Lqr5LiK44CCPC9wPjxwPjxlbT44My48L2VtPuaXoueEtuayoeacieeI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wseacieeCuemSseWQp+OAguWIq+eKr+WCu+WOu+S4uuS7luaKm+W8g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uaDs+S6huOAgjwvcD48cD48ZW0+ODQuPC9lbT7miJHopoHlg4/kuIDlnZfnn7Png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LvnnYDjgILliKvkurrotorms7zmiJHlh4nmsLTvvIzmiJHnmoTkurrnlJ/otormsrj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2g6LaK6Lef5oiR5paX77yM5oiR5bCx6LaK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6KeB5LiN5b6X5oiR5aW977yM5oiR5bCx5LuW5aaI5aW957uZ5L2g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aDFhbzJxaTF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2gxYW8ycWkx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1D44BD2136250BFFE710C0EE78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