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8872115658C45DA250ADBBA583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872115658C45DA250ADBBA583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SjOS9oOS5i+mXtOmalOS6huS4g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9huaIkeaEv+aEj+mZquS9oOS4gOi3r+i1sOS9oO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IkeeahOS6uu+8jOS8mueIseS4iuaIkeeahOe8uueCue+8m+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XoOazleeQhuino+aIkeeahOe+ju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S5juS4gOS6m+S6uu+8jOi2iuWcqOS5ju+8jOi2iu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aAgOaKseWPquS4uuS9oOS4gOS6uuaVnuW8gO+8jOS7iueUn+S7iuS4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S4gOS4quS6uuWBnOmdoOOAgjwvcD48cD48ZW0+NS48L2VtPuacgOi/kea1g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WnOasou+8jOimgeS4jeimgeivleS4gOivle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aYr+S7gOS5iOagt+eahOS6uu+8jOS9oOeci+WIsOeahOaIke+8jOWPq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ci+WIsOeahOOAgjwvcD48cD48ZW0+Ny48L2VtPuaIkeabvue7j+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aIkeeahOW5uOemj++8jOWPr+aDnO+8jOS9oOaDs+imgeeahOW5uOemj+mH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OAgjwvcD48cD48ZW0+OC48L2VtPuS9oOivtOecn+W/g+eIseS4gOS4quS6u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6juaYr+aIkeaUvuaJi+S6hu+8jOWPr+aYr+W/g+WNtO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a0u+edgOOAgeS4jeaYr+S4uuS6huatu++8jOiAjOaYr+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HquW3seOAgjwvcD48cD48ZW0+MTAuPC9lbT7lroflrpnovr3pmJTvvIzmmJ/kuI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k6bogqnogIzov4fjgII8L3A+PHA+PGVtPjExLjwvZW0+6KKr5Lq6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KKr5Lq65Zac54ix6L+Y6KaB5pu05aSn55qE6LWe6K6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k+S4jeS9j+i/meS4lumXtOeahOe+juWlve+8jOWPquiDveijheS9n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eahOaooeagt+OAgjwvcD48cD48ZW0+MTMuPC9lbT7pgqPkupvpgZfnlZnlnKj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lsJjln4PvvIzliLvnlLvmiJDkuoblubjnpo/nmoTnur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eq5bex6KaB5YWI55yL5b6X6LW36Ieq5bex77yM5Yir5Lq65omN5Lya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xNS48L2VtPuWFtuWunuaIkeS4jeaDs+e7k+Wp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rgee7meS9oOOAgjwvcD48cD48ZW0+MTYuPC9lbT7pgqPkuInnlJ/kuIPkuJb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j6rkuLrnpa3mm77nu4/nmoToqpPoqIDjgII8L3A+PHA+PGVtPjE3LjwvZW0+5ZO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pa95Li777yM5oiR6L+Z5LiA5o6Q5oyH5LiA566X77yM5L2g6L+Z5ZG96YeM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xOC48L2VtPuayoeacieS9oOeahOWkqe+8jOS4jeiTne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Kse+8jOS4jeiJs++8geayoeacieS9oOeahOmlre+8jOS4je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lj6/ku6XnroDnroDljZXljZXvvIzkvYbkuI3og73pmo/pmo/kvr/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Ko5aW977yM5oKo55qE6ZyJ6L+Q5bey5riF55CG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K56LWe56Gu6K6k44CCPC9wPjxwPjxlbT4yMS48L2VtPuS9oOimgeW8uuWkp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uuWuoOS4jeeUqOS6uueWvO+8jOWNtOS+neaXp+acieS6uuWuoOacieS6u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6vkuI3otLnlirLlsLHliLDmiYvnmoTkuJzopb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lsLHmmK/or7HppbXjgII8L3A+PHA+PGVtPjIzLjwvZW0+5oiR5LiN55+l6YG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ac5qyi5L2g77yM5bCx5YOP5oiR5peg5rOV5o+P6L+w56m65rCU5piv5LuA5LmI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NC48L2VtPuW/g+mdmemdmei3s+WKqO+8jOavj+S4gOasoe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gOa2sumdmemdmea1gei/h+OAguWGt++8jOaYr+WUr+S4g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miJHnlJ/mgKflgJTlvLrvvIzkuI3mhL/nm7jkv6HkvaD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8L3A+PHA+PGVtPjI2LjwvZW0+5L2g55qE56yR77yM5oq16L+H5LqG6aOO6Zyc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6L+36Zu+77yM5piv5oiR6KeB6L+H5pyA576O55qE5aSq6Zi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WcqOW/g+S4iueahOeUt+Wtqe+8jOS7peWQjuS5n+imgeaUvuWcqOW6i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plJnov4fmmZrpnJ7nmoTml7blgJnkuI3ku6XkuL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plJnov4fmr4/kuKrkurrnmoTml7blgJnkuZ/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n5a2Q5LmL5omL77yM5pa555+l5a2Q5LiR77yM5rOq5rWB5ruh6Z2i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oiR6LWw77yBPC9wPjxwPjxlbT4zMC48L2VtPuaIkeivtOiHquW3seaAp+agv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6uumDveivtOaIkeaAp+agvOaKveixoeOAgjwvcD48cD48ZW0+MzE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mL7npLrkuIDkuKrkurrmgKfmoLznmoTvvIzojqvov4fkuo7ku5bmiYDlmL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Jzopb/jgII8L3A+PHA+PGVtPjMyLjwvZW0+5piv5LiN5piv5Y+v5L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+55LiA5YiH6YO95peg5omA6LCT44CCPC9wPjxwPjxlbT4zMy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avueGrOeahO+8jOW5tuS4jeaYr+etieeIseeahOi/h+eoi++8jOiAjOaYr+et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kseeahOi/h+eoi+OAgjwvcD48cD48ZW0+MzQuPC9lbT7liJrliJrlj4jmsqHlv4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roflrpnph4zlj5HpgIHkuobmg7PkvaDnmoTohJHnlLXms6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ZOq5pyJ6YKj5LmI5aSa55qE5bCG5b+D5q+U5b+D77yM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2i5p2l55qE6YO95piv5b6X5a+46L+b5bC6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mOS6hu+8jOS9huacquadpei/mOaYr+aIkeS7rOeahOacquadpe+8jOS4je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zcuPC9lbT7liKvpl67miJHlk63msqHlk63vvIzpgqPkuI3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vvIzliKvpl67miJHlv5jmsqHlv5jvvIzpgqPmmK/ov5/ml6n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yR6K+d5piv5LuA5LmI77yM5bCx5piv5oiR546w5Zyo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zOS48L2VtPuW4jOacm+aIkOS4uuS4gOS4quaciemSs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+8jOWunuWcqOS4jeihjO+8jOWFieaciemSseS5n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oHnhLbkvJrlvojmg7Plvojmg7PkuIDkuKrkurrvvIzljbTlj5Hnjr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lj6rliankuIvmgJ3lv7XnmoTmnYPliKnjgII8L3A+PHA+PGVtPjQxLjwvZW0+5Lu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bGg54uX6L6I77yM5peg5oOF5q+P5piv6K+75Lmm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5n+aDs+S4jeWIsO+8jOS9oOacieWLh+awlOWOu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WLh+awlOW/mOiusOS4gOS4quS6uuOAgjwvcD48cD48ZW0+NDM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LHmmK/miJHnmoTlkLvvvIzlkLvkuobkvaDnmoTlj4zllIfvvIzlho3lkL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Q0LjwvZW0+5aSp5aCC5ZKM5Zyw54ux77yM5rKh5pyJ5oiR5Lus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2D5Yip77yM5Y+q5pyJ6KKr5oiR5Lus6YCJ5oup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q+S6uuivtOS9oOWPmOS6hu+8jOaYr+WboOS4uuS9oOayoeacieaMieeF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s+azlea0u+e9ouS6huOAgjwvcD48cD48ZW0+NDYuPC9lbT7lr7nmiJH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p6PlhrPnmoTkuovmg4XmmK/vvIzlpoLkvZXmiY3og73kuI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2V5puy5b6q546v77yM5YW25a6e5ZCs55qE5piv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muS4jeadpeWlveS6uu+8jOWBmuS4jeS6hu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BmuS9oOeahOW/g+S4iuS6uuOAgjwvcD48cD48ZW0+NDkuPC9lbT7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b/or7rvvIzlj6rmnInlnKjlraTljZXnmoTml7blgJnvvIzmiY3kvJrmg7Potbf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vaDjgII8L3A+PHA+PGVtPjUwLjwvZW0+5b+D6Iul5YCm5LqG77yM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ue5Yiw6L+H5Y6744CCPC9wPjxwPjxlbT41MS48L2VtPuW/g+WFtuWunuS4jeWkp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veeIsei2s+Wkn++8m+aXtumXtOWFtuWunuS4jeWkmu+8jOmZquS4gOS4q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pmr7ov4fkuIDkvJrlhL/lsLHooYzkuo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p3otLXvvIzlk6rog73pg73mtarotLnlnKjpmr7ov4fk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Zac5qyi55qE5LiA5Y+l6K+d77yM5pyA5YeJ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BquaYjuS6uuS8muaKiuWYtOiXj+WcqOW/g+mHjO+8jOaEmu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/g+aRhuWcqOWYtOmHjOOAgjwvcD48cD48ZW0+NTUuPC9lbT7lnKjpgqPmvKvmv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miJHku6zmgLvmmK/lj6rlt67kuIDmraX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byD5oiR55qE5p2D5Yip77yM5oiR5pyJ6K6p5L2g5ZCO5oKU55qE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wseaYr+aIkeS9oOaAjuS5iOeci+aIkeaXouS4jemcg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OAgjwvcD48cD48ZW0+NTguPC9lbT7miJHotKrmgYvkvaD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lsLHmmK/mr5Loja/jgII8L3A+PHA+PGVtPjU5LjwvZW0+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qK6ZmM55Sf5Lq65Y+Y5oiQ5oOF5L6j77yM5oqK5oOF5L6j5Y+Y5o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44CCPC9wPjxwPjxlbT42MC48L2VtPui/h+WuouiAjOW3su+8jOS9leW/h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nlOWxiOS6huiHquW3seOAgjwvcD48cD48ZW0+NjEuPC9lbT7lpKnmsJ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L/pl7Tph4zlroXkuYXkuobvvIzlh4blpIfljrvlrqLljoXmlaPmla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55+l6YGT5bCG5Y675L2V5pa577yM5L2G5oiR5bey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y48L2VtPuS4iuW4nee7meS6huaIkeS4gOW8oOWYtOW3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qOadpeWQg+mlre+8jOWwseaYr+eUqOadpeWTh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v4XpobvlpoLonJzonILkuIDmoLfvvIzph4fov4forrjlpJroirHvvIzov5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b/lh7ronJzmnaXjgII8L3A+PHA+PGVtPjY1LjwvZW0+5oiR6K+05LqG5omA5pyJ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955u45L+h44CC566A5Y2V55qE5oiR54ix5L2g77yM5L2g5Y206ICB5LiN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sOWkqeWkp+eskeWHuumXqOWOu++8jOWQvui+iOWyg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v+S6uuOAgjwvcD48cD48ZW0+NjcuPC9lbT7miJHnmoTkuJbnlYzph4zpg73mmK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YXkuovph4zlhajpg73mmK/kvaDjgII8L3A+PHA+PGVtPjY4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aqa5Y2D57qi77yM5ZSv5pyJ5L2g5piv5oiR5oOF5LmL5omA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meeUn+eskeaIkeWkmuaCsuasou+8jOmUmeiupOemu+S6uuaYr+S5he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LniLHnmoTvvIzmiJHopoHniLHkvaD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kuLror4HjgII8L3A+PHA+PGVtPjcxLjwvZW0+54ix5L2g55qE5Lq6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YO96aG66Lev44CC5oOz5L2g55qE5Lq677yM55m95aSp6buR5aSc6YO95LiN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mu+W8gOS9oOeahOmCo+S4gOWkqeW8gOWni++8jOW3p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kOa4kOWBnOatoui3s+WKqOOAgjwvcD48cD48ZW0+NzMuPC9lbT7lvq7nrJ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6vkuZDnmoTlpKrkuYXvvIzmmK/lpKrkuYXnmoTml7bpl7Tph4zlv5jorrDljr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0LjwvZW0+5aaC5p6c5Y+v5Lul6YeN5p2l77yM5oiR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YiH44CCPC9wPjxwPjxlbT43NS48L2VtPueLrOiHquS4gOS6uu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7keWknOaYjueZveOAgjwvcD48cD48ZW0+NzYuPC9lbT7ljp/ku6XkuL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IfvvIzlpLHljrvlkI7miY3lj5HnjrDvvIzljp/mnaXkuIDliIf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3LjwvZW0+6buR5aS05Y+R77yM5aW95YOP5Lib5p6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Zyo5Zyw55qE6aKd5LiK44CCPC9wPjxwPjxlbT43OC48L2VtPuWwseeul+acgO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ah+WGoOeBr+WPmOaIkOS6huaLkOadlu+8jOS9oOS+neeEtuaYr+aIk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zkuPC9lbT7ku7vkvZXkuIDpopflv4PngbX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nu4/ov4flr4Llr57nmoTmtJfnpLzlkozlraTni6znmoTno6jng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LuK55qE5aSp6ZW/5Zyw5LmF44CB546w5Zyo5LiA5Yi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44CCPC9wPjxwPjxlbT44MS48L2VtPuaIkeaDs+imgeS4gOauteivmuWunu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iwjuiogO+8jOayoeacieeul+iuoe+8jOayoeacieasuu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Dlubjnpo/nmoTkuovmg4XvvIzlsLHmmK/mr4/lpKnkuI7kva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nlJ/mtLvnmoTngrnngrnmu7Tmu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tcjRwcm0zbG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bXI0cHJtM2x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872115658C45DA250ADBBA583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