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07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CE7188EC2512E95E6B6B320541B7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E7188EC2512E95E6B6B320541B7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5L2R56WI56aP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fs+aene+8jOe6r+Wco+mcsu+8jOW+ruaLguaLr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uW/g++8jOingumfs+aZruW6puS8l+eUn+S5kO+8jOelneS9oOaXoOaXtuS4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Ev+S9oOW+l+aykOWco+mcsu+8jOi1ouW+l+afs+aeneaLgu+8jOawuOi/n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0geeZveeahOW/g+eBte+8gTwvcD48cD48ZW0+Mi48L2VtP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nee8mOWwvemZpO+8jOi6q+S9k+WBpeW6t++8jOawuOi/n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Yv+W8pemZgOS9m++8jOelneemj+aJgOacieS6suS6uuaci+WPi++8jO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OAgeW5s+W5s+WuieWuieOAgjwvcD48cD48ZW0+NC48L2VtPuS9m+eUqOS9m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uS6uu+8jOaIkeeUqOaIkeaEj+aVrOWkqeWcsO+8jOelneWutuS6uuaipuaDs+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avj+S4gOWkqeOAgjwvcD48cD48ZW0+NS48L2VtPuWkqeacieS4jea1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+8jOS6uuacieeluOemj+aXpuWkle+8jOingumfs+aciemil+aZrua4oeaFiOiIq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OaciemYtOaZtOWchue8uu+8jOS6uuacieiBmuaVo+emu+WQiO+8jOiPqeiQq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FiOWkp+aCsueahOaDhe+8jOihjOWWhOe7k+e8mO+8jOiPqeiQqOWuiOaKp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BpeW6t+W5uOemj++8gTwvcD48cD48ZW0+Ni48L2VtPuaIkeeahOW/g+aEv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v+avj+WkqeacieS4quWlveW/g+aDhe+8jOS4h+S6i+mhuuWIqe+8jOWNg+S6i+mh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qeaLnOS9m+ellu+8jOS/neS9keaIkemAouWHtuWMlu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4oei/h+atpOmavuOAgjwvcD48cD48ZW0+OC48L2VtPuWNl+aXoO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/neS9keaIkeWls+WEv+S6i+S6i+mhuumBguOAgjwvcD48cD48ZW0+OS48L2VtP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5neaXpe+8jOingumfs+WHuuWutuaciO+8jOS8l+eUn+mDveW6huelne+8jOS7peax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s+Wuie+8jOS4gOaxguWbveaYjOebm++8jOS6jOaxgumjjumbqOmhuu+8jOS4ieaxgu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Wbm+axgueBvumavuaXoO+8jOS6lOaxguWRvemVv+Wvv++8jOWFreaxguWSjOiw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uPC9lbT7pgIHlkJvkuIDluK3muIXogLPlj6XvvIzmt6HoloT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i7/lvLrmsYLjgILoh6rmhIHoh6rmibDoh6rlgZroi6bvvIzmta7kuJbpmJHnj4rkvZ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gILpmaTljrvnp4HmrLLnu4jkuJbkuZDvvIzmtJflsL3kv5flv7XkuIDouqvovbvjgI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tJflsL3lsL3mnKzoibLvvIzlsJjkuJbnnIvmt6Hmt6HlkI3lo7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mA5pyJ6YGt6YGH54G+6Zq+55qE55qE5ZCM6IOe5Lus6IO95oiY6I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4G+6Zq+77yM6YeN5bu65a625Zut44CC5oiR5Lus5Zyo5YaF5b+D5Li65L2g5Lus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5Lus5bmz5a6J44CCPC9wPjxwPjxlbT4xMi48L2VtPuaxguS9m+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iLpumavuS4jeWGjei/kei6q++8jOW5s+WuieW5uOemj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lvIDlkK/mlrDnmoTluIzmnJvvvIzmlrDnmoTnqbrnmb3mib/ov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I8L3A+PHA+PGVtPjE0LjwvZW0+5aSn6IKa6IO95a6577yM5pat5Y20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Zqc77yb56yR5a655Y+v5o6s77yM57uT5oiQ5peg6YeP5qyi5Zac57yY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bm/56eN56aP55Sw77yM5bm/57uT5ZaE57yY77yM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6Zi/5byl6ZmA5L2b77yBPC9wPjxwPjxlbT4xNS48L2VtPu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+8m+S4gOaXpeWPiOS4gOaXpe+8jOaXpeiQveaXpei1t+OAgu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mueIsea4l+WFpeaIkeeahOW/g+W6leOAgueIuOWmiO+8jOe7meS9oOS7rOaVrOS4i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MmueahOmFku+8jOelneS9oOS7rOWuieW6t+mVv+Wvv++8jOasouaso+aXoOav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kuZ/orrjkuI3og73lgZrkuIDlkI3lv5fmhL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5jlh7rkuIDku73lhbPms6jjgIHkuIDku73mhJ/liqjvvIzpgqPkuY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DotbflrojmnJvvvIzkuIDotbflv4PmiYvnm7jnibXlhbHluqbpmr7lh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/5oKo5Zyo5paw5bm06YeM5bm/56eN56aP55Sw77yM5bm/57uT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bm456aP5LiO5b+r5LmQ5bi45Zyo77yB6Zi/5byl6ZmA5L2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aIkeeahOS6suaci+WlveWPi+WcqOaWsOeahOS4gOW5tOmHjO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utuW6reaEieaCpu+8jOi6q+S9k+WBpeW6t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hL/miJHkvZvmhYjmgrLmkYTlj5fvvIzmgq/miJHnrYnkvJf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ZHmiJHpobrpobrliKnliKnjgII8L3A+PHA+PGVtPjIwLjwvZW0+5oS/5oKo5LiA5bm0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A5bm05aW977yM5ZyG5oKo5ZKM6LCQ5ZKM552m6L+H5paw5bm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gOeUn+WlveiLpu+8jOi/meS4gOeUn+Wlvee0r++8jOaxguS9m+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oei/h+mavuWFs+OAgjwvcD48cD48ZW0+MjIuPC9lbT7mhL/kvaDnmoTlv4Pmm7T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okrjokrjml6XkuIrvvIzniLHmg4XnlJznlJzonJzonJzvvIzmmbrmhaf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lpJrlpJrvvIzmnIvlj4vlpJrlpJrvvIzlj4vmg4XlpJrlpJrvvIz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kInnpaXlpoLmhI/jgII8L3A+PHA+PGVtPjIzLjwvZW0+5oiR6buY6buY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S/5a625Lq65b+r5LmQ5bm456aP55u45Ly077yM6Lqr5L2T5YGl5bq35ZCI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a6J5aW944CCPC9wPjxwPjxlbT4yNC48L2VtPumYv+W8pemZgOS9m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luS4jeWuueaYk++8jOaxguS9m+iPqeiQqOS/neS9keaIkeWFqOWutuS6uuiLpu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ei6q++8jOW5s+WuieWBpeW6t+awuOebuOmaj++8jOS4gOWIh+S4h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UuPC9lbT7miJHnlKjmiYDmnInnmoTllpzmgqbvvIzkuLrkvaD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vIzmhL/kvaDlnKjov5nkuIDlubTph4zlubPlronjgIHlv6vkuZ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4ix77yM5oSf6LCi5pyJ5L2g5LiA6Lev55u45Ly077yM5oS/5L2b56W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L2g44CCPC9wPjxwPjxlbT4yNy48L2VtPuW/g+WImeivmu+8jOivmuWImeeBte+8jOe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mu+8jOmAmuWImeWchua7oe+8jOWchua7oeS+v+aYr+e7k+e8mO+8geingumfs+WHuu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adpe+8jOelneWkp+Wutu+8muWutuW6reWchua7oe+8jOS6i+S4muWchua7o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a7oe+8jOWKn+W+t+Wchua7oe+8geS6uuS6uumDveacieiPqeiQqOe8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lKjlpKfniLHml6Dnp4Hpk7jpgKDkuIDkuKrojrLoirHnk7bvvIznlK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hYjmgrLpk7jpgKDkuIDmnaHpnZLmn7Pmnp3vvIznlKjlkIzmg4Xmj7TliqnpgY3mtJL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pnLLmsLTjgILkvYbmhL/kvaDlv4PngbXlvpfliLDnvo7ljJbvvIzlv4Pmg4Xml6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5LjwvZW0+5oiR5b6u5oCd55qE5b2p6J2277yM56a75Yir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Zyo5LiH5rC05Y2D5bGx6Ze06aOe6Iie77yM5LiN5oWV5pmT6Zu+5LiN576h5pyd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5LqG57uZ5L2g5bim5Y6756Wd56aP77yM5oS/5L2g5piO5r6I55qE5b+D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pmo6aOO55qE5ZC55ouC77yM5ry+6LW35qyi5LmQ5pe25YWJ5peg5p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ngumfs+iPqeiQqO+8jOWkp+aFiOWkp+aCsuOAguaEv+WKn+W+t+Wb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aIkeeahOWutuS6uu+8jOaEv+S7luS7rOeUn+a0u+eskeW8gOminO+8jOelneS9o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peWQkeWJjeOAgjwvcD48cD48ZW0+MzEuPC9lbT7mhL/kvaDmlrDlubTmm7TmhInlv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rDlubTmm7TlvIDmgIDjgII8L3A+PHA+PGVtPjMyLjwvZW0+5Lq655Sf6Lev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Wi5oWi5Y+Y6ICB77yM5rGC5L2b5L+d5L2R5L2Z55Sf6Ium6Zq+5LiN5YaN6L+R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4G+5rC46L+c6L+c56a744CCPC9wPjxwPjxlbT4zMy48L2VtPuWOu+W5tOi/meaX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eBr+WmguaYvO+8jOaciOS4iuafs+aiouWktO+8jOS6uue6pum7hOaYj+WQj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Xtu+8jOaciOS4jueBr+S+neaXp++8jOS4jeingeWOu+W5tOS6uu+8jOazqua7oeaY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lu+8geelneaEv+WkseWOu+S6suS6uueahOS6uuS7rO+8jOiDveWdmuW8uueahO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jYPlpITnpYjmsYLljYPlpITlupTvvIzoi6bmtbf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uKHkurroiJ/jgILlpKfmhYjlpKfmgrLnmoToj6nokKjnjrDouqvjgIHop6PmlZH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g6bmgbznmoToi6bmtbfjgILmhL/op4Lpn7Plh7rlrrbml6XvvIzkvaDmnInoj6nok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ogqDjgII8L3A+PHA+PGVtPjM1LjwvZW0+5L2b56WW5L+d5L2R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77yM6aG66aG65Yip5Yip6LWa5aSn6ZK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i6q+S9k+WBpeW6t++8jOW/g+WtmOWWhOW/te+8jOemj+i/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mL/lvKXpmYDkvZvvvIzmiJHkvJrlpJrooYzlloTkuovvvIzlpb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miqXvvIE8L3A+PHA+PGVtPjM4LjwvZW0+54Om5oG86YCa6YCa5Y675LiA6L65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aKc6b2Q5pi+546w44CC5oq956m65aSa56WI56W377yM5bmz5pe25ZCD5Lqb5p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6Ieq5bex54ix5a625Lq677yM5b+r5LmQ5bm456aP5rC45LiN5pa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v+WcqOaWsOeahOS4gOW5tOmHjOi6q+S9k+WuieW6t++8jOi/nee8mOa2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uue8mOWinumVv++8jOW5v+mXu+a3seaAne+8jOWLpOS/ruS9m+azle+8jOWFr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TwvcD48cD48ZW0+NDAuPC9lbT7kurrnlJ/lnKjkuJbkuI3lrrnmmJPvvIzmsYL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v53kvZHmiJHku6zlhajlrrboi6bpmr7kuI3ov5HouqvvvIzov5znprvlsI/kurrorrno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msLjnm7jkvLTvvIzkuIDliIfkuIfkuovlpoLmhI/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HljZfml6DpmL/lvKXpmYDkvZvvvIE8L3A+PHA+PGVtPjQxLjwvZW0+5oS/6KeC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+z5p6d5ouC5Y675L2g55qE5LiA5YiH6Ium6Zq+77yM6K6p5L2g5LiA55Sf56a76Ium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KeC6Z+z55qE55SY6Zyy5rKQ5rW05L2g55qE5b+D54G177yM5oS/5L2g5b+D5aa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b+n5oSB77yb56Wd5L2g5bm456aP5a6J5bq377yBPC9wPjxwPjxlbT40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eahOa4qeaalueskeminO+8jOWBpeW6t+eahOi6q+S9k++8jOWmguaEj+eah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ls+WEv+acgOWkp+eahOW5uOemj++8jOS4uuS6huWls+WEv+eahOW5uOemj++8j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iOWmiOS9oOS7rOS5n+S4gOWumuimgeW5uOemj+WViu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pfliLDop4Lpn7PluofmiqTvvIzor7jkuovpobrliKn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iA5bm05LiA5bm05byA5b+D6L+H77yM5byA5byA5b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+r5oSJ5oKm5LmQ77yM5LiA5LiW5bmz5bmz5a6J5a6J77yM5LiA5a625ZKM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44CCPC9wPjxwPjxlbT40NS48L2VtPuingumfs+WHuuWutuaciO+8jOiwqOiusOingum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muS4gOWIh+WAn+eUseW/g+eUn+OAguWHoeacieaJgOaxgu+8jOS9huiDveS4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O+8jOiPqeiQqOaXouS7peWNg+ecvOeFp+inge+8jOWNg+aJi+aKpOaMge+8jOS7pOWF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+l+S5kO+8jOensOW/g+WmguaEj+OAgjwvcD48cD48ZW0+NDYuPC9lbT7mhL/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pkrHvvIzlubTlubTlsoHlsoHpg73lubPlron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oiR5Li65oiR55qE5a625Lq656WI56aP77yM56WI5rGC5LuW5Lus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aSp5aSp5byA5b+D44CCPC9wPjxwPjxlbT40OC48L2VtPumVv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4uOWcqOOAguecn+W/g+eliOelt++8jOWBpeW6t+mZquS8tO+8jOecn+W/g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kuPC9lbT7mhL/kvaDmiJHnlJ/nlJ/kuJbkuJbplb/nm7jpg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lkIzmhL/lkIzlnIbnp43mmbrlip/lvrfmtbfjgII8L3A+PHA+PGVtPjUw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Zac6L+O5paw5bm077yM5LiH5LqL5aaC5oSP5bmz5a6J5bm077yM5oms55yJ5Z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bm077yM5qKm5oOz5oiQ55yf5Y+R6LSi5bm077yM5LqL5Lia6L6J54WM5oiQ5Yqf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ZCb5bKB5bKB5pyJ5aW95bm077yBPC9wPjxwPjxlbT41MS48L2VtPuS/neS9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peW6t++8jOW5s+Wuie+8jOW5uOemj+OAgjwvcD48cD48ZW0+NTIuPC9lbT7op4L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lppnouqvnjrDvvIzmnajmn7Plh4Dnk7bmlZHoi6bpmr7jgILnpbjkuI3ljZXooY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oYzvvIznpo/ml6Dlj4zoh7Pku4rlgY/oh7PjgILlj6ropoHkvaDmmK/mnInnvJ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tKDlpb3lv4PluLjooYzlloTjgILnp6/npo/ooovph4zph5HlhYnpl6rvvIzkv53kva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lubPlronvvIE8L3A+PHA+PGVtPjUzLjwvZW0+5YGl5bq35piv5pyA5aSn55qE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Laz5piv5pyA5aSn55qE6LSi5Lqn77yM5L+h6LWW5piv5pyA5Lqy55qE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a6J5a6B5YiZ5piv5pyA5aSn55qE5bm456aP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CsuS4i+WHoeWwmO+8jOS4gOS4suW/teePoO+8jOS4gOWPpeaitemfs+OAguaFiOiI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+8jOW6puiLpuW6pumavuOAguaEv+S9oOaciee8mO+8jOW+l+ingumfs+iPqeiQqO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peW6t+Wlvei/kO+8jOS4gOeUn+W5s+Wuie+8gTwvcD48cD48ZW0+NTUuPC9lbT7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53kvZHmiJHku6zlhajlrrblgaXlurfvvIzlubjnpo/vvIzlubPlronvvIzlkInnpa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lJ/mhI/lhbTpmobvvIzotKLmupDmu5rvvIzkuIDnlJ/pobrliKnvvIzkuKTmiYv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i5zmiZjkuobvvIzosKLosKLvvIE8L3A+PHA+PGVtPjU2LjwvZW0+5peg6K66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pa577yM6YO95biM5pyb5L2g5bmz5a6J77yM5b+r5LmQ77yM5YGl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Ev+S9oOW/q+S5kO+8jOaEv+S9oOW5uOemj++8jOaEv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5s+WuieWmguaEj++8gTwvcD48cD48ZW0+NTguPC9lbT7nn6XmiJHogIXmh4LmiJ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miJHogIXkvLTmiJHkuYvkvqPvvIzmiqTmiJHogIXop4Lpn7PkuYvmiYvjgI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loTnvJjvvIzlpKnlpKnlhbHkuqvlronlurfvvIE8L3A+PHA+PGVtPjU5LjwvZW0+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O25rC077yM5YyW5byA5LiH5oG25rqQ77yb5LiA5Y+lJmxkcXVvO+iPqeiQqO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vvIzog73op6PkuIfoiKzpmr7vvJvop4Lpn7Poj6nokKjkv53kvZHkvaDvvJr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otKLmsJTliqDov5DmsJTvvIzlhajpg73lhYnpob7kva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L2b56WW6Z2i5YmN77yM6K645LiL5LiA55Sf55qE5b+D5oS/77yM56Wd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bmz5a6J5YGl5bq35bm456aP5b+r5LmQ77yB5oSf6LCi5pyJ5aW95Lq6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oS/5L2g5LiA55Sf576O5aW977yB56Wd5L2g5bel5L2c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eWx5eDcxd3kx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XlseXg3MXd5M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CE7188EC2512E95E6B6B320541B7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