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4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41CF5E91AC0B8F2A69406FF026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41CF5E91AC0B8F2A69406FF026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a+55aWz5pyL5Y+L6K+05pep5a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WkqeaKiueJoumqmuaLv+WHuuad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WkqumYs++8jOavj+WkqeaKiueDpuaBvOaLv+WHuuadpeWQueWQueWwseWlv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S4jeS8mue8uumSme+8jOimgei+k+Wwsei+k+e7meW/q+S5kO+8jOimgeWrgeWwse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uOemj+OAgumAgeS4iua4heaZqOeahOmXruWAme+8jOaEv+S6sueIseeahO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aXqeWuie+8gTwvcD48cD48ZW0+Mi48L2VtPuS6uueUn+ayoeacieWBh+iuv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WNs+aYr+WFqOmDqOOAguiDjOS4jeWKqOeahO+8jOaUvuS4i+S6hu+8m+S8pO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i+a3oeS6hu+8m+aDs+S4jemAmueahO+8jOS4jeaDs+S6hu+8m+aBqOS4je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W5s+S6huOAguiIjeS4jeW+l+aUvuS4i+eahOiOt+WPluWmguWQjOaJi+aLv+a7mue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iKi++8jOeDq+S8pOeahOaYr+iHquW3seOAguaUvuS4i++8jOaYr+WLh+awl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OAguS4gOW/teaUvuS4i++8jOS4h+iIrOiHquWcqOOAguS6uueUn++8jOi1ou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VouS6juaUvuS4i+OAguaXqeWuie+8gTwvcD48cD48ZW0+My48L2VtPuaI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aXtuWIsOi+vuS9oOaJi+acuu+8jOa4heaZqOeahOmYs+WFieWPiuaXtuaZkuWIsOS9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6Wd56aP5Y+K5pe25Yiw6L6+5L2g5b+D5bqV77yM5LiA5aSp55qE5aW96L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yg57uV5L2g6Lqr5L2T44CC5biM5pyb576O5Li955qE5riF5pmo77yM55yL6Ke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pep5a6J77yBPC9wPjxwPjxlbT40LjwvZW0+5Lq655Sf5bCx5YOP5Z2Q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oC75piv5ruh5ruh55qE5bim552A5biM5pyb5YmN6KGM77yM5q+P5LiA56u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aSx77yM5L2G5pS26I6355qE5oC75q+U5aSx5Y675aSa77yb5Zuw6Zq+5bCx5YO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77yM5LiA5byA6L+b5Y675bCx5LiN6IO96LCD5aS077yM5Z2a5oyB5LiL5Y67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x5Zyo5YmN5pa544CC5pep5a6J44CCPC9wPjxwPjxlbT41LjwvZW0+5L2G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ya6ZqP552A5paw5LiA5ZGo55qE5byA5aeL6ICM5pyJ5omA5pS55Y+Y77yM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6p5L2g5LiN5byA5b+D55qE5LqL5oOF77yM5L2g5bqU6K+l5YOP5b6A5bi4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Liq5byA5b+D5b+r5LmQ55qE5b+D5oOF5Y676L+O5o6l5paw5ZGo55qE5Yiw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4as6L+H5LqG5b+F6aG755qE6Ium77yM5omN6IO96L+H5Li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5Sf5rS744CC5b2T5L2g6YCJ5oup5LqG5pS+5byD77yM5bCx5LiN6KaB5oqx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W55WM5piv5bmz6KGh55qE77yM5q+P5Liq5Lq66YO96KaB6YCa6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5Yaz5a6a55Sf5rS755qE5qC35a2Q44CC5pep5a6J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pyd6Zye5ruh5aSp77yM56Wd5L2g5bmz5a6J5Ly06Lqr6L6577yb5Lit5Y2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KO54KO77yM56Wd5L2g5bm46L+Q5LiA5pW05aSp77yb5pma5LiK5pel6JC96KW/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SJ5oKm5Zyo5b+D6Ze077yBPC9wPjxwPjxlbT44LjwvZW0+5LiN566h5LiW55W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ul5oyk77yM6YO96KaB6K6p5b+D6Ieq55Sx6Lez5Yqo44CC5Zug5Li655Sf5ZG9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6YO95a2Y5LqO5b+D77yM6LSu5LqO5b+G44CC6YKj5Lqb5oul5py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uZ5LqI77yM6YKj5Lqb54+N6LS155qE5pS26JeP77yM6YO95Lya5oul5LqO5oCA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OF77yM6ZW/55yg5LqO5b+D44CC5LiA5Lqb5Lq677yM5LiA5Lqb5oOF77yM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OF5Zyo5b+D6YeM77yM5Lya57Sv77yM5Lya5oyk77yM5oeC5b6X5Y246L29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Liq56m66Ze077yM6K6p5b+D5b6X5Lul5ZaY5oGv77yM6K6p6Ziz5YWJ57uZ5Lul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CPC9wPjxwPjxlbT45LjwvZW0+5Li65LqG5qKm5oOz77yM5Li65LqG5piO5aS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aW955qE5rS75LiL5Y6777yM5oiR5Lus5b+F6aG76KaB5Yqq5Yqb5Y67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bCx5piv6IOc5Yip77yM5pep5a6J77yBPC9wPjxwPjxlbT4xMC48L2VtPuS9oOiL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ei/h+mCo+S6m+W8uuiAheaJk+aLvOeahOagt+WtkO+8jOWwseS4gOWumu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S6uuS5i+aJgOS7peiDvei+vuWIsOWIq+S6uuWIsOS4jeS6hueahOmrmOW6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boOS4uuS7luS7rOWQg+i/h+iuuOWkmuWIq+S6uuWQg+S4jeS6hueahOiLpu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7juadpeWwseayoeacieaoquepuuWHuuS4lueahOi/kOawlO+8jOWPquacieS4j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eahOWKquWKm+OAgjwvcD48cD48ZW0+MTEuPC9lbT7ph5Hnn6XkuobvvIzpk5zon4von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rjnqrjnqqPnqqPlj6vkuI3lgZzvvIzlpI/lpKnlsLHmmK/kuIDmrrXllLHkuI3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vvIHnkInnkoPmnpzvvIznv6Dnm4jpppnvvIzpg4Hpg4HokbHokbHnoqfov5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sLHmmK/kuIDku7bnjqnkuI3lpJ/nmoTmjJrlrp3vvIHlj5bkuI3lsL3vvIz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ngrnngrnmu7Tmu7Tmg4XosIrmt7HvvIzlpI/lpKnlsLHmmK/kurLniLHnmoTlj6zl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v47mjqXnvo7lpb3mlrDkuIDlpKnnmoTnvo7kuL3ml7blhYnvvIHnpZ3kva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r4/kuIDlpKnvvIHml6nkuIrlpb3vvIE8L3A+PHA+PGVtPjEyLjwvZW0+5oiR5Lus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ZW/5Y+j5piv5b+D6Z2e77yM5Y206YO95biM5pyb5a+55pa55pyJ5omA5a+f6KeJ44CC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5pe25Zac5qyi6K+06K+d5bim5Yi677yM5Zac5qyi5LiN55CG5LiN552s44CC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ya5Li65L2g5pS+5LiL5p625a2Q77yM5LiN5oeC5L2g55qE5Lq677yM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O15bGA77yM5aSx5pyb55qE5Y+q5pyJ5L2g6Ieq5bex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7j+i3r+i/h+eahOmjjuaZr+WwseS4jeimgeWGjeaJk+WQrOS6hu+8jOW9k+S9oOmA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doei3r++8jOWPpuS4gOadoei3r+eahOmjjuaZr+S+v+S4juS9oOaXoOWFs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QuPC9lbT7mlrDnmoTkuIDlpKnvvIzov5jmmK/opoHov4jlvID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vbvoo4XkuIrpmLXvvIHmhL/lkIPov4fnmoToi6bpg73nu5PmiJDmnpzlrp7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moTntK/pg73lj5jmiJDlm57ppojvvIHosKLosKLoh6rlt7HvvIzluKbnnYD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Y/kuobmr4/kuIDkuKrmjJHmiJjvvIE8L3A+PHA+PGVtPjE1LjwvZW0+5Yir5YaN5Y6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6YKj5Lqb6L+e5Zue5L2g6K+d6YO95bim5pW36KGN55qE5Lq677yM5LiO5YW2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OM5byD5ZKM5LiN5ZaE77yM5LiN5aaC57uP6JCl6Ieq5bex55qE5bCK5Lil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CJ5oup5LiA56eN5ae/5oCB77yM6K6p6Ieq5bex5rS75b6X5peg5Y+v5pu/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i48L2VtPuaXtuWFieS+neaXp+e+juWlve+8jOmBpeec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7v+iNie+8jOa4heatjOS4gOabsumAjemBpe+8jOeUn+a0u+WmguaEj+e+juWmm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CueeCuea7tOa7tO+8jOS4jeW/mOS9oOaIkeaDheiwiuOAguiusOW+l+iuqe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6sueIseeahO+8jOaXqeS4iuWlveOAgjwvcD48cD48ZW0+MTcuPC9lbT7oga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luLjkvJrnnIvkuIrljrvmnInngrnlgrvvvIzmnInngrnlkYbvvIzmnInngrnmga3m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pKrogarmmI7nmoTkurrmnInml7booajnjrDmnInngrnlvLrvvIzmnInngrn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ir/lrZDjgILmhJrooKLnmoTkurrlnKjku7vkvZXml7blgJnpg73lvojog73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qLvvIzpg73oh6rku6XkuLrmmK/jgILml6nlronvvIE8L3A+PHA+PGVtPjE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55qE5Lq677yM5bCx6KaB5YC+5bC95omA5pyJ77yM5bCx6KaB6L+e5oiY6L+e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LmI6YCa5ZCD5YWo5Zy677yM6KaB5LmI5LiA6LSl5raC5Zyw44CC5Lqy54ix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aW977yBPC9wPjxwPjxlbT4xOS48L2VtPue6ouWwmOi3r+S4iu+8jOiwgeayo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mBh++8jOa3seebuOefpe+8jOacieS6m+S6uuWRvemHjOmBh+inge+8jOS7juebuO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eIse+8jOebuOefpe+8jOWIsOacgOWQjueahOebuOW/mOS6juaxn+a5lu+8jOS8vOS5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RveS4reazqOWumuOAgueEtuiAjOiMq+iMq+S6uua1t+S4reS4pOS6uu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crOadpeWwseaYr+S4gOenjee8mOWIhu+8jOacieS6m+aDhee8mO+8jOWwseS4jeW/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OaenOOAguaXqeWuie+8gTwvcD48cD48ZW0+MjAuPC9lbT7lvZPkvaDmiJDlip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rrkurrpg73kvJrotZ7nvo7vvIzlhbblrp7kvaDkuI3kuIDlrprpgqPkuYj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pLHotKXnmoTml7blgJnvvIzkurrkurrpg73kvJrovbvotLHvvIzlhbblrp7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gqPkuYjlt67jgILkurLku6zml6nlronvvIE8L3A+PHA+PGVtPjIxLjwvZW0+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piO55m955qE5LiA5Liq6YGT55CG77ya5aSa5bCR6bih5rGk5paH6YO9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yg6ZKe56Wo57uZ55qE5a6J5YWo5oSf44CC5bCR5LiA54K555+r5oOF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qq5Yqb44CC5L2g5oOz6L+H55qE6YKj56eN55Sf5rS777yM5b6X6Ieq5bex5Y675o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Yqg5rK544CCPC9wPjxwPjxlbT4yMi48L2VtPuS6uueUn+S5n+WDj+WdkO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/h+WOu+eahOaZr+iJsumCo+agt+e+ju+8jOiuqeS9oOa1gei/nuS4jeiI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aAu+aYr+mcgOimgeWJjei/m++8jOS8muemu+W8gO+8jOeEtuWQjuS9o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oeWFs+ezu++8jOaIkeS7peWQjuS4gOWumui/mOS8muWGjeadpeeci++8jO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+gOW+gOS9oOWGjeS5n+S4jeS8muWbnuWOu+OAgua1gemAneeahOaXtumX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mjjuaZr++8jOmCgumAheeahOS6uu+8jOe7iOeptuaYr+a4kOihjOa4k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DovojlrZDvvIznnJ/nmoTlvojnn63vvIzliKvnrYnmg4X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o3ljrvlkbzllKTvvJvliKvnrYnniLHotbDkuobvvIzlho3ljrvlv4PphbjvvJ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ogIHkuobvvIzlho3ljrvpgZfmhr7jgILkurrnmoTkuIDnlJ/vvIznnJ/nmoT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ngrnml7bpl7TpmarlrrbkurrvvIznu5nngrnnqbrpl7Tnu5noh6rlt7HvvJv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niLHmg5zouqvkvZPvvJvkuI3msYLlr4zotLXvvIzllK/mhL/lubPlron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I3liKnvvIzlj6rmsYLlv4PlronvvJvlgaXlurflv6vkuZDvvIzmiY3og73mraT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E8L3A+PHA+PGVtPjI0LjwvZW0+5pmo5YWJ5piv5L2g5a+55oiR576O5aW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6bij5piv5L2g5a+55oiR5rex5YiH55qE5ZG85ZSk77yM6bKc6Iqx5piv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5ZGi5ZaD77yM5rqq5rWB5piv5L2g5a+55oiR57yg57u155qE55y35oGL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6Wd5L2g5pep5a6J5byA5b+D5b+r5LmQ5q+P5LiA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veeuoeayoeaciea3seaDheeahOWRiueZve+8jOS5n+ayoeacieivmuaM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S9huWcqOmhuuWFtuiHqueEtuS4reaIkeS7rOWwseaIkOS4uuS6huW9vOatp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uS9meeUn+a8q+a8q++8jOaIkeaEv+S4juS9oOmjjumbqOS4reaJp+aJi+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BleiAgeOAguaXqeS4iuWuieW6t++8jOS6sueIseeah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kuI3mg7PlpJrkuovvvIzmgJXkvaDor7TmiJHlpJrnrqHpl7Lkuo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nInngrnkuovvvIzkuI3or7Tlh7rmnaXlsLHkvJrlj5jmiJDlv4PkuovjgI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llaXkuovvvIzlhbblrp7kuZ/msqHlpJrlpKfkuovvvIzlsLHmmK/mg7PlkYror4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Zrnvo7moqbkuobvvIzotbbntKfotbfluorlkKfvvIE8L3A+PHA+PGVtPjI3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M5pep5LiK5aW977yM56Wd5L2g5Lus5b+r5LmQ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vj+Wkqee7meiHquW3seS4quW4jOacm++8jOS4jeS4uuaYjuWkq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aYqOWkqeWPueaBr++8jOWPquS4uuS7iuWkqeabtOe+juWlve+8m+avj+Wkq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vea9h+a0ku+8jOS4jeS4uuaYjuWkqeaLheW/p++8jOS4jeS4uuaYqOWkqeaHi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7iuWkqeabtOW/q+S5kO+8jOaXqeWuie+8jOS6sueIs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rrnlJ/mmK/kuIDnp43mib/lj5fvvIzmiJHku6zopoHlrabkvJrmlK/mkp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rrnmoTmiJDplb/vvIzlnKjkuo7lrabkuaDvvIzkuZ/lnKjkuo7nu4/ljob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lhbvvvIzlnKjkuo7poobmgp/vvIzkuZ/lnKjkuo7pnZnkv67jgILkurr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lvpfliLDvvIzkuZ/lnKjkuo7mlL7kuIvjgILkurrnlJ/np5jor4DvvIz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Z/lnKjkuo7oh6rlt7HjgILml6nlronvvIzkurLniLH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qyi5LmQ5piv6ZW/5a+/55qE5aaZ6I2v77yM5Yuk5aWL5piv5YGl5bq3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77yM6L+Q5Yqo5piv5YGl5bq355qE5oqV6LWE77yM6ZW/5a+/5piv5YGl6Lqr55qE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Ci6I6r6Zeu55WZ5pil5pyv77yM5reh5rOK5a6B6Z2Z5q+U6I2v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XoOiuuuWBmuS7gOS5iO+8jOS4jeeuoeaDs+S7gOS5iO+8jOWIn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e7k+aenOW+l+WIsOS7gOS5iO+8jOS9oOmDveimgeWWhOiJr++8jO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OAguaXqeWuie+8gTwvcD48cD48ZW0+MzIuPC9lbT7kuIDpgY3kuKTpgY3kuInlm5v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pgY3lha3pgY3kuIPlhavpgY3vvIzpl7npkp/kuIHkuIHlk43kuI3lgZzvvIz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mg7PnnaHnnKDvvIzli4nlvLrniKzotbflj4jlgJLkuIvvvIzlj43lj43lpI3lpI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nLzvvIzkurLniLHnmoTvvIzkuIDlkqzniZnvvIzkuIDnnYHnnLzvvIzlj4j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lpKnvvIzlv6vngrnotbfluorotZrlpKfpkrHjgII8L3A+PHA+PGVtPjMz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YCd5Y675bm25LiN5Y+v5oCV77yM5Y+v5oCV55qE5piv5aSx5Y675LqG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Sf5rS755qE5b+D44CCPC9wPjxwPjxlbT4zNC48L2VtPuaKiuavjyZtZGFzaDv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pg73lvZLnu5PkuLrkuIDmrKHlsJ3or5XvvIzkuI3ljrvoh6rljZHvvJvmio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miJDlip/pg73mg7PosaHmiJDkuIDnp43lubjov5DvvIzkuI3ljrvoh6rlgr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vvIzlvq7nrJHnnYDlvLnlpY/ku47lrrnnmoTlvKbkuZDvvIzljrvpnaLlr7n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ljrvmjqXlj5flubjnpo/vvIzljrvlk4HlkbPlraTni6zvvIzljrvmiJjog5z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1LjwvZW0+5riF5pmo6Ziz5YWJ5piO5aqa5aSp56m6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ZG85ZC4552A5b6u5a+S55qE56m65rCU77yM6Z2Z6KeC54aZ5pSY55qE5Lq6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66A5Y2V6ICM576O5aW977yM5L2V5b+F5bq45Lq66Ieq5omw77yB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S/5L2g5aW95aW95bel5L2c77yM5Lqr5Y+X55Sf5rS777yM6I6r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c6LSf77yM6K6p5Zan5Zqj6ZqP6aOO77yM6K6p5Y6L5Yqb57yT6YeK77yM6K6p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C977yM5b6u56yR5byA5aeL5paw55qE5aSp77yBPC9wPjxwPjxlbT4zNi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S4jeS7heS7jua4heaZqOW8gOWni++8jOiAjOS4lOS7juW/g+aZq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aMgeWlveeKtuaAge+8jOiuqeW/g+aZqOaYjuacl+mYs+WFie+8jOe7meW/g+Wf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Uvu+8jOi/mOaWsOaZqOWmguS6keiIkuWNt+OAguS6sueIseeahO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mtLvvvIzovbvovbvmgqDmgqDlnLDov4fnnYDvvIzkuI3p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uoHvvJvkuI3kuonvvIzkuI3lkLXvvJvkuI3ljZHvvIzkuI3kuqLjgILku6X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lv4PvvIzljrvmjqXnurPmiYDkuI3og73mlLnlj5jnmoTkuovnianvvIzljr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nInlj6/og73mlLnlj5jnmoTkuJzopb/jgILml6XlrZDvvIzlsLHov5nmoLfmjLr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jgII8L3A+PHA+PGVtPjM4LjwvZW0+5rKh5pyJ6Ziz5YWJ77yM5bCx5ZCs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Zuo6JC977yb5rKh5pyJ6bKc6Iqx77yb5bCx6L275ZeF5rOl5Zyf55qE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6M5aOw77yM5bCx5Lqr5Y+X54us5aSE55qE5riF5a6B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cqOS7u+S9leS4pOS6uueahOS6pOW+gOS4re+8jOW/heacie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6juW9vOatpOWlkeWQiOeoi+W6pueahOeQhuaDs+i3neemu+OAgui2iui/h+i/me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wseS8muW8lei1t+ebuOaWpeWSjOWPjeaEn+OAgui/meS4gOeCueaXou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Dhe+8jOS5n+mAgueUqOS6jueIseaDheOAguS5n+iuuO+8jOS4pOS4qu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cqOi3neemu+eojeeojeWkp+S6juS7luS7rOeahOWGheWcqOi3neemu++8jOiDve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5i+mXtOaDheaEn+S4iueahOWQuOW8leWKm+i+vuWIsOacgOS9s+aViOaenO+8j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OW9k+eojeeojeiQveWQjuS6juWGheWuueOAgjwvcD48cD48ZW0+NDA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7PkuI3pgJrvvIzlsLHkuI3ljrvmg7PvvJvmnInkupvkurrnjJzkuI3pgI/vvI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JzvvJvmnInnkIbmgp/kuI3pgI/vvIzlsLHkuI3ljrvmgp/vvJvmnInkupvot6/otb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sLHkuI3ljrvotbDjgILnlJ/mtLvlsLHmmK/kuIDpg6jnmb7np5HlhajkuabvvIz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uIfosaHvvIzkurrnlJ/vvIznlLHkurrkuI3nlLHlpKnvvIzlubjnpo/vvIznlLHlv4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ooPjgILmtLvnnYDnmoTmoLjlv4PmmK/lgaXlurflv6vkuZDvvIzlgaXlurfmmK/ouq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6DliqDvvIzlv4PlgaXmiY3og73ouqvlgaXvvIzouqvlgaXlv4Xpobvlv4Pl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uE6bih5oql5pmT77yM57K+5b2p5LiA5aSp55m75Zy644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e65p2l77yM5rSS5LiL5Zac5rCU5rSL5rSL44CC5byA6Zeo6KeB5Zac77yM55Sc6Jyc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b+D5oi/44CC5Ye66Zeo5pKe6LSi77yM6ZmN5LiL6LSi6L+Q5YWr5pa544CC56Wd56a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oS/5ZCb5aaC5oSP5ZCJ56Wl77yBPC9wPjxwPjxlbT40Mi48L2VtPuW9k+W+iOe0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eahOaXtuWAme+8jOS9oOW6lOivpeWRiuivieiHquW3seS9oOiDveWdmuaMgeW+l+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9u+aYk+eahOWQpuWumuiHquW3seOAguS4gOaXtueahOi+k+i1ouW5t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+8jOmHjeimgeeahOaYr+aKiuWQjumdoueahOi3r+i1sOWlveOAguW9k+S9o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S8mumBh+WIsOavlOS9oOabtOW8uuWkp+eahO+8m+W9k+S9oOWPmOWlv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+l+i1t+abtOWlveeahOOAguaJgOS7pe+8jOS4jeimgei9u+aYk+aUvuW8g+S4gOau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Ns+S9v+ayoeS6uuS4uuS9oOm8k+aOjO+8jOS5n+imgeS8mOmbheeahOiwou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0u+edgOS4jeaYr+mdoOazquawtOWNmuW+l+WQjOaDhe+8jOiAjOaYr+mdoOaxl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aOjOWjsO+8gTwvcD48cD48ZW0+NDMuPC9lbT7nm5vlpI/nmoTpo47mma/ph4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Inpm6jvvIzlubjnpo/mgoTmgoTmlL7lv4PlupXvvJvnm5vlpI/nmoTlpKnmsJ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o7mnInng63vvIzlv6vkuZDljYfmuKnmhIHpmY3kvY7vvJvnm5vlpI/nmoTnlJ/mtL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rmnInllpzvvIznnJ/mjJrnmoTmg4XosIrkuI3og73lv5jorrDjgILlpb3lj4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LjogZTns7vvvIzlpb3ov5DmiY3kvJrkvLTpmo/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5qE5YaN5aW977yM5Lmf5pyJ5Lq65oyH5oyH54K554K577yb5L2g5Y2z5L6/5LiA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77yM5Lmf5pyJ5Lq65ZSx6LWe5q2M44CC5omA5Lul5LiN5b+F5o6J6L+b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5L2g6ZyA6KaB6K6o5aW955qE77yM5LuF5LuF5piv5L2g6Ieq5bex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sueIseeahO+8jOelneemj+eahOivneWEv+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s+W/teeahOW/g+aDheawuOS4jeWPmO+8jOS4gOWjsOecn+ivmueah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iht+W/g+eahOelneemj++8jOaEv+S9oOiDveaKiui/meS7veecn+ivmuaUvu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oOWIsOWNg+WutuS4h+aIt++8jOelneS6sueIseeahOW5uOemj+WmguiKse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j++8jOWlvei/kOWkqeWkqeS8tOmaj+S9oO+8jOW5uOemj+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lrDnmoTkuIDlpKnlj4jlvIDlp4vkuobvvIzopoHkv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lnLDmtLvjgII8L3A+PHA+PGVtPjQ3LjwvZW0+6LSi5a+M5oC75piv55WZ57uZ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65Lya5oC75piv55WZ57uZ5pyJ57yY55qE5Lq677yM5oiQ5Yqf5oC7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aSH55qE5Lq677yM5aWH6L+55oC75piv55WZ57uZ6L+b5Y+W55qE5Lq677yM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WZ57uZ5raI5p6B55qE5Lq677yM5aSx6LSl5oC75piv55WZ57uZ6JC95Ly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Y5rGw5oC75piv5peg57K+5omT6YeH55qE5Lq677yM5oiR5Lus6Lef6ZqP5YWF5ru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Lq677yB5oiR5Lus6KaB5oSf5oGp6YCB5py65Lya55qE5Lq677yB5oiR5Lus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oCd5rqQ55qE5Lq677yB5oiR5Lus6KaB5YGa56ev5p6B5ZCR5LiK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XqeeahOW4jOacm+W5uOemj+adpeaVsumXqO+8jOaXqeaXq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XqOWPo+ermeedgOWkp+i0ouelnu+8jOaXqeaXqeeahOW4jOacm+aDheiwiu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qeaXqeeahOW4jOacm+WNg+S6i+S4h+S6i+mhuuOAguS6su+8jOW/q+aXqeaX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+juaEv+aXqeaXqeaIkOecn+OAguaXqeWuie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lj6ropoHmmK/mtLvnnYDvvIzliLDlpITpg73mmK/nk7bpoojjgILlrabnnY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aDlsLHljozlrabkuobvvIzov5nlsLHmmK/nk7bpoojvvJvlubLnnYDlubL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g7PmjaLkuKrnjq/looPvvIzorqjljozpnaLlr7nmr4/lpKnlkIzmoLf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nk7bpoojjgILml6nlronvvIE8L3A+PHA+PGVtPjUwLjwvZW0+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6d6LWW5LiA5Liq5Lq677yM5a6D5Lya5oiQ5Li65L2g55qE5Lmg5oOv77yM5b2T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L2g5aSx5Y6755qE5LiN5piv5p+Q5Liq5Lq677yM6ICM5piv5L2g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+x44CC5peg6K665L2V5pe25L2V5Zyw77yM6YO96KaB5a2m5Lya54us56uL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6K6p5L2g6LWw5b6X5pu05Z2m54S25Lqb44CCPC9wPjxwPjxlbT41MS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mdoOiHquW3seS4gOatpeS4gOatpei1sOWHuuadpeeahO+8jOaipuaDs+S4jeaYr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+8jOWPquaDs+S4jeWBmu+8jOmCo+e7iOeptuaYr+S4quaipu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7lhbbnvqHmhZXliKvkurrvvIzkuI3lpoLlgZrlpb3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tYXnmoTnvqHmhZXvvIzml6DogYrnmoTmlIDmr5TvvIznrKjmi5nnmoTmlYjku7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oh6rlt7HmlbTlpKnmtLvlnKjku5bkurrnmoTlvbHlrZDph4zpnaLjgILnm7L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5TvvIzkuI3kvJrluKbmnaXlv6vkuZDvvIzlj6rkvJrluKbmnaXng6bmgbzvvJv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ubjnpo/vvIzlj6rkvJrluKbmnaXnl5voi6bjgILmiJHku6zmr4/kuKrkurrpg7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qTmuIXnm67liY3nmoToh6rlt7HvvIzmib7liLDlsZ7kuo7oh6rlt7HnmoTkvY3nv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pgZPot6/vvIzkurrnlJ/vvIzotorliqrlipvotorlubjov5DvvIHml6n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6zvvIE8L3A+PHA+PGVtPjUzLjwvZW0+5Lq655Sf55qE6Lev5LiK77yM5bm2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5pS+5LiA5Liq6Zeo5qGG77yM6YKj6YeM5L6/5piv5ZSv5LiA55qE5Ye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ZCR5bem5ZCR5Y+z5ouQ5Liq5byv5Y675a+75om+55Sf5ZG955qE5Ye65Y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Zyo5b+D55Sw6YeM5o+S56en55qE5Lq677yM5omN6IO95Zyo5b+D5rC05Lit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6JOd5aSp44CC5pep5a6J77yBPC9wPjxwPjxlbT41N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7veWxnuS6juiHquW3seeahOW/q+S5kO+8jOS4jeWQjOeahOmYtuauteac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/q+S5kO+8jOWwseeci+S9oOaYr+WQpuS8muWvu+aJvuOAguWtpuS8muWvu+aJ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tuWwhui/meenjeW/q+S5kOWFheWunuWcqOiHquW3seeUn+a0u+eahOS4jeWQ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WNs+S9v+S9oOS7gOS5iOmDveayoeacie+8jOS9huWPquimgeaLpeac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S9oOWwseaYr+i/meS4quS4lueVjOS4iuacgOWvjOacie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6nkuIrlronlurfvvIzkurLniLHnmoT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LyY56eA55qE5Lq677yM5rKh5pe26Ze06Lef55Sf5rS75oqs5p2g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o235b6E77yM5Yir5Lq65Li65LqG5qKm5oOz6buY6buY6ICV6IC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Kh55yL5Yiw6ICM5bey44CC5YGc5q2i5Li65oeS5oOw5om+5YCf5Y+j77yM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uH5pWi5YmN6L+b44CC5L2g5pyq5p2l55qE5qih5qC377yM5bCx6JeP5Zy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6YeM44CC5LuO5LuK5aSp5byA5aeL5pS55Y+Y77yM5pep5a6J77yM5YWx5Yu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tjOS4uuefpemfs+iAjOWUse+8jOmFkuS4uuiAjOmG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mXtOmalOiAjOi0te+8jOW/g+S4uumBpeiAjOaAne+8jOaciOS4uueXtOaDheiAjOe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S4uuaBi+eIseiAjOe+ju+8jOahpeS4uua1geawtOetieWAme+8jOaIkeS4uuS8tOS+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lneS9oOenkuenkumrmOWFtOOAguaXqeS4iuWlv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pgIHkuIDlj6XnpZ3npo/vvIzpgqPkuYjkuJbnlYzlsLHmm7TliqD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gII8L3A+PHA+PGVtPjU5LjwvZW0+5bm85YS/5Zut6YeM576O5aW955qE5LiA5aSp5Lu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yA5aeL44CCPC9wPjxwPjxlbT42MC48L2VtPuS6sueIseeahO+8jOaXqeS4iu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2iuadpei2iuWGt++8jOa4qeaalueahOmXruWAme+8jOmAgee7meS6sueIs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gOWjsOelneemj++8jOW4puadpeWBpeW6t+Wlvei/kOi0ouawlO+8jOecn+iv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PpSZsZHF1bzvml6nlrokmcmRxdW8744CCPC9wPjxwPjxlbT42MS48L2VtP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ivt+aOpeWPl+aIkeeahOelneemj++8muiuqeW+rueskeeIrOS4iu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W/q+S5kOWFhea7oeW/g+aIv++8jOiuqeWlvei/kOmZquWcqOi6q+aXg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+neWBjuiDuOiGm++8jOiuqeeIseaDheWcqOS9oOW/g+S4reePje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mmK/miJHnmoTlv5jlv6fojYnvvIznu5nmiJHoiJLlv4Pnvo7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6fml6DomZHml6Dng6bmgbzvvJvkvaDmmK/miJHnmoTlubjnpo/puJ/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kuZDmt5jmt5jvvIzlvIDlv4Plv6vkuZDluLjmrKLnrJHvvJvkvaDmmK/miJHnmoT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rp3vvIzpgIHmiJHmuKnppqjoirHmnp3kv4/vvIzml6DmgKjml6DmgpTlsL3mk43lir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tLvmm7Tnvo7lppnvvIzmr4/lpKnpg73mnInnpZ3npo/liLDvvIzml6n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pmZDlpb3vvIE8L3A+PHA+PGVtPjYzLjwvZW0+5Lq66Ze055m+5oCB5aSa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q5a6a552b6Ieq5bex55qE6L2v5byx5ZKM55eb6Ium77yM5bCx5LiA5a6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44CC5ZSv5pyJ5Yeh5LqL5Luw5pyb56We44CB5YCa6Z2g56We77yM5oiR5Lus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Oc6L+H5LiW5LiK55qE6Ium6Zq+77yM5Zyo6YCG5aKD5LmL5Lit5LuN54S25py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LmQ77yM6I2j56We55uK5Lq644CC5omA5Lul77yM5oiR5Lus5LiN5Lin6IOG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Jm954S25q+B5Z2P77yM5YaF5b+D5Y205LiA5aSp5paw5Ly8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Un+a0u+mCo+S4jeaYr+S4gOWcuueWsuS6juWllOWRve+8jOabt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suebrueahOi/vemAkO+8jOiZveeEtuaYr+WcqOWPueaBr+S7gOS5iO+8jOmBl+aG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mguaenOmhuueVhe+8jOmCo+S5iOWwseWOu+aEn+iwou+8jOWmguaenO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5n+WOu+aEn+iwouOAguS6uueUn+WwseaYr+S4gOS4que7meW/g+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ath+eahOWcsOaWue+8jOi/meS5n+WwseaYr+WRvei/kOeahOi2heiEseWSjOa0ku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UuPC9lbT7pgqPkupvmiYDmnInkvaDku6XkuLr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v4fljrvvvIzpg73kvJrov4fljrvvvIzkvaDkuI3lv4XpgJ7lvLrvvIzml7bpl7T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pfkvKTjgILmhL/mnInkurrpmarkvaDpoqDmspvmtYHnprvvvIzlpoLmnpz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JDkuLroh6rlt7HnmoTlpKrpmLPjgILml6nlron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byA5b+D55qE5LqL77yM5bCx5piv5Li65L2g6YCB5Y6756Wd56aP77yM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5b6X5Yiw5L2g55qE6Zeu5YCZ77yM56Wd5omA5pyJ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76O576O77yM5ryC5ryC5Lqu5Lqu77yM5YGl5YGl5bq35bq377yM6aOO6aOO5YW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5qE5Lq66YO95aW95pyJ56aP5rCU77yM5b+r57uZ5Lqy54ix55qE6YCB5Y6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44CCPC9wPjxwPjxlbT42Ny48L2VtPueskeiAjOS4jeivreaYr+S4gOenjeix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AjOS4jeiogOaYr+S4gOenjeS/ruWFu+OAgui/h+W+gOS4jeaBi++8jOacquadp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9k+S4i+S4jei0n++8jOWmguatpOWuieWlveOAgu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vojlpJrml7blgJnvvIzmiJHku6zmgLvmmK/luIzmnJvlvpfliLD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IDlvIDlp4vvvIzmhJ/mv4DkuI3lsL3jgILlj6/mmK/kuYXkuobvvIzkvr/mmK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jgILkuaDmg6/kuobkuIDkuKrkurrlr7nkvaDnmoTlpb3vvIzkvr/orqTkuLr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pTlvZPnmoTjgII8L3A+PHA+PGVtPjY5LjwvZW0+5Li65Lq66KaB5b+D5bqV5Z2m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6Jma5ZCN5omA57Sv77yb5Yir5Lq65oul5pyJ55qE77yM5L2g5LiN5b+F576h5oW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q5Yqb77yM5L2g5Lmf5Lya5oul5pyJ77yb6Ieq5bex5oul5pyJ55qE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Kr6ICA77yM5Zug5Li65Yir5Lq65Lmf5Zyo5aWL5paX77yM5Lmf5Lya5oul5pyJ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3MC48L2VtPuS9oOaYr+aIkeiOt+WPluefpeivhueahO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eaIkeS4gOatpeatpeaIkOmVv+OAguS9oOaYr+aIkemAmuW+gOeQhuaDs+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S6ruaIkeWJjeihjOeahOmBk+i3r+S4pOaXgeOAgueIseaDhe+8jOaYr+efpeW3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mBh++8jOefpeW3su+8jOaYr+eIseaDheeahOWNh+WNj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XotbfluorkuobvvIzliKvno6joua3kuobvvIzlho3ov5nmoLfkuIrnj63lsLHor6X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v6votbfmnaXkuobvvIzliKvlho3nnaHkuobvvIznn6XpgZPkvaDlkajml6X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hbTlpYvkuobvvIzlkajkuIDnibnlnLDlj5HmnaHnn63kv6Hlj6vphpLkva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IDlv4PvvIzkuovkuovlpoLmhI/jgII8L3A+PHA+PGVtPjcy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77yM5piv5bGe5LqO6YKj5Lqb5aSc5pma5Zyo6KKr56qd6YeM5ZOt5rO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Y206Iul5peg5YW25LqL55qE5Lq644CC5pyq5pu+5rex5aSc55eb5ZOt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Lul6LCI6K665Lq655Sf44CC5pep5a6J44CCPC9wPjxwPjxlbT43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gOWkqemDveaYr+S4gOS4quaWsOi1t+eCue+8jOaEv+avj+S4gOS4qua4heaZ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vj+WlveeahOW8gOWni++8jOe+juWlveeahOelneaEv+mAgee7meS6su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qeW/q+S5kO+8jOWBpeW6t+W5s+WuieOAgjwvcD48cD48ZW0+NzQ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7nkvaDnmoTmhJ/mg4XvvIzljJbkvZzmmpbmmpbnmoTpmLPlhYnvvIzmnJ/lvoXpgqP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hYnmmI7vvIzog73muKnmmpbkvaDnmoTlv4PmiL/vvJvmiJHmg7PlsIb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r4TkuojmlaPokL3nmoTmmJ/lrZDvvIzkvYbmhL/pgqPngrnngrnnmoTmmJ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hafov5vkvaDnmoTlv4PnqpfvvIE8L3A+PHA+PGVtPjc1LjwvZW0+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LuY5Ye65LiA5pe255qE5Yqq5Yqb5Y675Y2a5Y+W5oiQ5Yqf77yM6YKj5LmI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5So5LiA55Sf55qE6ICQ5b+D5Y675b+N5Y+X5aSx6LSl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boOS4uuacieS6huW4jOacm+aJjeWdmuaMge+8jOiAjOaYr+WboOS4u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eacieS6huW4jOacm++8geS4jeaYr+WboOS4uuacieS6huacuuS8muaJjeS6ieWPl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6ieWPluS6huaJjeacieacuuS8mu+8geS4jeaYr+WboOS4uuaLpeaci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mOWHuu+8jOiAjOaYr+WboOS4uuS7mOWHuuS6huaJjeaLpeacie+8geS4jeaYr+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JjeaDs+S9oO+8jOiAjOaYr+WboOS4uuaDs+S9oOS6huaJjeiBlOezu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WjsOmXruWAmeaEv+S9oOW/q+S5kOOAguaXqeWuie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lpb3vvIznibXmjILvvIzmmK/kurrkuJbpl7TmnIDnnJ/nmoT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q655Sf55qE5q+P5LiA5qyh5LuY5Ye65bCx5YOP5Zyo5bGx6LC3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K5aOw77yM5L2g5rKh5pyJ5b+F6KaB5pyf5pyb6KaB6LCB5ZCs5Yiw77yM5L2G6YKj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Kg6L+c55qE5Zue6Z+z77yM5bCx5piv55Sf5rS75a+55L2g5pyA5aW955qE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5paw55qE5byA5aeL77yB5pep5a6J44CC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aDheeahOeUn+WtmOaXtumXtOaIlumVv+aIluefre+8jOS9huaYr+W/hemh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efremZkOW6pu+8jOi/meaYr+eIseaDheS5i+S4uueIseaDheeahOi0qOeah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wj+S6jui/meS4qumZkOW6pu+8jOS4pOaDheaXoOiuuuaAjuagt+eDreeDi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l+S9nOS4gOaXtueahOi/t+aBi++8jOS4jeiDveensOS9n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3nrqHmmK/ku6XliY3nmoTkvaDvvIzov5jmmK/njrDlnKj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mK/lpoLmraTorqnkurrlv4PliqjjgILml6nlro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nM2FkZnJqc3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ZzNhZGZyanN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41CF5E91AC0B8F2A69406FF026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