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592ECA70C7966CA2DEED480A68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592ECA70C7966CA2DEED480A68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Lit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eijueahOaXtuWIu++8jOWum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/g+W6leeahOWjsOmfs+OAguWIq+S6uueahOi0qOeWke+8jOS+v+aYr+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OAguOAiueWr+eLguWKqOeJqeWfjuOAiz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mumbhui0n+eahOaEn+aDhe+8jOS4lueVjOWwseS8mumZt+WFpei0n+eahOa0qua1g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iBmumbhuato+eahOaEn+aDhe+8jOS4lueVjOWwseS8muW+quedgOato+mBk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SouS5i+eCvOmHkeacr+W4iOOAizwvcD48cD48ZW0+My48L2VtPuaIkeS5n+W+i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Yr+S4pOS4quS6uuS4gOi1t+eahOivne+8jOWwseS8muWPmOW+l+W+i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kNsYW5uYWTjgIs8L3A+PHA+PGVtPjQuPC9lbT7miJHmsqHmnInmhL/mnJsmaGVsbGlw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OsOWcqOaIkeacieS4gOS4quaEv+acm+eahOivnSZoZWxsaXA75ZC46KGA6a2U5Y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mT6LSl5L2g77yB44CK5pWw56CB5a6d6LSd44CLPC9wPjxwPjxlbT4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Lq65YOP5Z6D5Zy+5LiA5qC377yB44CK5aSp56m65LmL5Z+O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4m55pu85LuO5p2l6YO95rKh5pyJ5ouv5pWR6L+H5Lq657G7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KM5Lq657G75bm26IKp5L2c5oiY77yB44CK6ZO25rKz5aWl54m55pu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uO5LiN5ouY5rOl5Lu75L2V5LiW5L+X5Yeh5Lq655qE55uu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U5ZCR5YmN5pa56YKj5YWJ6IqS77yB44CK5ZOq5ZCS5LmL6a2U56ul6ZmN5Li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Y+R546w5LqG77yM5peg6IGK55qE5LiN5piv6L+Z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KM5Yir5Lq655u45Ly855qE6Ieq5bex44CC44CK5qix6Iqx5bqE55qE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44CLPC9wPjxwPjxlbT45LjwvZW0+5oiR5Lya5Yqg5rK555qE77yM5Zug5Li6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qG5rS75LiL5Y6755qE5YuH5rCU44CC44CK5YCf5Lic6KW/55qE5bCP5Lq66Zi/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KC44CLPC9wPjxwPjxlbT4xMC48L2VtPuWFs+S6juatu+WOu+eahOS6uu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S7peacgOe+juWlveeahOiusOW/huWwgeWNsO+8jOS4gOi+iOWtkOWNoOaNr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BteeahOafkOS4quinkuiQveOAguOAiuWQjeS+puaOouafr+WN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mJ/mmJ/kuYvmiYDku6Xnvo7kuL3vvIzmmK/lm6DkuLrlroPnmoTmn5D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mnLXnnIvkuI3op4HnmoToirHjgILmspnmvKDkuYvmiYDku6Xnvo7kuL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moTmn5DkuIDkuKrlnLDmlrnol4/nnYDkuIDlj6PkupXjgILjgIrlsI/nj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5LuK5ZCO5oiR6YO95Lya5Zyo5L2g6Lqr6L65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2k5Y2V5LiA5Lq677yM5oiR5Lya5bC96YeP6K6p5oiR55qE6KeG57q/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44CK5qix5YWw6auY5qCh55S35YWs5YWz6YOo44CLPC9wPjxwPjxlbT4x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PquaYr+WHreedgOS5oOaDr++8jOW9k+WvueaWueacieaJgOivt+aJmO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Ou+WujOaIkOOAguS9huaYr++8jOS7jueOsOWcqOi1t++8jOaIkeW4j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7rOeahOiupOWQjO+8jOaIkOS4uuiDveWkn+iuqeWluemrmOWFtOeahOWtmOWcq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Jr+elnuOAizwvcD48cD48ZW0+MTQuPC9lbT7lv4Poi6Xog73mlrDnlJ/kuo7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YrkuYvmnIjkuZ/kvJrnnLfmgYvlkKfvvIHjgIrniqzlpJzlj4n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Zac5qyi55yL5Lq65Lus5oGQ5oOn55qE6KGo5oOF44CC5a+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Z5Liq6KGo5oOF44CK5LiD6b6Z54+g44CLPC9wPjxwPjxlbT4xNi48L2VtPuWQ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vuihjOa+hOWmguaYjumVnO+8jOaJgOS9nOaJgOS4uueahuWxnuato+S5ie+8geOAikpP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lhpLpmanjgIs8L3A+PHA+PGVtPjE3LjwvZW0+5L2g5Y+v55+l6bmw55qE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KeB6K+B54Gr54Sw55qE6L6J54WM77yB44CK6ZKi5LmL54K86YeR5pyv5bi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p+WutueahOi1t+eCuemDveS4gOagt++8jOWPquWPr+aDn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2iuadpei2iui/nOS6huOAguOAiumTtumtguOAizwvcD48cD48ZW0+M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IXlk6XvvIzmiJHmmK/luIPpsoHlhYvjgILlk4flk6bvvIzkvaDnmoTpqqjpqrz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ohLHkv5fvvIzkvaDnmoTnrJHlrrnlpoLmraTpppnnlJzor7HkurrjgILjgIrlhrD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jgIs8L3A+PHA+PGVtPjIwLjwvZW0+5Yiw5LqG5pyA5ZCO77yM5Y+q5pyJ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44CK572R55CD546L5a2Q44CLPC9wPjxwPjxlbT4yMS48L2VtPuS4gOS4q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heivu+aWueazle+8jOe7neWvueS4jeWPquacieS4gOenjeOAguWPquimgei/mOaci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WcuuS6uueJqe+8jOWwseS8muacieWIq+eahOaVheS6i+WtmOWcqOOAguOAiuaWh+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OAizwvcD48cD48ZW0+MjIuPC9lbT7lj6ropoHmmK/kuLrkuobku5bku6zkuK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kuZ/kvJrlpb3lpb3liqDmsrnnmoTvvIHjgIrlk4bllaZB5qK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assuaIkOS9m++8jOWkqeS4i+aXoOmtlO+8jOaIkeassuaIkOmt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kOaIkeS9leOAguOAiuilv+a4uOiusOS5i+Wkp+Wco+W9kuadpe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mtLvnnYDvvIzlsLHlv4XpobvlhrPlrprlkITnp43kuovmg4XvvIzlkI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IPvvIzmiJjmlpfov5jmmK/mrbvkuqHjgILjgIrpvpnnmoTniZnljL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yo5Zuw6Zq+5pe277yM5pWw5LiA5LiL6LSo5pWw5bCx6IO95Ya3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L+Z5LiA6Iis6YO95piv5oiR57Sn5byg5pe255qE5YGa5rOV77yB44CKSk9K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WGkumZqeOAizwvcD48cD48ZW0+MjYuPC9lbT7plLvngrznsr7npZ7vvIzpppblhY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gonkvZPjgILjgIrpkqLkuYvngrzph5HmnK/luIj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4uQ5YW977yB5oiR5LiN6KaB5L2g56a75byA5oiR77yB5LiN6KaB77yB5oiR5Lus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O5pWw56CB5a6d6LSd5Lus55u46YGH6L+Y5pyJ5ZCM5Ly05Lus55qE5Y+L5oOF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a6d6LSd44CLPC9wPjxwPjxlbT4yOC48L2VtPuaIkeWPquiusOW+l+S9oOaYr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ato+eahOmtlOeOi++8jOWNtOW/mOiusOS6huS9oOaYr+aIkeeahOeIseS6uu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PpuS4gOWNiuOAguOAiuWKoOayueWkp+mtlOeOi+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nmoTkuovmmK/kuI3kvJrlv5jorrDnmoTvvIzlj6rmmK/mg7PkuI3otbfmn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jgIrljYPkuI7ljYPlr7vjgIs8L3A+PHA+PGVtPjMwLjwvZW0+5oiR5be05Y2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ZG95Luk77yM5LiN566h5piv5Lu75L2V5LqL5oOF77yM6YO95Lya5Li65L2g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LmI54Gr5Zyo5omA5LiN6L6e44CC44CK5YWD5rCU5bCR5aWz57yY57uT56W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S7rOaJgOW6pui/h+eahOavj+S4quW5s+WHoeeahOaXpeW4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i/nue7reWPkeeUn+eahOWlh+i/ueOAguOAiuaXpeW4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lKjlloToia/mi6XmirHliKnliIPvvIzku6Xli4fmsJTmjY3ljavmoqbmg7P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q/ni4Lliqjnianln47jgIs8L3A+PHA+PGVtPjMzLjwvZW0+5Zyo6LWw5buK6YeM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6by76KGA77yM5Zyo5Lq655Sf5Lit5pGU5YCS5Lya5rWB55y85rOq44CC44CK6b6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LPC9wPjxwPjxlbT4zNC48L2VtPuS6uuS7gOS5iOaXtuWAmeaJjeS8muatu++8n+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ei0r+epv+W/g+iEj+eahOaXtuWAme+8n+S4jeWvue+8geW+l+S6huS4jeayu+S5i+e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n+S4jeWvue+8geWWneS4i+avkuiYkeiPh+axpOeahOaXtuWAme+8n+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iq+S6uumBl+W/mOeahOaXtuWAme+8geOAiua1t+i0vOeOi+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7rlpb3ovajpgZPnmoTmiJborrjmmK/kvaDvvIzkvYbmmK/lhrPlrpropoH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moTmmK/miJHku6zoh6rlt7HjgILjgIrpu5HloZTliKnkupr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mN5pa555qE6Lev5pyJ5aSa6Ium77yM5Y+q6KaB6LWw55qE5pa5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LiN566h5aSa5LmI5bSO5bKW5LiN5bmz77yM6YO95q+U56uZ5Zyo5Y6f5Zyw5p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456aP44CC44CK5Y2D5LiO5Y2D5a+744CLPC9wPjxwPjxlbT4zNy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mgeaYr+Wkn+WdmuW8uu+8jOWkn+WLh+aVou+8jOWwseiDvempvumpreWug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4uOiusOS5i+Wkp+Wco+W9kuadpeOAizwvcD48cD48ZW0+MzguPC9lbT7lpbP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7np5jogIznvo7kuL3vvIznp5jlr4bkvb/lpbPkurrmm7TmnInlpbPkurrlkbP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qbmjqLmn6/ljZfjgIs8L3A+PHA+PGVtPjM5LjwvZW0+5Y2z5L2/5raI5aSx44C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GX5b+Y77yM5LqL54mp55qE5a2Y5Zyo5L6d5pen5LiN5Lya5pS55Y+Y77yM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+q5piv6Ieq6Lqr55So5Lul5o6l5Y+X5LqL54mp5a2Y5Zyo55qE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44CK56m65LmL5aKD55WM44CLPC9wPjxwPjxlbT40MC48L2VtPuW9k+S9oOWHnein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+8jOa3sea4iuS5n+WcqOWHneinhuS9oOOAguOAiui2heWFveatpuij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naLlkJHliY3mlrnvvIzliLDovr7nu4jngrnjgILjgIrlkb3ov5Dnn7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s8L3A+PHA+PGVtPjQyLjwvZW0+5oul5pyJ5qKm5oOz5Lmf5rKh5pyJ55S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e546w77yM6L+Y5LiN5aaC5pmu5pmu6YCa6YCa5rS7552A44CC44CK6aOf5qK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S9oOi/mOW3ruW+l+i/nOWRouOAguOAiue9keeQg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DQuPC9lbT7kvaDopoHmmI7nmb3vvIzmiJHku6zmg7PmiJ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vvIzpgqPkuYjmiJHku6znmoTkuJbnlYzlsLHkvJrlj5jmiJDku4DkuYj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i6nlpKnorrDjgIs8L3A+PHA+PGVtPjQ1LjwvZW0+5re35Lmx6ICM6YKq5oG2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WK77yM5rC46L+c5Z+L6JGs5Zyo6buR5pqX5Lit5rKJ552h5ZCn77yM6K6p5q2m6KOF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y65p2l5YeA5YyW5L2g5ZCn77yB5pWw56CB5a+G56CB77yM5omr5o+P77yB44CK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LPC9wPjxwPjxlbT40Ni48L2VtPuavlOi1t+WkseiQveS6hueahO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6humHjeimgeeahOeOsOWunuWViuOAguOAiuacquadpeaXpei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m6DkuLrku47lrrnvvIzmiYDku6Xmt6HlrprvvIzmiY3lj6/ku6X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liY3osIjnrJHoh6roi6XvvIznu53kuI3kvJrlho3lm6DkuLrku5bkurrnmoTlmL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l6Dop4bogIzntKflvKDoh6rljZHjgILjgIrmi6nlpKnorrD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N5q2j5ouF5b+D5ZKM5LiN5ouF5b+D57uT5p6c6YO95piv5LiA5qC3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Z5qC377yM5YWJ5ouF5b+D55qE6K+d5LiN5piv5b6I5ZCD5LqP5ZCX77yf44CK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45a2Q44CLPC9wPjxwPjxlbT40OS48L2VtPuecn+ato+eahOiLsembh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Hj++8jOiAjOaYr+WboOS4uumCo+mil+a4tOacm+S/neaKpOS7luS6uueahOW/g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Ls+i2heS6uuOAizwvcD48cD48ZW0+NTAuPC9lbT7kuI7lhbblhYnpob7nnYDmib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IzkuI3lpoLpppblhYjorqTlh7rosIHmmK/lkIzkvLTvvIzouqvkuLrnjo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uI/ouI/lrp7lrp7lnLDlsIbmgqjorqTkuLrph43opoHnmoTkuJzopb/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jozmj6HlsLHlpb3kuobjgILjgIrotaTlj5Hnmb3pm6rlp6z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77yM6ams5LiK5bCx6KaB6LWw5ZWm44CC6Jm954S25LiN55+l6YGT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5LiA5q2l77yM5L2G5piv5oiR5LiA5a6a5Lya5Z2a5oyB5LiL5Y6755qE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46L5a2Q44CLPC9wPjxwPjxlbT41Mi48L2VtPuS6uueUn+WwseaYr+S4gOWIl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n+Wik+eahOWIl+i9pu+8jOi3r+mAlOS4iuS8muacieW+iOWkmuerme+8jOW+iOmav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Hs+Wni+iHs+e7iOmZquedgOi1sOWujOOAguOAiuWNg+S4juWNg+Wv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njrDlnKjlj6ropoHmg7PkuIDku7bkuovvvIzkvaD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jgILjgIrnp6bml7bmmI7mnIjkuYvlpJzlsL3lpKnmmI7jgI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v5Y2n5pKR5LiA55m+5qyh44CB5Luw5Y2n6LW35Z2Q5LiA55m+5qyh44CB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my5LiA55m+5qyh77yM5YaN5bCx5piv5Y2B5YWs6YeM6ZW/6LeR77yM5q+P5aSp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aWX77yB44CK5LiA5ouz6LaF5Lq644CLPC9wPjxwPjxlbT41NS48L2VtPuS9o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gOS5iOaYr+emgeaenOeahOS6uu+8jOS9oOaYr+e7meaIkeWtpOeLrOS5i+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ieaYjueahOS6uumxvOWFrOS4u+OAguOAiuaoseWFsOmrmOagoeeUt+WFrOWFs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lpYfov7nkuI3mmK/lhY3otLnnmoTvvIzlpoLmnpzkvaD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obluIzmnJvvvIzkuZ/kvJrmlaPmkq3lh7rlkIznrYnnmoTnu53mnJvjgILjgIrprZ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I/lnIbjgIs8L3A+PHA+PGVtPjU3LjwvZW0+55Sf5ZG95Y+v5Lul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6ZqP5rOi6YCQ5rWB44CC44CK54yr55qE5oql5oGp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keW5tOWwseaYr+WwkeW5tO+8jOS7luS7rOeci+aYpemjjuS4jeWWnO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ieS4jeeDpu+8jOeci+eni+mjjuS4jeaCsu+8jOeci+WGrOmbquS4jeWPueOAguOAiuaL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OAizwvcD48cD48ZW0+NTkuPC9lbT7msqHmnInkurrpgInmi6nnprvlvIDvvIznurX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mnIDnu4jmmK/ms6rmsLTjgILjgIrliqDmsrnlpKfprZTnj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LmL5YmN6K+06L+H5ZCn77yM5pyJ5Lqb5Zyw5pa55oOz6Ieq5be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Zuq55qE5oS/5pyb5a6e546w5LqG5LiA5Liq77yM5Yet5YCf6Ieq5be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LWk5Y+R55m96Zuq5aes44CLPC9wPjxwPjxlbT42MS48L2VtPuWMl+WGpeaci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QjeS4uumysuOAguOAiuWkp+mxvOa1t+ajoOOAizwvcD48cD48ZW0+NjIuPC9lbT7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pKnnqbrvvIzmlYzkurrlsIbljI3ljJDlnKjmiJHnmoTohJrkuIvjgILjgIrmtJvmtJv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rDjgIs8L3A+PHA+PGVtPjYzLjwvZW0+55CD6Zif5LiN5piv5Li65L2g6ICM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D6Zif6ZyA6KaB5L2g77yM5L2g5omN5Zyo6L+Z6YeM44CC44CK54GM56+u6auY5om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aYr+WUr+S4gOS4gOS4quWcqOS4pOS4quS4lueV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uuei6q+S5i+WkhOeahOS6uuOAguOAiuS4nOS6rOmjn+WwuOms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l6LnhLbmmK/lpKfpm4Tor7TnmoTor53vvIzmiJHlj4jmgI7kuYjkvJr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kaLvvJ/jgIrlk4bllaZB5qKm44CLPC9wPjxwPjxlbT42Ni48L2VtPuWwj+aXtuWAm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msvOaAquOAguS9huaYr+eOsOWcqOWus+aAleeahOaYr+S6uuOAguOAiuepu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izwvcD48cD48ZW0+NjcuPC9lbT7nnJ/mraPph43opoHnmoTkuJzopb/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Z7luLjnroDljZXnmoTjgILjgIpDbGFubmFk44CLPC9wPjxwPjxlbT42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S4jeS7o+ihqOmhuuS7ju+8jOiIn+WPquaYr+W4jOacm+awtOiDveWkn+W5s+mdm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cieWkquWkmua1quiKse+8jOS4jeimgeeUn+WHuuWkquWkmumYu+WKm+OAguO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usOOAizwvcD48cD48ZW0+NjkuPC9lbT7lnKjkvZPmnK/mlrnpnaLvvIzkuI7miJH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vnmoTkurrkuK3vvIzmsqHkurrmr5TkvaDmm7TkvJjnp4DvvIzmiJHmlpHmhL/np7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vLrjgILjgIrngavlvbHlv43ogIXjgIs8L3A+PHA+PGVtPjcwLjwvZW0+5ZG96L+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a+55oiR55yf55qE5rKh5pyJ5LuA5LmI6K+05pyN5Yqb44CC44CK5oup5aS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aYjuWkqeeahOS6i++8jOS6pOe7meaYjuWkqe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4gOaLs+i2heS6uuOAizwvcD48cD48ZW0+NzIuPC9lbT7nnJ/mraPph43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bPkvb/kvaDmg7PopoHlv5jljbTvvIzkuZ/kuI3kvJrmtojlpLHkuI3op4HnmoT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JjkuYvnqbrjgIs8L3A+PHA+PGVtPjczLjwvZW0+5Lik5Liq6KGA6Imy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5Zug77yM5LiA5Liq5Y+r5p6c44CC44CK5Zyw54ux5bCR5aW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7gOS5iOmDveaXoOazleiIjeW8g+eahOS6uu+8jOS7gOS5iOS5n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OAiui/m+WHu+eahOW3qOS6uuOAizwvcD48cD48ZW0+NzUuPC9lbT7lv4Xpob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YDku6XkuIDlrprog73lpJ/lgZrliLDvvIzlnKjmraTkuYvliY3vvIzku5b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og73lpJ/lgZrliLDvvIzlpoLmraTlv4PmhI/mlrnog73pobrmmI7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KnorrDjgIs8L3A+PHA+PGVtPjc2LjwvZW0+5pys5biF5bey5aCq6YCP5YWJ6Zi0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pys5biF5bey5rSe5oKJ55Sf5ZG955qE5aWl5LmJ44CC44CK55S75rGf5rmW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44CLPC9wPjxwPjxlbT43Ny48L2VtPuacq+aXpeWKqOiNoe+8jOS6uuaAp+azr+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cn+aYr+S4gOS4quS7pOS6uue7neacm+eahOS4lueVjOOAguOAiuWwuOWF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lsIbotoXotorlhYnoipLvvIzmlqnmlq3pu5HmmpfvvIHjgIr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aXnibnmm7zjgIs8L3A+PHA+PGVtPjc5LjwvZW0+6L+e5LiA5Liq6Ii56ZW/6YO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+Y6LCI5LuA5LmI6YeO5b+D77yB6Lev6aOe5piv6KaB5oiQ5Li65rW36LS8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B44CK5rW36LS8546L44CLPC9wPjxwPjxlbT44MC48L2VtPuacgOeugOWNl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KqOacuuWIhuaekO+8jOW9kuagueeptuafou+8jOWPquacieS4pOS4quWtl++8m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OAiuenpuaXtuaYjuaciOOAizwvcD48cD48ZW0+ODEuPC9lbT7lnKjmnInmoaP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IPppa3vvIzljbTlsL3or7TkupvmsqHmoaPmrKHnmoTor53vvIzlpoLmnpznm5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sbzlkKzliLDvvIzmsqHmrbvkuZ/lvpfnu5nmsJTmrbvkuobjgILjgIrmqLHmoYP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jgIs8L3A+PHA+PGVtPjgyLjwvZW0+6L+35aSx5LqG5Y675ZCR55qE5b+D77yM6K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ZGi77yf5Lmf6K+05LiN5a6a5Lya5LiO5ZC46KGA6ay85LiR6ZmL55qE5pys5oC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2i5ZGi77yB44CK5ZC46KGA6ay86aqR5aOr44CLPC9wPjxwPjxlbT44My48L2VtPu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eahOWwj+m4n+WPquimgeWkn+iBquaYju+8jOWwseS8mueUqOiHquW3seeahOWYt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esvOeahOmXqOOAguWboOS4uuWug+S7rOi/mOayoeaUvuW8g+aDs+imgeiHqueUseWc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WcqOepuuS4reeahOW4jOacm+OAguOAiueBq+W9seW/jeiAheOAiz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4Xku4Xlronkuo7njrDnirbvvIzkvaDmsLjov5zkuI3og73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jgIrlip/lpKvnhornjKvjgIs8L3A+PHA+PGVtPjg1LjwvZW0+5bCx5Zyo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+56Z2i55qE5YWs5Zut77yB5q+P5aSp5bel5L2c57uT5p2f5LmL5ZCO5oiR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77yB5LuO56qX5oi36IKv5a6a55yL5b6X6KeB77yM5oiR5Lya5oqK5Ymp5L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6YO955So5p2l55S755S777yM6K+35L2g5Lqy55y86aqM6K+B77yB44CK6aO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LPC9wPjxwPjxlbT44Ni48L2VtPuWFieivtOa8guS6ruivne+8jOS4lueVjOaYr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eahOOAgumygemygeS/ruOAiuWPjeWPm+eahOmygemygeS/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iJHmr4Hnga3kuJbnlYzvvIzlubbph43lu7rkuJbnlYzjgILjgIrlj5vpg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soHkv67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MTFlcGp0Y2IuaHRtbCI+aHR0cHM6Ly9kdWFuanV6aWt1LmNvbS9kdWFuanV6aS8yaDEx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592ECA70C7966CA2DEED480A68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