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40D049B26FAFD7B9D8DCCF8C1E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40D049B26FAFD7B9D8DCCF8C1E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6Z2Z5b+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S6kea3seWkhOaLpembt+WzsO+8jOWHoO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W4pumbque6ouOAguaWi+e9ouWeguWegua1keS6uuaEj++8jOW6teWJjea9reW9seiQ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+OAgiZtZGFzaDsmbWRhc2g777yI5pu85q6K5L2P6KW/5rmW55m95LqR56aF6Zmi5L2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JPC9wPjxwPjxlbT4yLjwvZW0+5bKt5LiK55m95LqR6IiS5aSN5Y2377yM5aSp6L65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6L+Y5p2l44CC5L2O5aS05Y205YWl6IyF5qqQ5LiL77yM5LiN6KeJ5ZG15ZG156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Jm1kYXNoOyZtZGFzaDvvvIjnmb3kupHnq6/npoXluIjor5fvvI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ouqvml6Dov7nmm7Tml6Dol4/vvIzohLHkvZPml6Dkvp3kvr/ljq7lvZPjg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I3no6jov5joh6rnhafvvIzmt6Hng5/lkozpnLLmub/np4vlh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XoOWQjeemheW4iOivl++8iTwvcD48cD48ZW0+NC48L2VtPuWwveaXpeWvu+aY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+8jOiKkumei+i4j+mBjemZh+WktOS6keOAguW9kuadpeeskeaLiOaiheiKseW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eneWktOW3suWNgeWIhuOAgiZtZGFzaDsmbWRhc2g777yI5qKF6Iqx5bC85ZeF5qK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1LjwvZW0+5qyy5oKf6Imy56m65Li65L2b5LqL77yM5pWF5qC96Iq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n5a6244CC57uG55yL5L6/5piv5Y2O5Lil5YGI77yM5pa55L6/5YaI5byA5pm65oW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vvIjnmb3lsYXmmJPlg6fpmaLoirHor5fvvIk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oiq3olYnopoHljYrlurXvvIzlv4PnlarkuIDngrfpnZnkuK3lj4L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ubvnga3lr7vluLjkuovvvIznpoXlrprojqvlpoLmmK/pkrXmgq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6puiLh+emheWumuivl++8iTwvcD48cD48ZW0+Ny48L2VtPuWHoOW5tOS4quS6i+a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mXruWwveivuOaWueecvOS4jeW8gOOAguiCneiDhuatpOaXtuS/seegtOij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xn+S4iuW+hemDnuadpeOAgiZtZGFzaDsmbWRhc2g777yI5YiG5bq15Li75byA5oK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4LjwvZW0+5LiN5piv6aOO5bmh5LiN5piv5b+D77yM6L+i6L+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95a+744CC55m95LqR5pys6Ieq5peg6YGX6L+577yM6aOe6JC95pat5bSW5rex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vvIjojYnloILmuIXnpoXluIjor5fvvIk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HpmJTmrbvnlJ/lkJvojqvpl67vvIzooYzkupHmtYHmsLTkuIDlraTlg6fjgILml6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rJHml6Dnq6/lmajvvIznurXmnInmrKLogqDlt7LkvLzlhrDjgIImbWRhc2g7Jm1kYXNo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auiuivl++8iTwvcD48cD48ZW0+MTAuPC9lbT7ljYPlsLrkuJ3nurbnm7TkuIvln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miY3liqjkuIfms6Lpmo/jgILlpJzpnZnmsLTlr5LpsbzkuI3po5/vvIzmu6HoiL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lvZLjgIImbWRhc2g7Jm1kYXNoO++8iOW+t+ivmuiIueWxheWvk+aEj+ivl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sJjlirPov6XohLHkuovpnZ7luLjvvIzntKfmiornu7PlpLT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I3mmK/kuIDnlarlr5LlvbvpqqjvvIzkuonlvpfmooXoirHmiZHpvLv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+8iOW4jOi/kOivl++8iTwvcD48cD48ZW0+MTIuPC9lbT7mraXmraXnqb/n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ub3vvIzmnb7pq5jmn4/ogIHlh6DkurrmuLjvvJvoirHlvIDoirHokL3pnZ7lg6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muIXpo47lr7nnoqfmtYHjgIImbWRhc2g7Jm1kYXNoO++8iOeJm+S7meWuouay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+8iTwvcD48cD48ZW0+MTMuPC9lbT7nmb3niZvluLjlnKjnmb3kupHkuK3vvIz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iZvkuqblkIzjgILmnIjpgI/nmb3kupHkupHlvbHnmb3vvIznmb3kupHmmI7mnIj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jgIImbWRhc2g7Jm1kYXNoO++8iOaZruaYjuemheW4iOeJp+eJm+miguivl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bHlpLTnpoXlrqTmjILlg6fooaPvvIznqpflpJbml6Dkurrmuqr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pu4TmmI/ljYrlnKjlsbHkuIvot6/vvIzljbTlkKzms4nlo7DmgYvnv6Dlvq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+8iOWtn+a1qeeEtui/h+iejeS4iuS6uuWFsOiLpeivl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i43oi43nq7nmnpflr7rvvIzmnbPmnbPpkp/lo7DmmZrjgILojbfnrKDluKb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nZLlsbHni6zlvZLov5zjgIImbWRhc2g7Jm1kYXNoO++8iOWImOmVv+WNv+mAgeeB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++8iTwvcD48cD48ZW0+MTYuPC9lbT7nqbrpl6jlr4Llr4Lmt6HlkL7ouqvvvIzmuq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tJflrqLlsJjjgILljafoh6rnmb3kupHmg4XmnKrlsL3vvIzku7vku5bpu4TpuJ/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XjgIImbWRhc2g7Jm1kYXNoO++8iOWPr+atoueyvuiIjemBh+mbqOivl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u4TmooXluK3kuIrmlbDlpoLpurvvvIzlj6Xph4zlkYjmnLrkuovlj6/l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mK/mnKzmnaXml6DkuIDnianvvIzpnZLlpKnnmb3ml6XooqvkupHpg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+8iOilv+WhlOemheW4iOivl++8iTwvcD48cD48ZW0+MTguPC9lbT7ov4fljr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kuobvvIzmnKrmnaXkuI3lv4XpooTmgJ3ph4/jgILlj6rku4rlj6rpgZPlj6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ooXlrZDnhp/ml7bmnpnlrZDpppnjgIImbWRhc2g7Jm1kYXNoO++8iOefs+Wxi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+8iTwvcD48cD48ZW0+MTkuPC9lbT7kuIflooPkuIfmnLrkv7Hlr53mga/vvIzkuI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sL3mtojono3jgILpl7Lpl7LkuKTogLPlhajml6DnlKjvvIzlnZDliLDmmajpuK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kp/jgIImbWRhc2g7Jm1kYXNoO++8iOefs+Wxi+WxseWxheivl++8i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lo7Dkvr/mmK/lub/plb/oiIzvvIzlsbHoibLlsoLpnZ7muIXlh4Douqv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vmlrnlm5vljYjlgYjvvIzku5bml6XlpoLkvZXkuL7kvLz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j+i9vOi1oOS4nOael+aPlOmVv+iAgeivl++8iTwvcD48cD48ZW0+MjE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kuIrkuIDpl7TlsYvvvIzogIHlg6fljYrpl7TkupHljYrpl7TjgILlpJzmmZrkup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jrvvvIzliLDlpLTkuI3kvLzogIHlg6fpl7LjgIImbWRhc2g7Jm1kYXNoO++8iOW/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+WzsOmhtuS4iuivl++8iTwvcD48cD48ZW0+MjIuPC9lbT7lubTogIHlv4Ppl7Lml6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urvooaPojYnluqfkuqblrrnouqvjgILnm7jpgKLlsL3pgZPkvJHlrpjlpb3vvIz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Xmm77op4HkuIDkurrjgIImbWRhc2g7Jm1kYXNoO++8iOeBtea+iOS4nOael+WvuumF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IuuWPsuivl++8iTwvcD48cD48ZW0+MjMuPC9lbT7mmKXpm6rmu6HnqbrmnaX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irHlvIDjgILkuI3nn6Xlm63ph4zmoJHvvIzlk6rkuKrmmK/nnJ/mo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+8iOiut+WgguaAneemheW4iOivl++8iTwvcD48cD48ZW0+MjQuPC9lbT7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DnqpfnurHvvIzlpb3or7vmpZ7kuKXojqvlv4blrrbjgILog73kuobor7jnvJ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qbvvIzkuJbpl7TllK/mnInlppnojrLoirHjgIImbWRhc2g7Jm1kYXNoO++8iO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vl+i1oOWls++8iTwvcD48cD48ZW0+MjUuPC9lbT7lpITlpITpgKLlvZLot6/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r7mlYXkuaHjgILmnKzmnaXmiJDnjrDkuovvvIzkvZXlv4XlvoXmgJ3ph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+8iOelnueFp+acrOWmguW8gOaCn+ivl++8iTwvcD48cD48ZW0+MjYuPC9lbT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pI3lvpnku5bluK7vvIzplb/kuI7kuKTnpoXlkIzlpJzph63jgILlnZDliLDmm7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Llr4LvvIzpm6roirHml6DmlbDokL3lpKnnqpfjgIImbWRhc2g7Jm1kYXNoO++8iO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S4juaZuuiAgeWkqee7j+WknOWdkOivl++8iTwvcD48cD48ZW0+MjcuPC9lbT7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InkuKToiKzvvIzljZfmnp3ouqvmmqfljJfmnp3lr5LjgILnjrDliY3kuIDmrr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vvIzkuIDniYfopb/po57kuIDniYfkuJzjgIImbWRhc2g7Jm1kYXNoO++8iOS6huWF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D48cD48ZW0+MjguPC9lbT7ll5TmmK/lv4PkuK3ngavvvIzog73ng6flip/lvrf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ooYzoj6nokKjpgZPvvIzlv43ovrHmiqTnnJ/lv4PjgIImbWRhc2g7Jm1kYXNoO+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vl++8iTwvcD48cD48ZW0+MjkuPC9lbT7noqfmtqfms4nmsLTmuIXvvIzlr5Llsb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b3jgILpu5jnn6XnpZ7oh6rmmI7vvIzop4LnqbrlooPpgL7lr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vkuWxseivl++8iTwvcD48cD48ZW0+MzAuPC9lbT7ni6zlnZDmuIXosIjkuYXkuqb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nb7nh4Pngavmmpboob7ooo3jgILlpJzmt7Hnq6XlrZDllKTkuI3otbfvvIznjJv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sbHmnIjpq5jjgIImbWRhc2g7Jm1kYXNoO++8iOS/nue0q+iKneivl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mK/po47lha7kuI3mmK/luaHvvIzmuIXpnITkvZXkuovmkrznkIXn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l7bkuI3nlKjorrrlhazpgZPvvIzoh6rlnKjpl7LkurrmraPnnLz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+8iOWchumAmuS7meemheW4iOivl++8iTwvcD48cD48ZW0+MzI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4PvvIzng5/pnJ7mraTlnLDlpJrjgILmrrfli6Tnq7nmnpflr7rvvIzog73lvp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jgIImbWRhc2g7Jm1kYXNoO++8iOacseaUvumimOerueael+Wvuuivl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/po47mmK/luaHlkJvojqvnlpHvvIznmb7ojYnkuJvkuK3kv6HmraX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vpgZPlpKrlubPliJflv4zorrPvvIzmiI/onbbmtYHojJHnu5XmoJH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+8iOiHquW+l+aZleemheW4iOivl++8iTwvcD48cD48ZW0+MzQuPC9lbT7ojY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nlsoHlubTmt7HvvIzkuInol4/osIjnu4/kuovojqvlr7vjgILllK/mnInljYPnq6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Izpo47mnaXnirnkvZzmtbfmva7pn7PjgIImbWRhc2g7Jm1kYXNoO++8iOa6peWF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gguivl++8iTwvcD48cD48ZW0+MzUuPC9lbT7ojbfooaPmnb7po5/kvY/mt7H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mK/lvZPlubTplJnop4HkurrjgILln4vmsqHkuIDnlJ/lv4PljbPkvZvvvIzkuIflub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3miJDlsJjjgIImbWRhc2g7Jm1kYXNoO++8iOalmuS6keWNl+emheW4iOivl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JfnlJ/or7jkvZvkuI3nm7jkvrXvvIzlsbHoh6rpq5jlha7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fliKvljYPlt67mmI7lupXkuovvvIzpuafpuKrllbzlpITnmb7oirH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+8iOabvOauiui/n+WPi+ivl++8iTwvcD48cD48ZW0+MzcuPC9lbT7lk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mnIjvvIznoqfmva3muIXnmo7mtIHjgILliJfnianloKrmr5TkvKbvvIzmlZn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jgIImbWRhc2g7Jm1kYXNoO++8iOWvkuWxseWQvuW/g+ivl++8i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/pg63lub3lsYXkuIDmnpfmuIXvvIzmrovoirHlr4Llr4LmsLTms6Dms6D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rTlnZDml6Dnga/ngavvvIzljbflnJ/nlo/luJjmnIjmu6Hlu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djuWFieaWsOW5tOadguivl++8iTwvcD48cD48ZW0+MzkuPC9lbT7kuIDluqbmnp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zlhazvvIzpnZnpl7vnnJ/or63kuJbmg4XnqbrjgILoh7Pku4rlr4Llr57npoXlv4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otbfmoYPoirHmn7Pnta7po47jgIImbWRhc2g7Jm1kYXNoO++8iOaglueZveWvhO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emheW4iOivl++8iTwvcD48cD48ZW0+NDAuPC9lbT7luLjlv4bopb/muZblpITlo6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mnp3lhrfolYroh6rmqKrmlpzjgILnsr7ml7bkuIDniYflvZPml7bkuovvvIzlj6r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kuI3mrKDoirHjgIImbWRhc2g7Jm1kYXNoO++8iOiZmuiIn+aZruW6puWiqOaih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EuPC9lbT7nmb3pppbph43mnaXkuIDmoqbkuK3vvIzpnZLlsbHkuI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rrnjgILpuJ/llbzmnIjokL3moaXovrnlr7rvvIzlgJrmnpXnirnpl7vljYrlpJ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+8iOWtmeinjOaeq+ahpeS4iee7neivl++8i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noJbkvZzplZzkuI3kuLrpmr7vvIzlv73lnLDnlJ/lhYnnhaflpKfljYPjgIL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ZDnpoXmsYLkvZvogIXvvIzoh7Pku4rniZvkuIrmm7TliqDpn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9m+WNsOWFg+emheW4iOivl++8iTwvcD48cD48ZW0+NDMuPC9lbT7ouqvmmK/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v4PlpoLmmI7looPlj7DvvIzml7bml7bli6Tmi4Lor5XvvIzojqvkvb/mn5P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+8iOelnuengOekuuazleivl++8i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pnZLnp6fmj5Lmu6HnlLDvvIzkvY7lpLTkvr/op4HmsLTkuK3lpKnjgILlv4Pln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rnkuLrpgZPvvIzpgIDmraXljp/mnaXmmK/lkJHliY3jgIImbWRhc2g7Jm1kYXNoO+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Sreenp+ivl++8iTwvcD48cD48ZW0+NDUuPC9lbT7lm5vlpKfnlLHmnaXpgKDljJb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lhajotLXph4zlpLTnqbrjgILojqvlq4zkuI3kuI7lh6HlpKvor7T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YbosIPkuI3lkIzjgIImbWRhc2g7Jm1kYXNoO++8iOS6uuS6uuiwgumxvOm8k+mi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YuPC9lbT7kvJfmmJ/nvZfliJflpJzmmI7nj6DvvIzlsqnngrnlra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rmsrvjgILlnIbmu6HlhYnljY7kuI3no6jojrnvvIzmjILlnKjpnZLlpKnmmK/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+8iOWvkuWxseS8l+aYn+ivl++8i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v4PmrYflpITlubvouqvono3vvIzlhoXlpJbmoLnlsJjoibLljbPnqbrjgILmsqHmvoj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mjILnoo3vvIzljYPlt67kuIfliKvkuIDml7bpgJrjgIImbWRhc2g7Jm1kYXNoO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+W4uOW3nuWkqeWugeemheWvuuWumuWQjuWPo+WNoO+8i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nZDkupHmuLjlh7rkuJblsJjvvIzlhbzml6Dnk7bpkrXlj6/pmo/ouqvjgILpgK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pl7TkuJbvvIzkvr/mmK/kurrpl7Tml6DkuovkurrjgIImbWRhc2g7Jm1kYXNoO+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Om5pOi1oOi0qOS4iuS6uuivl++8iTwvcD48cD48ZW0+NDkuPC9lbT7ljZflj7DpnZn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onpppnvvIznu4jml6Xlh53nhLbkuIfomZHlv5jjgILkuI3mmK/mga/lv4Pljrvlp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vJjml6Dkuovlj6/llYbph4/jgIImbWRhc2g7Jm1kYXNoO++8iOWuiOWuieWNl+W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ivl++8iTwvcD48cD48ZW0+NTAuPC9lbT7kuIDlv7Xnqbrml7bkuIflooPnqbr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PpmpTosYHnhLbpgJrjgILkuJzopb/ljZfljJfkuobml6Dov7nvvIzlj6rmraTomZr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PlrpfjgIImbWRhc2g7Jm1kYXNoO++8iOaXpeacrOS4gOWxseWbveW4iOeJp+eJm+mi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D48cD48ZW0+NTEuPC9lbT7kuLrniLHlr7vlhYnnurjkuIrpkrvvvIzkuI3og7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DlpJroiKzjgILlv73nhLbmkp7nnYDmnaXml7bot6/vvIzlp4vop4nljYrnlJ/ooq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ImbWRhc2g7Jm1kYXNoO++8iOWuiOerr+idh+WtkOmAj+eql+ivl++8i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FjY292NHY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xY2NvdjR2M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40D049B26FAFD7B9D8DCCF8C1E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