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0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85D065EFD5FBDF5DDB9D31E9D72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5D065EFD5FBDF5DDB9D31E9D72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LW36K+75Lmm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S4jeWFieaYr+mdoOS7lueUn+adpeWws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+8jOiAjOaYr+mdoOS7luS7juWtpuS5oOS4reaJgOW+l+WIsOeahOS4gOWIh+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HquW3seOAgjwvcD48cD48ZW0+Mi48L2VtPuWQhOenjeigouS6i++8jOWcqOavj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ahOW9seWTjeS4i++8jOS7v+S9m+WcqOeBq+S4iuS4gOagt++8jOa4kOa4kOa6t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5puWIsOeUqOaXtuaWueaBqOWwke+8jOS6i+mdnu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avuOAgjwvcD48cD48ZW0+NC48L2VtPuivu+S5puS9v+S6uuWFheWunuOAgeiuq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cuuaZuu+8jOS9nOaWh+S9v+S6uuato+ehruOAgjwvcD48cD48ZW0+NS48L2VtPu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u+S5pu+8jOWwseetieS6juaKiueUn+a0u+S4reWvguWvnuaXoOiBiueahOaXtuWFie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qOWkp+S6q+WPl+eahOaXtuWIu+OAgjwvcD48cD48ZW0+Ni48L2VtPuivu+S5puaXoOWX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iDveWwveWFtuWkmuOAguS4jeWFiOazm+iniOe+pOS5pu+8jOWImeS8muaXoO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IluWkseS5i+WBj+Wlve+8jOW5v+eEtuWQjua3se+8jOWNmueEtuWQjuS4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vu+S4gOacrOWlveS5pu+8jOWwseaYr+WSjOiuuOWkmumrmOWw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iOivneOAgjwvcD48cD48ZW0+OC48L2VtPuS5puexjeaYr+acgOWlveeahOaci+WPi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a0u+S4remBh+WIsOS7u+S9leWbsOmavueahOaXtuWAme+8jOS9oOmDveWPr+S7peWQ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guWKqe+8jOWug+awuOi/nOS4jeS8muiDjOW8g+S9oOOAgjwvcD48cD48ZW0+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7meS6uuS7peS5kOi2o++8jOe7meS6uuS7peWFieW9qe+8jOe7meS6uuS7peaJje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h6rlvpfor7vkuabkuZDvvIzkuI3pgoDkuLrlloT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mm5piv5ZSv5LiA5LiN6ICB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qeS4i+S6i+S7pemavuiAjOW6n+iAheWNgeS5i+S4gO+8jOS7peaDsOiA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WNgeS5i+S5neOAgjwvcD48cD48ZW0+MTMuPC9lbT7mioror63oqIDljJbkuLr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iorooYzliqjljJbkuLror63oqIDlm7Dpmr7lvpflpJ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5Lmm5LiN5Y6M55m+5Zue6K+777yM54af6K+757K+5oCd5a2Q6Ieq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emu+W8gOS6huS5pu+8jOWmguWQjOemu+W8gOepuuawlO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n+a0u+OAgjwvcD48cD48ZW0+MTYuPC9lbT7kuI3lraboh6rnn6XvvIzkuI3pl6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Izlj6Tku4rooYzkuovvvIzmnKrkuYvmnInkuZ/jgII8L3A+PHA+PGVtPjE3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uK5pel6K+75Lmm5piv77yM5oKU5L2c5LuO5YmN5Lu75L6g6Z2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ri+W/l+WunOaAneecn+WTgeagvO+8jOivu+S5pumhu+WwveiLpuWKn+Wk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6DpmZDvvIHlho3kuZ/msqHmnInlhbbku5bpl67popj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lnLDmiZPliqjov4fkurrnsbvnmoTlv4PngbXjgII8L3A+PHA+PGVtPjIwLjwvZW0+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auY6aOe5YWI5oyv57+F77yM5Lq65rGC6ZW/6L+b5YWI6K+75Lm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nr+i0ouWNg+S4h++8jOaXoOi/h+ivu+S5pu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j6/lkK/lj5Hlv4PngbXvvIzlsLHlg4/ov5DliqjmnInliqnouqvkvZP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a+45YWJ6Zi05LiA5a+46YeR77yM5a+46YeR6Zq+5Lmw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44CCPC9wPjxwPjxlbT4yNC48L2VtPuS5puexjeaYr+WfueakjeaZuuaFp+eahO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UuPC9lbT7kvYbmgqPkuI3or7vkuabvvIzkuI3mgqPor7vkua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KjjgII8L3A+PHA+PGVtPjI2LjwvZW0+6IGq5piO5Zyo5LqO5Yuk5aWL77yM5aSp5o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ev57Sv44CCPC9wPjxwPjxlbT4yNy48L2VtPuS4juWFtueUqOWNjuS4veeahOWkl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HquW3se+8jOS4jeWmgueUqOefpeivhuatpuijheiHquW3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lm7rkuI3lnKjkuY7or7vkuabvvIznhLbkuI3or7vkuabliJnkuYnnkIbml6D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I5LjwvZW0+5q+U6LWb5b+F5pyJ5LiA6IOc77yM6Ium5a2m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44CCPC9wPjxwPjxlbT4zMC48L2VtPuS4jeWLpOS6juWni++8jOWwhuaClOS6ju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abnirnoja/kuZ/vvIzlloTor7vkuYvlj6/ljLvmh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ez5LmQ6I6r5aaC6K+75Lmm77yM6Iez6KaB6I6r5aaC5p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5puexjeaYr+WfueiCsuaIkeS7rOeahOiJr+W4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mereesnuWSjOajjeaJk++8jOS4jeeUqOiogOivreWSjOiureaWpe+8jOS4jeaUtuiG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S4jeaLmOW9ouW8j+OAgjwvcD48cD48ZW0+MzQuPC9lbT7kuabnsY3mmK/mnI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jgIHmnIDog73lv43ogJDlkozmnIDku6TkurrmhInlv6vnmoTkvJnkvLTjgILlnK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bDpmr7lm7Doi6bnmoTml7bliLvvvIzlroPpg73kuI3kvJrmipvlvI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WJ5piO57uZ5oiR5Lus57uP6aqM77yM6K+75Lmm57uZ5oiR5Lus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7juadpeayoeacieS6uuivu+S5pu+8jOWPqu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puS4reivu+iHquW3se+8jOWPkeeOsOiHquW3seaIluajgOafp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abpo47lm5vmiJLvvJrmiJLmu6HvvIzmu6HliJnml6DmsYLvvJvmiJLp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oTliJnml6Dnn6XvvJvmiJLmg7DvvIzmg7DliJnml6Dov5vvvJvmiJLmta7vvIzmta7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7HjgII8L3A+PHA+PGVtPjM4LjwvZW0+6K+75Lmm5aaC6aWt77yM5ZaE5ZCD6aWt6IC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LiN5ZaE5ZCD6ICF55Sf55a+55eF44CCPC9wPjxwPjxlbT4zOS48L2VtPu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eahOS9nOWTgeWcqOaIkeS7rOW/g+eBteaJjuague+8jOivl+S6uuS7rOeahOS9s+WP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ihgOeuoeS4rei/kOihjOOAguaIkeS7rOW5tOi9u+aXtuivu+S6huS5pu+8jO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PiOaKiuWug+S7rOiusOi1t+OAgjwvcD48cD48ZW0+NDAuPC9lbT7or7vkua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lm7XlkJ7mnqPvvIzogIzopoHku47kuK3lkLjlj5boh6rlt7HpnIDopoH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5LiL5Yaz5b+D5Z+55YW75oCd6ICD55qE5Lq677yM5L6/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5Sf5rS75Lit55qE5pyA5aSn5LmQ6Laj44CCPC9wPjxwPjxlbT40Mi48L2VtP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2r+iAjOefpeS5n+aXoOa2r+OAgjwvcD48cD48ZW0+NDMuPC9lbT7kuabnsY3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npZ7nga/lroPnhafkuq7kurrku6zmnIDpgaXov5zmnIDpu6/mt6HnmoTnlJ/mtLv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Q0LjwvZW0+5Lmm5Y235aSa5oOF5Ly85pWF5Lq677yM5pmo5piP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5u45Lqy44CCPC9wPjxwPjxlbT40NS48L2VtPuefpeivhu+8jOWPquacieW9k+Wu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r+aegeeahOaAnee7tOW+l+adpeiAjOS4jeaYr+WHreivgeiusOW+l+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ecn+ato+eahOefpeivhuOAgjwvcD48cD48ZW0+NDYuPC9lbT7lpb3or7vku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7vkuabvvIzlpb3or7vkuabkuI3lpb3or7vkuabjgII8L3A+PHA+PGVtPjQ3LjwvZW0+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2/5Lq65YWF5a6e77yM5Lya6LCI5L2/5Lq65pWP5o2377yM5YaZ5L2c5LiO56yU6K6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K+56Gu44CCPC9wPjxwPjxlbT40OC48L2VtPuS4gOS4quS6uuWmguaenOS7l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puS5oOeahOmHjeimge+8jOS7luawuOi/nOS5n+S4jeS8muWPmOW+l+iBqu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Dml6Xor7vkuabkuIDml6Xlip/vvIzkuIDml6XkuI3or7vljYH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UwLjwvZW0+5b+Z5LqO6YeH6ZuG55qE6Jyc6JyC77yM5peg5pq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6auY6LCI6ZiU6K6644CCPC9wPjxwPjxlbT41MS48L2VtPuaIkeS7rOWPquacieeM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+8jOaJjeiDveW+l+WIsOeUn+WRveOAgjwvcD48cD48ZW0+NTIuPC9lbT7nhp/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r5fkuInnmb7pppbvvIzkuI3kvJrkvZzor5fkuZ/kvJrlkJ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Yuk5LmD5pyJ77yM5LiN5Yuk6IW55Lit6Jma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S5i+S4uuefpeS5i++8jOS4jeefpeS4uuS4jeefpe+8jOaYr+efpe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r7vkuabkuYvms5XvvIzlnKjlvqrluo/ogIzmuJDov5vvvIznhp/or7v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gJ3jgII8L3A+PHA+PGVtPjU2LjwvZW0+5Lq655qE55+l6K+G5oSI5bm/77yM5Lq6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mf5oSI6Ie75a6M5ZaE44CCPC9wPjxwPjxlbT41Ny48L2VtPuiZmuW/g+S9v+S6u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qhOWCsuS9v+S6uuiQveWQjuOAguiZmuW/g+eahOS6uuWtpuWNgeeul+S4gO+8j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WtpuS4gOW9k+WNgeOAgjwvcD48cD48ZW0+NTguPC9lbT7kuablsbHmnInot6/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oTvvIzlrabmtbfml6Dmtq/oi6bkvZzoiJ/jgII8L3A+PHA+PGVtPjU5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SA55m76aG25bOw55qE5Lq677yM5omN6IO95oqK6aG25bOw6Lip5Zyo6IS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lveivu+S5pu+8jOS4jeaxgueUmuino+OAguavj+aci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+v+aso+eEtuW/mOmjn+OAgjwvcD48cD48ZW0+NjEuPC9lbT7kuabliLDnlKjml7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sJHjgIHkuovpnZ7nu4/ov4fkuI3nn6Xpmr7jgII8L3A+PHA+PGVtPjYy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5oiR5bi45bi456uZ5Zyo5Lmm5p625YmN77yM6L+Z5pe25oiR6KeJ5b6X5oiR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LiA5Liq5bm/6ZiU55qE5LiW55WM77yM5LiA5Liq5rWp54Ca55qE5rW35rS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uN6Iyr55qE5a6H5a6Z44CCPC9wPjxwPjxlbT42My48L2VtPue7j+mqjOS4sOWv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u+S5pueUqOS4pOWPquecvOedm++8jOS4gOWPquecvOedm+eci+WIsOe6uOmdouS4i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puS4gOWPquecvOedm+eci+WIsOe6uOeahOiDjOmdo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liqHlnKjlvqrluo/muJDov5vvvJvkuIDkuablt7Lnhp/vvIzmlrnor7vkuID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lvpfljaTojr3oupDnrYnvvIzomb3lpJrml6Dnm4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6K+75Lmm5aSq5b+r5oiW5aSq5oWi5pe277yM5oiR5Lus5LuA5LmI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PC9wPjxwPjxlbT42Ni48L2VtPuS5pu+8jOaIkeeahOiJr+W4iOebiuWP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aIkeefpeivhuOAgeWKm+mHj++8jOWug+aMh+WvvOaIkeaAjuagt+WOu+eUn+a0u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OAgjwvcD48cD48ZW0+NjcuPC9lbT7kuabvvIzog73kv53mjIHmiJHku6znmoT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abvvIzog73kv53mjIHmiJHku6znmoTpnZLmmKXjgII8L3A+PHA+PGVtPjY4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peg55uK5LmL5Lmm77yM55qG5piv546p54mp5Lin5b+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S4muiAheS5puivu+W+l+S4jeWkmuayoeWFs+ezu++8jOWwseaAleS4jeWcqOek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u+S5puOAgjwvcD48cD48ZW0+NzAuPC9lbT7li6Tlrablkoznn6Xor4bmmK/kuIDlr7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g4XkurrjgII8L3A+PHA+PGVtPjcxLjwvZW0+5YW75b+D6I6r6Iul5a+h5qyy77y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aaC6K+75Lmm44CCPC9wPjxwPjxlbT43Mi48L2VtPuS5pueKueiNr+S5n++8jOWW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Pr+S7peWMu+aEmuOAgjwvcD48cD48ZW0+NzMuPC9lbT7kuJbkuIrml6Dpmr7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gq/nmbvmlIDjgII8L3A+PHA+PGVtPjc0LjwvZW0+5Lmm5piv5oiR5Lus55qE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6p5oiR5Lus5bC95oOF6K+75Lmm5ZCn77yBPC9wPjxwPjxlbT43NS48L2VtPu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IgOWIg++8jOi+m+iLpuaYr+ejqOWIgOefs+OAgjwvcD48cD48ZW0+NzYuPC9lbT7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npr7oi5fpnIDopoHmsLTliIbvvJvmiJDplb/nmoTlsJHlubTpnIDopoHlrabku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W95Lmm5pyJ5LiN5py955qE6IO95Yqb77yM5a6D5piv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A5Liw56GV6ZW/5LmF55qE5p6c5a6e44CCPC9wPjxwPjxlbT43OC48L2VtPuWw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KquWKm++8jOiAgeWkp+W+kuS8pOaCsuOAgjwvcD48cD48ZW0+NzkuPC9lbT7pmIX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bnpq5jlsJrnmoTlv4PmmbrplLvngrzjgII8L3A+PHA+PGVtPjgwLjwvZW0+54a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en77yM5ben6IO955Sf57K+44CCPC9wPjxwPjxlbT44MS48L2VtPuWQvueUn+S5n+ac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efpeS5n+aXoOa2r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HVrenA5d3dyc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B1a3pwOXd3c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5D065EFD5FBDF5DDB9D31E9D72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