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EC087373073950DAF3BD10B7FD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EC087373073950DAF3BD10B7FD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l5a2Q6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AjuS5iOWKnu+8jOavj+WkqeaXqeaZqOmGkuadp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WwseaYr++8jOaDs+edoeinieOAgjwvcD48cD48ZW0+Mi48L2VtPu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S4quW+geaImOWbm+aWueeahOWls+a1geawk++8jOWPr+aYr+S9oOS7rOiwg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aIkeW9k+aIkOS4quWwj+WnkeWomOOAgjwvcD48cD48ZW0+My48L2VtPuiZmuaDheW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WIq+i3n+aIkeivtOWvueS4jei1t++8jOS9oOa7muWwseaYr+acgOWl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OAgjwvcD48cD48ZW0+NC48L2VtPuWkp+ahtueahOeIhuexs+iKseWSjOS9o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2heWkp+adr+eahOaenOaxgeWSjOS9oOS4gOi1t+WWne+8jOS9oOi3n+aIkeeOq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nzwvcD48cD48ZW0+NS48L2VtPuS4jeaYr+mZpOS6huS9oO+8jOaIkeWwseayo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WPquaYr+mZpOS6huS9oO+8jOaIkeiwgemDveS4jeaDs+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jeS5oOeahOWwj+iIueivtOe/u+Wwsee/u++8jOW5tuWNh+WNjuaIkOS6hua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3qOi9ruOAgjwvcD48cD48ZW0+Ny48L2VtPuekvOWwmuW+gOadpeaHguS4jeaHg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9oOWwseW+l+WWnOasouaIke+8jOayoeaciemBk+eQhuWPr+iu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usueQhuOAgjwvcD48cD48ZW0+OC48L2VtPuS4gOWls+WtpuWRmOS4iui9puS9jee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g+W+l+Wlve+8jOacieeCuemdoOWJje+8jOW4iOWCheivtO+8jOS9oOimgee7meaWueWQ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guWltui/iO+8nzwvcD48cD48ZW0+OS48L2VtPuS4jeimgeWcqOWwj+S6uuWwj+S6i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+8jOWwhuWGm+acieWJke+8jOS4jeaWqeiLjeidh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mn7/lrZDlkozonoPon7nkuIDotbflkIPkvJrkuK3mr5LvvIzmnInngr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n7/lrZDpg73lh4blpIflpb3kuobvvIznjrDlnKjlsLHlt67onoPon7nvvI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miJHkuI3pobrnnLznmoTvvIzlr4Tlh6DmlqTonoPon7nnu5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W95oOz5YWz5b+D5L2g77yM5Y+v5L2g6ICB5LiN55Sf55eF44CC5aW95oO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LiA5qyh77yM5Y+v5L2g5oCO5LmI6L+Y5LiN5q27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cvOedm+S4jeaYr+afk+e8uO+8jOijheS4jeS4i+S9oOeahOWQhOenjeiEu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KvlpKrku7vmgKflpoTkuLrvvIzmiJHku6zpg73lvo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iLHlt7Lnu4/liLDkuobmlL7miYvnmoTml7blgJnjgII8L3A+PHA+PGVtPjE0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46w5Zyo5oSf5oOF5aSq5piC6LS177yM6K6p5LuY5Ye655yf5b+D55qE5Lq65aW9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PC9wPjxwPjxlbT4xNS48L2VtPueUt+S6uuaIkueDn+Wwsei3n+Wls+S6uuWHj+iC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wuOi/nOmDveacieaYjuWkqeOAgjwvcD48cD48ZW0+MTYuPC9lbT7nnJ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LpopznpbjmsLTnmoTnm7jlkYDvvIzlsLHmmK/llonlkpnnspfkuob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yL6KeB6L+Z55qE5Lq65LiA5a6a6KaB54K55bCP6Iqx77yM5ZCm5Yi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q5ZyI5ZyI6K+F5ZKS5L2g44CCPC9wPjxwPjxlbT4xOC48L2VtPuWPguWKoOS6huaU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avlOi1m++8jOe7k+aenOWwseaIkeS4gOS4quS6uuWOu+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kKzngrnor7TkvaDmmK/nm67ml6Dml4HkurrvvIzkuI3lpb3nmoTpgqP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o7kuobjgII8L3A+PHA+PGVtPjIwLjwvZW0+5LiA6Lev6LWw5p2l77yM5L2g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ZaC5LqG5LiN5bCR5rKh6Imv5b+D55qE54u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S4jeW+l+eahOS4nOilv++8jOacgOWlveWIq+eisO+8jOaDueS4jei1t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WIq+aDueOAgjwvcD48cD48ZW0+MjIuPC9lbT7nn6XpgZPku4DkuYjmmK/mkYf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iLHkvaDkvaDlsLHmkYfvvIzkuI3niLHkvaDlsLHmu5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76YC85pyJ5b6I5aSa77yM5L2G5YOP5L2g6L+Z56eN5pei5YK75Y+I55e055qE5LqM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bCR5pyJ44CCPC9wPjxwPjxlbT4yNC48L2VtPueIseaDheaXoOmdnuWwseaYr+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enO+8muimgeS5iO+8jOWQhOiHquWbnuWutu+8jOimgeS5iO+8jOWwvOeOm+WPm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UuPC9lbT7lpJrluIzmnJvmnInkuIDlpKnvvIzmiJH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m57pmYznlJ/vvIzmiJHlkozkvaDlho3ph43mlrDorqTor4bkuIDkuIvvvIzkvaDnnI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jqnmrbvkvaDjgII8L3A+PHA+PGVtPjI2LjwvZW0+5oiR5aW95oOz6K+35L2g5Y6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A5LiL77yB55+l6YGT5LuA5LmI5piv5ZCX77yf5bCx5piv5L2g5LiA6aG/77yM5Ya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a77yM5pyA5ZCO5oiR5YaN5YGa5Liq55qE5omL5Yq/77yB6IC2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i6q+adkOaYr+WkmuWwkeWwkeWls+e+oeaFleS4jeWIsOWViu+8jOiL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/uuimgeaYr+Wls+S6uu+8jOmCo+i/t+WAkuWkmuWwkeeUt+S6uuWViuOAguWPr+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t+S6uuOAgjwvcD48cD48ZW0+MjguPC9lbT7mm77nu4/nnIvkuI3mg6/vvIz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vvIzlpoLku4rkuI3ov4fmt6HnhLbkuIDnrJHvvJvmiJDnhp/vvIzkuI3mmK/nnIv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Ivmt6HjgII8L3A+PHA+PGVtPjI5LjwvZW0+55Sf5ZG95Lit5pyA5YC85b6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qE77yM5LiN5piv5rKh5pyJ5aSx6LSl77yM6ICM5piv5Zyo5q+P5qyh5aSx6LSl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uH5pWi5Zyw56uZ6LW35p2l44CCPC9wPjxwPjxlbT4zMC48L2VtPueci+edgO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KiuS9oOWQg+S6hu+8jOS9oOeahOmmmeWRs+aIkeawuOi/nOaKl+aLkuS4j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6oueDp+iCieOAgjwvcD48cD48ZW0+MzEuPC9lbT7ljZXouqvnmoTlhbjlno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sLHmmK/kuIDkuKrmnIjmtYHph4/lpZfppJDml6nmsqHkuobvvIzpgJror53lpZfppJ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lpKfljYrjgII8L3A+PHA+PGVtPjMyLjwvZW0+5pyA5Y+v5oCV55qE5Lq65piv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IO95ZKM5L2g5Lqk5b+D5Lqk6IK677yM5LiL5LiA56eS5Lmf6IO95reL5ryT5bC9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W5L2g44CCPC9wPjxwPjxlbT4zMy48L2VtPuaZmui1t+avgeS4iuWNiO+8jOaXqe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kqe+8jOWNiOedoeaYr+S4quaKgOacr+a0u+WEv++8jOiLpeS4jeWwj+W/g+mGku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+aYj+ayieayieWwseedoeWHuuS6huiiq+WFqOS4lueVjOaKm+W8g+S6h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ogIHkuobvvIzpqprkuI3liqjkuobvvIznjrDlnK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nkIbop6PmmK/vvIzkv53mmpbkuLrkuLvjgII8L3A+PHA+PGVtPjM1LjwvZW0+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ICF5bCG5b+D5q+U5b+D77yM5b+D5a2Y5oiR6ICF5Lul55yf5o2i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S9oOeci+S4jeaDr+aIke+8jOaIkeW7uuiuruS9oOWlv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S4i+iHquW3seOAgjwvcD48cD48ZW0+MzcuPC9lbT7mr4/kuKrkurrpg73mmK/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vvIzkuI3opoHljZHlvq7kuI3opoHpmo/mhI/ku5jlh7rvvIzlnIjlrZD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vLrono3jgII8L3A+PHA+PGVtPjM4LjwvZW0+6Ieq5LuO56m66Ze06Z+z5LmQ5o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Q5b+R77yM5Y+R546w6LeR5aCC55qE5Lq66LaK5p2l6LaK5bC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/vemfqeWJp+eahOWls+eUn+acgOaLheW/g+WrgeS4jeWHuuWOu++8jOi/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WJp+eahOWls+eUn+acgOaLheW/g+WphuWqs+WFs+ezu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op4nlvpfvvIzlv6fmhIHmmK/lpb3nmoTvvIzlraTni6zkuZ/mmK/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orqnmiJHmhaLmhaLmiJDplb/vvIzlj5jmiJDkuIDkuKrkuI7kvJf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m4vjgII8L3A+PHA+PGVtPjQxLjwvZW0+5Lq65LmL5Yid77yM5oCn5pys5ZaE77yM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piv5aW95rGJ44CC6ICB5biI5qOA5p+l5oCO5LmI5Yqe77yM5o+Q6LW35omr5oqK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my44CCPC9wPjxwPjxlbT40Mi48L2VtPuS9oOWNjuS4veeahOi9rOi6q+S4j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IluiuuOS8muaSnuWIsOagkeS4iuOAgjwvcD48cD48ZW0+NDM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mt6HljJbnmoTljp/lm6DmnInlvojlpJrvvIzljp/lm6Dpg73mmK/miJH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kvaDljbTkuI3lnKjmiJHnmoTouqvml4HvvIzorqnmiJHlraTni6znmoT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Q0LjwvZW0+5omT552A54Gv56y85Lmf5om+5LiN5Yiw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Zeu5L2g5piv5LiN5piv54Gv56y85aSq5pqX44CC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aIkeaLv+S9oOeahOaJv+ivuuWOu+WWgueLl++8jOesrOS6jOWkqeaXqeS4iuWPkeeO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u+S6huOAgjwvcD48cD48ZW0+NDYuPC9lbT7ogIHluIjvvIzlpKfkuovkuI3lpb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lj5jmiJDonbTonbbpo57otbDkuobjgII8L3A+PHA+PGVtPjQ3LjwvZW0+6L+Z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77yM6L+Z5LmI5rKh5b+D5rKh6IK677yM5L2g55qE5L2T6YeN5bqU6K+l5Lya5b6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PC9wPjxwPjxlbT40OC48L2VtPueMm+eahOS4gOeci+S9oOS4jeaAjuS5iOag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S4gOeci+i/mOS4jeWmgueMm+eahOS4gOeci+OAgjwvcD48cD48ZW0+ND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t6/ov4fkvaDnmoTlv4PvvIzkuI3mmK/miJHkuI3mhL/pgJfnlZnvvIzmmK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blrrnjgII8L3A+PHA+PGVtPjUwLjwvZW0+5ZCs552A77yM5aeQ5pyJ5aeQ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N5Yiw5L2g5p2l6K+05oiR5aSx6LSl44CCPC9wPjxwPjxlbT41MS48L2VtPuaIkeW3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v+aIkeeahOWPke+8jOeVmemVv+S6hueJteaMguOAguS4jeimgeS7peS4uuiAgeihsu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WPkeWwseS4jeaYr+WSjOWwmu+8jOWFtuWunuaIkeS4gOebtOWcqOaDpuW/teedgOm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OmHjOeahOW4iOWkquOAgjwvcD48cD48ZW0+NTIuPC9lbT7oh6rlt7HllpzmrK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sLHkuI3opoHlho3lvoHor6Lku5bkurrmhI/op4HkuobvvIzkurrnlJ/ov5nngr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oh6rlt7HotJ/jgII8L3A+PHA+PGVtPjUzLjwvZW0+5pyA5aW95LiN55u46Ke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6/5Y+v5LiN55u45oGL77yb5pyA5aW95LiN55u455+l77yM5aaC5q2k5L6/5Y+v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1NC48L2VtPuWQhOacieWQhOeahOeUn+a0u++8jOWQhOacieW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S6uueUn+i/h+WuouWkquWkmu+8jOS9meeUn+S4jeeUqOS9oOaMh+aV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LHnmoTml7blgJnop4nlvpfvvIzmnInku5blnKj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JXvvIzlpLHljrvkuobkuYvlkI7vvIzku7vkvZXot5/ku5bmnInlhbPnmoTpg73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Oz5ZOt55qE5pe25YCZ77yM5bCx5L2/5Yqy57+755m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52A57+7552A55y85rOq5bCx5rWB5Zue5Y67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i/meS4quS4luS4iuaciemCo+S5iOWkmueahOS6uuWWnOasoue+juS6u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quaYr+WboOS4uuWluee+ju+8jOi/mOWboOS4uuWlueS4jeS8muWKiOiF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gZrkuIDkuKrnibnliKvnroDljZXnmoTkurrvvIzpq5jlhbTlsL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kuI3pq5jlhbTlsLHnlKnohLjvvIzkuI3lv4Xlr7nmr4/kuKrkurrlpb3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nu5nkvaDpkrHjgII8L3A+PHA+PGVtPjU5LjwvZW0+5pSv5pKR5Lq655Sf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pyf55u877ya562J5LiL54+t77yM562J5ZGo5LqU77yM562J5Y+R5bel6LWE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44CCPC9wPjxwPjxlbT42MC48L2VtPueOsOWcqOeahOeUt+eUn+WkquacqOiu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7meS7luaJi+acuuWPt+eggeS6hu+8jOS7luaAjuS5iOi/mOS4jeaYjueZv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Rou+8n+S7juadpeWwseayoee7meaIkeWFhei/h+ivnei0u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nnJ/lpYfmgKrvvIzkvaDlh63ku4DkuYjor7TmiJHog5b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JHlkIPov4fku4DkuYjvvJ88L3A+PHA+PGVtPjYyLjwvZW0+5oiR5LuO5p2l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6Zeu5oiR6ZqQ56eB55qE6Zeu6aKY77yM5LuK5aSp5pyJ5Liq5LiN6K6k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5Y675ZOq6YeM77yM5oiR6K+077ya5YWz5L2g5bGB5LqL5ZWK77yf54S25ZC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oiR6LW25LiL5LqG5Ye656ef6L2m44CCPC9wPjxwPjxlbT42My48L2VtP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7mOWlke+8jOW5tumdnuacieS6uuaHguS9oOeahOiogOWkluS5i+aE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aHguS9oOeahOassuiogOWPiOatouOAgjwvcD48cD48ZW0+NjQuPC9lbT7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6XlkI7mib7ogIHlhazmib7kuKrlp5PlpI/nmoTvvIzlranlrZDlj6vlpI/lh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anlrZDlupTor6XkuI3kvJrooqvogIHluIjmj5Dpl67lkK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5qE5bm06b6E55Sx6Ieq5bex5p2l5oSf6KeJ77yM5aWz5Lq655qE5bm06b6E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5oSf6KeJ44CCPC9wPjxwPjxlbT42Ni48L2VtPuaZmuWuieeahOaEj+aAn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iuqeaIkeS4gOS4quS6uuWGjeeOqeS4gOS8mu+8jOS9oOWwseW9k+aIkeW3sue7j+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gTwvcD48cD48ZW0+NjcuPC9lbT7mo67mnpfov5nkuYjlpKfvvIzmiJHnq5/nhLb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kIrmrbvnmoTkuIDmo7XmoJHvvIE8L3A+PHA+PGVtPjY4LjwvZW0+5piO5pi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ub5oO55oiR55qE77yM5Yiw5pyA5ZCO5Y+Y5oiQ5oiR6IiN5LiN5b6X77yM5L2g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oqk5oiR77yM5Y+v5piv5pyA5ZCO55qE5aSn6aOO5aSn5rWq6YO95piv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vueaIkeS6pOW/g+eahOS6uu+8jOaIkeWvueS9oOS4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uWIgOS4jeaYr+ivtOedgOeOqe+8jOWvuei3n+iAgee6uOWujOW/g+ecvOeahO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uS9oOS4pOWIgOS5n+S4jeaYr+ivtOedgOeOqeOAgjwvcD48cD48ZW0+NzA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lj6rmnInnnJ/mraPlv6vkuZDnmoTnlLfkurrvvIzmiY3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kurrnnJ/mraPnmoTlv6vkuZDjgII8L3A+PHA+PGVtPjcxLjwvZW0+5b2T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I56m35Y+I5LiR55qE5pe25YCZ77yM5LiN6KaB5oKy5Lyk77yM6Iez5bC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6L+Y5piv5a+555qE44CCPC9wPjxwPjxlbT43Mi48L2VtPuiAgeW4iOS9oOmVv+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+ju+8jOWHreS7gOS5iOiuqeaIkeS7rOS4iuivvuS4gOebtOebr+edgOS9oO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maTkuobnlLXlvbHph4zvvIzmsqHkurrkvJrnrYnkvaDlm5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r7Tnmb3kuobmhJ/mg4XlsLHmmK/kuI3ogZTns7vlsLHmsqHmnIn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4ug6K+d6K+05LiA5Y2D6YGN77yM5ZSv5pyJ6L+Z5Y+l5pyA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5L2g5q275LiN5q27566h5oiR5LuA5LmI5LqL77yfPC9wPjxwPjxlbT43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9oOeahOaHpuW8se+8jOaRhuWHuuS9oOeahOmcuOawlO+8jOWcqOS9oOi3jOWA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S6uuaJtuS9oO+8jOWkmuW+l+aYr+eci+S9oOeskeivn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iLHkuIrkvaDmmK/kuIDnp43plJnvvIzkvYbmiJHnmoTlv4PljbTmgILm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plJnlho3plJnjgII8L3A+PHA+PGVtPjc3LjwvZW0+5bCP5pe25YCZ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v552A5oiR77yM5oiR5bCx6IS457qi44CC546w5Zyo77yM5Y+q6KaB5pyJ5Lq655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6K6p5LuW6IS457qi44CCPC9wPjxwPjxlbT43OC48L2VtPuWPqumc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wseWPr+S7peeisOWIsOS4gOS4quS6uu+8jOS4gOWwj+aXtuWWnOasou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kqeeIseS4iuS4gOS4quS6uu+8jOS9humcgOimgeiKseWwveS4gOeU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W/mOaOieS4gOS4quS6uuOAgjwvcD48cD48ZW0+NzkuPC9lbT7ku6XliY3ooqvkurr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gajkuI3lvpfmipPkvY/lr7nmlrnooaPpoobop6Pph4rkuKrkuInlpKnkuIn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kuobvvIzlpoLmnpzkvaDkuI3og73nkIbop6PmiJHvvIzpgqPmiJHku6zlsL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bDvvIzmiJHomb3nhLbmuLTkvYbkuI3mmK/ku4DkuYjmsLTpg73ll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5qE5Lq655Sf5L+h5p2h5bCx5piv77ya5YOP5a2Z5a2Q5LiA5qC35rS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4as5oiQ54i354i35YaN5q2744CCPC9wPjxwPjxlbT44MS48L2VtPuWwse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maj+mjju+8jOWIq+WbnuWktOS7peWQjuS5n+WIq+WGjeWwhuWw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m57lv4bnu4jnqbblj6rmmK/lm57lv4bvvIzlj6rmmK/lm57kuI3ljrv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RxZ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NWkuaHRtbCI+aHR0cHM6Ly9kdWFuanV6aWt1LmNvbS9kdWFuanV6aS90cWd5Nzg3azV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EC087373073950DAF3BD10B7FD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