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4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3D05C813997FD444F2978AA6B5C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D05C813997FD444F2978AA6B5C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4m55Yir57Sv55qE55+t5Y+l5a2Q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Y+R55qEPC9wPjwvZm9udD48L2NlbnRlcj48cD48ZW0+MS48L2VtPuaIkeaLv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qeS9oOazqOaEj+aIke+8jOacgOWQjuaJjeWPkeeOsO+8jOaYr+iHquW3seWkqu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S6huOAgjwvcD48cD48ZW0+Mi48L2VtPuWmguaenOS7peWQjuS9oOS8mu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aDs+i1t+aIke+8jOivt+WIq+W/mOiusOaIkeabvumCo+agt+a3sea3seWcsOeIs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S7peWQjueahOavj+S4gOWkqe+8jOS9oOimge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S4jeimgeiuqeiHquW3seWkque0r+OAguS4jeW8gOW/g+eahOS6i+aDh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aDs+OAguS6uueahOS4gOeUn+W+iOW/q+Wwsei/h+WOu+S6hu+8jO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bnuS4jeadpeS6huOAgjwvcD48cD48ZW0+NC48L2VtPuWmguaenOiiq+etieW+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jOmCo+S5iOaUvuaJi+WwseaYr+S4gOenjeaIkOWFqO+8jOWPjOaWu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jwvcD48cD48ZW0+NS48L2VtPumDveaAquaIkeWBj+WBj+imgeWOu+eIse+8j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etieW+he+8jOWBj+WBj+W5u+aDs+iHquW3seS8muaYr+S+i+Wklu+8jOS4jeefpeWl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i48L2VtPuayoeacieS7gOS5iOWPr+mBl+aGvueahO+8jOivp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jeivpeWkseWOu+eahOmDveWkseWOu+S6huOAgjwvcD48cD48ZW0+Ny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mXtO+8jOa9h+a9h+WFsembqO+8m+abvOePoOe6oumBje+8jOa1geawtOW/mOW3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aXtuWAme+8jOWwseaYr+aDs+Wkp+WTreS4gOWc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OaGi+WxiOOAguacieaXtuWAme+8jOWwseaYr+aDs+eWr+eZq+S4gOS4i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e7quS9juiQveOAgjwvcD48cD48ZW0+OS48L2VtPueUn+a0u+acrOadpeWwse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eCueiwg+WJguaJjeiDveW4puedgOWlveW/g+aDhei1sO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ovlrp7or4HmmI7vvIzmr4/kuKrmg4Xnu6rkvY7okL3nmoTkurr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nvJjml6DmlYXnmoTkvKTlv4PjgII8L3A+PHA+PGVtPjExLjwvZW0+5py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oOF5oS/6KKr6K+v6Kej5Lmf5LiN5Lya6Kej6YeK44CC55u45L+h5ZKM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YO95piv5L2g5b+D6YeM55qE55yf5q2j55qE5b+144CC55yf5q2j5LqG6Kej5ZK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Y+I5L2V6aG76Kej6YeK44CCPC9wPjxwPjxlbT4xMi48L2VtPumZquS9oO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/meS4gOautei3r++8jOaIkeS5n+WPmOaIkOS9oOi3r+i/h+eahOi3r++8jOS7ju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S6uua1t++8jOS4jeWGjeW9kuadpeOAgjwvcD48cD48ZW0+MTMuPC9lbT7nrYn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lnLDmlrnlj6rkuLrpgYfliLDnhp/mgonnmoTkur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YWz57O777yM5oiR5Y+v5Lul5oqK5LqL5oOF5pS+5Zyo5b+D6YeM77yM5Lu7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+56Oo5oiQ5rC077yM5LuO55y8552b6YeM5rWB5Ye65p2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eugOWNleS4gOmmluatjOWwseiDveiuqeWbnuW/huWSjOecvOazquaz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YuPC9lbT7lvojlpJrml7blgJnvvIzlj6rmmK/lm6DkuLr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zlgYfoo4Xor7TkuI3mg7PopoHjgII8L3A+PHA+PGVtPjE3LjwvZW0+5q+P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h6KeJ55qE5pe25YCZ77yM5oC75piv5LiN55Sx6Ieq5Li755qE5oOz56Gs5pKR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rKh5pyJ5Zyo562J5LuA5LmI77yM5Lmf5LiN55+l6YGT6Ieq5bex5Zyo54as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9k+aXtumXtOa2iOejqOaOieS6huS9oOeahO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+v+S8muWPkeeOsO+8mumCo+S6m+abvuS7pOS9oOath+aWr+W6lemHjOeahOWOu+aJ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+8jOeOsOW3suWPmOW+l+WPr+acieWPr+aXo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bPns7vlj5jmt6HnmoTljp/lm6DvvIzkuIDkuKrkuI3or7TvvIzkuIDkuKrkuI3p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ei54S254ix77yM5Li65LuA5LmI5LiN6K+05Ye6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ic6KW/5aSx5o6J5LqG77yM5bCx5Zyo5Lmf5Zue5LiN5p2l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GrOWknOecn+i+m+iLpu+8jOWWnOasouS9oOS5n+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m57lv4bmgLvmmK/orqnkurrkuI3lgZznmoTph43muKnlubjnpo/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q7nrJHml7blgJnkuI3lgZzmj63lvIDkvKTnlqTjgII8L3A+PHA+PGVtPjI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S56C05LqG6IuN5YeJ55qE5omL5oyH44CC55So5LiA56eN5Yed5pyb55qE5ae/5Yq/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q5p2l44CCPC9wPjxwPjxlbT4yNC48L2VtPuWlueivtO+8jOWlueeUqOecn+W/g+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avj+S4quS6uu+8jOWPr+aNouadpeeahOS4jeaYr+avj+S4quS6uueahOecn+W/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5tuayoeacieaIkeS7rOaDs+ixoeeahOe+juWlv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g6bvvIzkuZ/liKvlv5jlvq7nrJHvvIzlho3oi6bvvIzkuZ/liKvlv5jlnZrmjIH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Z/liKvlv5jniLHmg5zoh6rlt7HjgII8L3A+PHA+PGVtPjI2LjwvZW0+5LiN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6d6Z2g5Yir5Lq677yM6KaB5pyJ55uu5qCH5pyJ6L+95rGC77yM6L+Z5LiO5bm06b6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wPjxwPjxlbT4yNy48L2VtPuS6sueIseeahO+8jOaIkeS7rOeptuern+aAju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WsuWApuS6hu+8jOWwseaDs+aUvuaJi+S6huOAgjwvcD48cD48ZW0+Mjg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g4/mmK/lgJLlnKjmjozkuK3nmoTmsLTvvIzml6DorrrkvaDmmK/mkYrlvIDov5jmmK/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nu4jnqbbov5jmmK/kvJrku47mjIfnvJ3kuK3mu7TmtYHmt4zlubLlh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ix5oOF5bCx5piv5LiA5Liq55+t5pqC55qE576O5qKm77yM5b2T5L2g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CZ77yM5a6D5pep5piv5bey5raI5aSx5peg6Liq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IseaIke+8jOWwseWIq+S4gOasoeWPiOS4gOasoeeahOe7meaIkeW4jOac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ieS4gOmil+W/g++8jOaJv+WPl+S4jeS6humCo+S5iOWkmuS8pOWu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Dpmr7ov4fnmoTmmK/lpb3kuI3lrrnmmJPpgYfliLDkuob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kvaDmmI7mmI7nn6XpgZPkuI3kvJrlnKjkuIDotbfvvIzov5joiI3kuI3lvp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MyLjwvZW0+5LiA5aSp5b+Z5Yiw5pma44CC5LuA5LmI5qyy5py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44CC5Y+q5oOz552h6KeJ44CCPC9wPjxwPjxlbT4zMy48L2VtPuacieaXtuWA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4jeWcqOS5ju+8jOWPquaYr+aIkeWcqOS5jueahOS6uuS4jeWcqOS5juaIke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QuPC9lbT7miJHkvZXlvrfkvZXog73vvIzog73lvpfkvaDlha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I/jgII8L3A+PHA+PGVtPjM1LjwvZW0+5aaC5p6c5rKh5aSa55yL5L2g5LiA55y8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f5LiN6Iez5LqO6L+Z6Iis5peg5aWI5peg5oSf77yM6YKj5pe25YCZ5rKh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5aaC5LuK5oCO5Lya6L+Z5qC36Ium6ICQ5Y+N5o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WnOasouS6huS9oOS4g+W5tO+8jOaNouadpeS6huS9oOS4gOWPpeaIke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cuPC9lbT7lnKjniLHnmoTkuJbnlYzph4zvvIzmsqHmnInlg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vvIzlj6rmnInmhL/kuI3mhL/mhI/vvIzkvaDnn6XpgZPoh6rmiJHkuLrku5blg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4PnlJjmg4XmhL/lnLDjgII8L3A+PHA+PGVtPjM4LjwvZW0+5Y675LiA5Liq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6LWw6ZmM55Sf55qE6Lev77yM55yL6ZmM55Sf55qE6aOO5pmv77yM5ZCs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2M77yM5Lqk5LiA5Lqb6ZmM55Sf55qE5Lq644CCPC9wPjxwPjxlbT4z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S6uuS4jeS4gOagt++8jOe7k+aenOaYr+avj+S4quS6uumDv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jrDlrp7lsLHmmK/ov5nmoLfvvIzlhYXmu6Hkuobml6DlpYjkuI7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kuI3mmK/mr4/kuKrkurrnmoTnlJ/mtLvpg73og73mgbDliLDlpb3lpIT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mL5py66YeM5pS+55qE5piv5aW554ix5ZCs5oiR5LiN5Lya5Z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omL5py65bGP5bmV5piv5oOz5Zyo5LiA6LW35Y205rKh5Zyo5LiA6LW3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YjuefpemBk+acieS6m+eQhuaDs+awuOi/nOS5n+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acieS6m+mXrumimOawuOi/nOayoeacieetlOahiO+8jOacieS6m+aVheS6i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e7k+WxgO+8jOacieS6m+S6uuawuOi/nOWPquaYr+eGn+aCieeahO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mOaYr+S8muWcqOiLpuiLpuetieW+heedgO+8jOW5u+aDs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r5Xlm77lv5jorrDov5nku7bkuovvvIzlvZPml7bkuZ/noa7lrp7og73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mgLvmnInkurrlkozkuovog73lpJ/lho3mrKHmj5DphpLkvaDmg7P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5Sf77yM5peg6ZyA57mB5Y2O77yM5Y+q6ZyA5bmz5re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77yM5Lq655Sf55qE6YCJ5oup5YW25a6e5b6I566A5Y2V77ya5b6A6Ieq5bex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LiP5a6e55qE5Zyw5pa56LWw5LiN5Lya6ZSZ44CCPC9wPjxwPjxlbT40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Dj+aYr+WAkuWcqOaOjOW/g+eahOawtO+8jOS4jeiuuuS9oOaRiuW8gOi/mOaYr+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7iOeptui/mOaYr+S8muS7juaMh+e8neS4reS4gOa7tOS4gOa7tOa1gea3jOW5su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sqHmnInmrLLmnJvlj6rog73or7TmmK/purvmnKjkuI3k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Q6ZW/5pyA55eb55qE5LiA6K++5piv77yM6YKj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6K6+6Ziy55qE5Lq677yM5pyd5L2g5byA5LqG5pyA54yb55qE5LiA5p6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e7meaIkeeahOWkqeWggu+8jOWFtuWunuaYr+S4gOeJh+iNku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iKvmgLvlr7nmiJHor7TosI7vvIzmiJHlgZrkuI3liLD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73ljp/osIXjgII8L3A+PHA+PGVtPjUwLjwvZW0+55S35Lq677yM5b6I57Sv77y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5LiN5a+577yM5Y+q5piv57K+56We5oaU5oK077yb5piO55m95Zad6YWS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pqC5pe26bq76YaJ44CC5pyJ5rOq5LiN5rWB77yM5Y+q5Lya6buY6buY5om/5Y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5LiN6K+077yM5Y+q5piv54us6Ieq6Z2i5a+5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inieS4jeWIsO+8jOaIkeivtOS4gOS4h+WPpemDveayoeacie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q5nlnKjlvbzlsrjvvIznirnlpoLnq5nlnKjkvaDmiJHnmoTotbfngrnvvIz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DkuJboirHlvIDnmoTvvIznga/ngavpmJHnj4rvvIzkvIrkurrmmK/lkKbkvJrotbD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kL3oirHpo5jpm7bpm6jkuK3nkofvvIzlvq7lj7nvvIznqbrotJ/liY3kuJbnmoTkuID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5/jgII8L3A+PHA+PGVtPjUzLjwvZW0+5YOP5YK75a2Q5LiA5qC35L+h5oSf5oO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I5YOP5YK75a2Q5LiA5qC36Lii5Ye65Y6744CCPC9wPjxwPjxlbT41NC48L2VtP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WboOS4uuWcqOS5ju+8jOS4jeiBlOezu++8jOaYr+WboOS4uuinieW+l+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+8jOW/g+Wlvee0r++8gTwvcD48cD48ZW0+NTUuPC9lbT7nlJ/mtLvovpvoi6b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IDngrnpmLPlhYnlsLHlv6vkuZDlsLHlpb3kuobvvJvouqvkvZPng6bntK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o/ml7borqnoh6rlt7Hlv4Pmg4XoiJLnlYXvvIzov5nmmK/kuIDkuKrmnoHlpb3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uqvntK/kuI3oh7Tlv4PntK/vvIznlJ/mtLvov5jlsLHmmK/nvo7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+55LiN6LW377yM5piv5oiR5Lyk5LqG5L2g55qE5b+D77yM6K+3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77yM5oiR5Lya5LiA6L6I5a2Q55a85L2g54ix5L2g5L2c5Li66KGl5YG/77yB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mq6Zmq5L2g77yM5peg5aWI6Lqr5LiN55Sx5bex44CC6ICB5amG77yM6K+36LC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1Ny48L2VtPui1sOedgOi1sOedgO+8jOWwseaVo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mDvea3oeS6hu+8m+eci+edgOeci+edgO+8jOWwsee0r+S6hu+8jOaYn+WFie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m+WQrOedgOWQrOedgO+8jOWwsemGkuS6hu+8jOW8gOWni+Wfi+aAqOS6hu+8m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+8jOS9oOS4jeingeS6hu+8jOeqgeeEtuaIkeS5se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I3nn6XmiYDotbfvvIzkuIDlvoDogIzmt7HvvJvmgajkuI3nn6XmiYDou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ogIzms6/jgILmiJHkvJrnlKjlsL3lubTlsJHml7bnmoTpnZLmmKXmnaX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I7kvr/mi7/kvZnnlJ/nmoToi43ogIHmnaXlv5j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yL5LiN5oeC5aW555qE6K+06K+05pe277yM6K+05piO5aW55bey5LiN5Ya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5qE5aW55LqG44CCPC9wPjxwPjxlbT42MC48L2VtPuaipumAj+i/h+iusOW/hu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Wvu+aJvui/h+W+gOeahOaYjuS6rumCo+WSq+WwuuiAjOWGs+e7neeahOi3neemu+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q+atpe+8jOi/meadoemdkuefs+Wwj+i3r+a2iOejqOS6huiuuOWkmuWFiemYt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puiZke+8jOWklumdouS4lueVjOeahOivseS6uuaIkeingeWIsOmXqOWPo+eahOiAgeag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aYr+WmguatpOmrmOWkp++8jOmcgOimgeS7sOacm+aJjeiDveWPkeeOsOWug+eah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EuPC9lbT7kvaDotormmK/otLnlirLlv4PmgJ3nmoTljrvlj5b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pgqPkuKrkurrlsLHotormnInlj6/og73orqnkvaDnl5vlvbvlv4Pmi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lvoDkuovpmo/po47vvIzkvaDkuZ/liKvlm57lpLTvvIzku6XlkI7kuZ/liKvlho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I8L3A+PHA+PGVtPjYyLjwvZW0+5b2T57qv5rSB5peg5pqH55qE54ix5oOF5LiO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pKe77yM5Y205b6A5b6A5pWM5LiN6L+H5peg5aWI55Sa6Iez5pyJ5Lqb6IKu6ISP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2My48L2VtPua3seWknOi0n+iDvemHj+WIsOaAgOeWk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qeWNtOiDveWDj+S4quWCu+WtkOiIrOeskeWYu+WYu+a0u+edgO+8jOS5n+iuu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Un+a0u+WQp+OAgjwvcD48cD48ZW0+NjQuPC9lbT7lpb3lpJror53lv43nnYDm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kI7mnaXlsLHmh5Llvpfor7TkuobvvIzlpb3lpJrkuovlpLHmnJvlpJrkuob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kuI3lnKjmhI/kuobjgII8L3A+PHA+PGVtPjY1LjwvZW0+5pe26Ze05Y+v5Lul5rK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Y+X5Lyk55qE5b+D77yM5ZCM5pe25Lmf5Y+v5Lul5pKV6KOC5LiA6aKX562J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Ni48L2VtPuWPquacieaKm+W8gOi/h+WOu++8jOaJjeiD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adpeabtOWujOe+jueahOmjjuaZr+OAgjwvcD48cD48ZW0+NjcuPC9lbT7lho3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4/kuI3kvY/pgZflv5jvvIzlnKjmgrLkvKTkuZ/mirXkuI3ov4f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rC46L+c5LiN5aW95ZCR5Lu75L2V5Lq66Kej6YeK5L2g6Ieq5oiR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ac5qyi5L2g55qE5Lq65LiN6ZyA6KaB44CCPC9wPjxwPjxlbT42OS48L2VtPuadv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eahOmCo+S4gOWIuemCo++8jOadvuW8gOS6huS9oO+8jOS5n+advuW8gO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puuecn+Wkp++8jOWOn+adpeaIkeS4gOebtOmDveWcqOi/m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v4PntK/liLDkuIDlrprnmoTnqIvluqbvvIzov57nlJ/msJTlkozorqHov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pg73msqHmnInkuobvvIzlnKjmiJHku6zor7QmbGRxdW875rKh5LqLJnJkcXVv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NtOW+gOW+gOaYr+acgOmavuWPl+eahOaXtuWAm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lv4Plv7XkuIDovazvvIzpgIblooPkuZ/og73miJDmnLrpgYfvvIzmi5DlvK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ov5vnmoTkuIDnp43mlrnlvI/jgII8L3A+PHA+PGVtPjcyLjwvZW0+5aaC5p6c6K+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iA56eN5b+D5oCB77yM6YKj5LmI6ZOt6K6w5bCx5piv5LiA56eN5Lmg5oOv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oiR5Lus5b+D5Lit55qE5LiA5oq56aOO5pmv77yM6ZOt6K6w5oiR5Lus55Sf5ZG96Ye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Sf5Lq655qE5LiA556s77yM5oiR5Lus5L6/5byA5aeL5oiQ54af77yM5pyJ5LqG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44CCPC9wPjxwPjxlbT43My48L2VtPuacieeahOS6uu+8jOivpeW/mOWws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S6uuWutuS4jeWcqOS5juS9oO+8jOWPiOS9leW/heWnlOWxiOiHquW3seWRou+8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eXm++8jOWGjeaAjuS5iOmavui/h++8jOS6uuWutuS5n+eci+S4jeWIs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g+eWvOS9oO+8jOS9oOmavui/h+e7meiwgeeci++8nzwvcD48cD48ZW0+N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lt7LljYPovazvvIzosIHlj4jlho3ov73lv4bpgqPmtYXmt6Hov4flvoDlkaLvvIzl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sJjnvJjlj7nvvJvpnZnlvoXkuIvkuIDlraPpm6jlpKnvvIzkuI3lho3ov73lr7vkvaD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pu5jnhLblronpnZnjgII8L3A+PHA+PGVtPjc1LjwvZW0+5Lq65pys5p2l5bCx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D6KGh5Yip5byK55qE5Yqo54mp77yM55Sf5rS75pys5p2l5bCx5LiN5a655piT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O95Yqo5LiN5Yqo5bCx5aWi5pyb5bm456aP44CCPC9wPjxwPjxlbT43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IkeS5n+S8mumavui/h++8jOWPquaYr+mqhOWCsuS4jeiuqeaIk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Hov5jmmK/llpzmrKLkvaDvvIzlj6rmmK/kuI3kvJrlho3lnKj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nJ/nmoTntK/kuobjgII8L3A+PHA+PGVtPjc4LjwvZW0+5LiN6KaB5oC75oqx5o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GH5Yiw55qE5Lq66YO95LiN6Z2g6LCx77yM5aaC5p6c5Yir5Lq65oC76L+Z5LmI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iA5a6a5piv5L2g5pWZ5Lya5LqG5Yir5Lq655So6L+Z5qC355qE5pa55by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S48L2VtPuWKquWKm+W3peS9nOaYr+S4uuS6hueUn+a0u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iAjOS4jeaYr+eUn+a0u+W+l+abtOe0r+OAgjwvcD48cD48ZW0+OD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pobmsLTpmr7mlLbvvIzlsLHlg4/kvaDor7TliIbmiYvkuIDmoLfmsqHmnInmjL3lm5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nLDjgII8L3A+PHA+PGVtPjgxLjwvZW0+6YO95oCq5oiR77yM5YGP5YGP6KaB5Y67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6KaB562J5b6F77yM5YGP5YGP5bm75oOz5oiR5Lya5piv5L6L5aSW77yM5LiN55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5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r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3bXRxLmh0bWwiPmh0dHBzOi8vZHVhbmp1emlrdS5jb20vZHVhbmp1emkva2Y0bXk1N210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D05C813997FD444F2978AA6B5C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