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A6C97F61117188571550446CE5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A6C97F61117188571550446CE5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6IqC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reeni+iKguS4reeni+WIsO+8jOaciO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Yn+eske+8jOaciOmlvOi3s+OAguS6uuWbouWchu+8jOmXqOW6remXueOAgu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8tOaciOWchu+8gTwvcD48cD48ZW0+Mi48L2VtPuWPiOaYr+S4gOW5tOiQveWPtu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eni+mbqOS4gOWxguWHie+8jOWkqeWHieWIq+W/mOWKoOiho+ijs+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mumkkOmlre+8jOePjeaDnOWPi+aDheW4uOaDs+aDs+OAguS/oeefreaDhemVv+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WUr+aEv+aci+WPi+WkmuWuieW6t+OAguS4reeni+W/q+S5kO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S4reeni+aciOWEv+Wchu+8jOS6uumXtOW6h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uq+S9j+elnuS7me+8jOiZlOivmuaLnOaciOWomOOAgummmeahiOaRhuW9k+mZ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m9kOeZu+WcuuOAgummmeeDm+eUn+WFieeEsO+8jOWFg+WunemTtuW4geWFqO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rpeaLnO+8jOeliOemj+S/neW5s+WuieOAgjwvcD48cD48ZW0+NC48L2VtPumHkem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emjmOaJrO+8jOaciOmlvOmmme+8jOWTgeeQvOa1hu+8jOaciOiJsui1j+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+8jOadr+ebj+aSnu+8jOaDhea7oeiFlO+8jOS9s+iKguaXuu+8jOWbouWchueV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3jO+8jOW5uOemj+aJrOOAguS4reeni+W/q+S5k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4tOi/kemAgeS9oOS6lOWmguaEj++8jOelneS6i+S6i+mhuuW/g++8jOS7tuS7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mAgeaRh+mSseagkei0oui/kOWjru+8jOS6jOmAgei0teS6uuaJtuS6i+S4mu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AgeS4h+S6i+WmguaEj+WBpeW6t+mVv++8jOWbm+mAgeW5uOemj+a7oeetkOemj+em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lOmAgeW8gOaAgOWQieelpemaj+W/g+WIsO+8jOeln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reeni+elneemj+WQhOS4jeWQjO+8jOW5uOemj+W/q+aEj+iXj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4juS7luS6uuWOu+S6iemUi++8jOaIkeeahOmXruWAmeaChOaChOmAge+8m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iwsee+juaipu+8jOS4vuadr+WQjOW6huS6suaDhea1k++8jOelneaEv+S4ree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y48L2VtPuS4reeni+S9s+iKguWIsO+8jOWutuWutu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SjOWSjOawlOawlOWWnOW6huWPiOeDremXue+8m+S4reeni+S9s+iKgu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KiuW/p+aKm++8jOWFseS6q+WkqeS8pumavuW+l+acieS7iuacne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dpeWIsO+8jOWBnOS4i+W/meeijOiEmuatpeWQp++8geS4uueIsempu+i2s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S6uueUn+ecn+iwm+eahOWFqOmDqO+8ge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ak+aciOW9k+epuueFp+S5neW3nu+8jOiPiuiKsee7veaUvu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vuadr+WFsemlruahguiKsemFku+8jOm9kOS6q+aciOmlvOiBmuWbouWchuOAg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uiQvemAgeelneemj++8jOaYjuaciOWvhOi+vuaIkeeahOaDheOAguelneS9oOS4re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AgO+8jOaEv+S9oOWNgeS6lOe+juaCpueskeOAgu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6iuWJjeaYjuaciOWFieWktOS9rO+8jOeWkeaYr+WcsOS4iumVtueJ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vuWktOacm+aYjuaciOmlvOS9rO+8jOS9juWktOaAneaVheS5oeS4i+S9rOOAguec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+aBr+ato+WCu+S9rO+8gTwvcD48cD48ZW0+MTAuPC9lbT7lnIblnIbnmoTmnIjl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vvIzlnIblnIbnmoTmnIjppbzpppnlpKnmtq/vvIzlnIblnIbnmoTlv6vkuZD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IblnIbnmoTnpZ3npo/liLDkvaDlrrbvvJrnvo7mu6Hml6XlrZDnjonmtqbnj6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oirHlpb3mnIjlnIbvvIzlkIjlrrblkInnpaXmsLj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bm05LiA5bqm5Lit56eL6IqC77yM5LiA5bm05LiA5bq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m05bm05pyI5ZyG5Lq65LiN5ZyG77yM5bKB5bKB5b2i5Y+q5b2x5a2k5Y2V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6IO95aSf5Zui5Zui5ZyG5ZyG77yM5ZCI5a62576O5ruh44CC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IqC77yM5pyI5ZyG77yM5Lq65pu05ZyG77yBPC9wPjxwPjxlbT4xMi48L2VtP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WchuaciOimgeS4gOS6m+W/q+S5kO+8jOWQkeS4reeni+eahOaciOmlvOim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WQkeS4reeni+eahOaXtuiKguimgeS4gOS6m+WQieelpe+8jOWwhui/me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OAgeWQieelpeS4gOW5tuWPkemAgee7meS9oO+8jO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kuIfph4zooYzoiJ/ov5joh6rljrvvvIznlZn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b/kurrlv6fjgILorqnlkJvlnKjov5nkuK3np4vkuYvml7bov5jopoH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pZTms6LvvIzlv4Pph4zlrp7lnKjov4fmhI/kuI3ljrvvvIzmg5/npZ3lk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lsL3kuqvkuK3np4vmmI7mnIjvvIE8L3A+PHA+PGVtPjE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I2J77yM5rC46L+c5rKh54Om5oG844CC5LiA5pak6Iqx55Sf5Lik5pak5p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P5bi46Lef5L2g6LeR77yb5LiJ5pak6Iu55p6c5Zub5pak5qKo77yM5ZCJ56Wl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5LqU5pak5qGU5a2Q5YWt5pak6JWJ77yM6LSi5rqQ5rua5rua6L+b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E56Wd5Lit56eL6IqC5b+r5LmQ77yBPC9wPjxwPjxlbT4xNS48L2VtPuS4vuWbv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OasoueVhe+8jOWcqOi/meS4quWbveWutueahOiKguaXpemHjO+8geWbveW6huS4re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6hu+8jOWcqOi/meS4queJueWIq+OAgee+juWlveOAgemavuW/m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qOmDqOeahOWNjuWkj+WtkOWtmeWFseelneaEv+elluWbveebm++8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eS6uuW5uOemj++8gTwvcD48cD48ZW0+MTYuPC9lbT7miJHlhpLnnYDmiYvmnL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oTljbHpmanvvIzpobbnnYDnvZHnu5zloZ7ovabnmoTpo47pmanvvIzot6jov4f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lZ3nmoTlpKnpmanvvIzlv43lj5fnlLXno4HovpDlsITnmoTlh7bpmanvvIznqoHnoL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o47pq5jnmoToibDpmanvvIznu4jkuo7miJDlip/pgIHlh7rov5nmnaHnpZ3npo/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E3LjwvZW0+5aSp5LiK5pyI5ZyG77yM5Lq66Ze0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oOF5ZyG77yM5b+D5Lit5LqL5ZyG77yM5bem5Y+z6YCi5ZyG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Lit77yM5Lq657yY5oOF57yY56aP57yY6LSi57yY77yM57yY57yY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/44CC56Wd5L2g5Lit56eL5b+r5LmQ5qKm5oOz5oiQ55yf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KseWlveaciOWchueahOaXtuWAme+8jO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aEv+S9oOS6i+S4muWchua7oe+8jOebhua7oemStea7oe+8m+eIseaDh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hea7oeaEj+a7oe+8m+WutuW6reWchua7oe+8jOemj+a7oeWvv+a7oe+8m+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5uOemj+e+jua7oeOAguS4reeni+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l6DlvaLvvIznu5nkurrpl7TnmoTmmK/kuIDniYfmtarmvKvvvJvoj4rlvID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lnLDnmoTmmK/nvKTnurfoibLlvanvvJvmiJHnmoTnpZ3npo/ml6DoqI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mg4XmhI/kuIDniYfvvJrkuK3np4vlv6vkuZD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O5pyI54Wn5aSp6L6577yM5oCd5b+16JeP5b+D5aS077yB6L+Z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ZyG5aSc77yM6L+c5pa555qE5L2g5Y+v5aW977yM5oS/5ZyG5ZyG55qE5pyI5YS/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rWT5rWT54m15oyC5ZKM5rex5rex5oCd5b+177yB56Wd5oS/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S/5L2g5rC46L+c6YO95b+r5LmQ77yBPC9wPjxwPjxlbT4yM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S4gOaxn+eni+awtOeahOaipu+8jOWcqOi/meaciOWchuS5i+WknO+8jOaKiuWug+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ciOS4i+acgOe+juWlveeahOelneemj++8jOW4pue7meS9oO+8jOelneS4reeni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kuK3np4voioLmmK/lm6LlnI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mnIjkuq7vvIzlnIblnIbnmoTmnIjppbzvvIzlnIblnIb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moTmuIXovonnv7vov4fpmaLlopnmtJLlnKjlnLDkuIrvvIzkuIDlnLDmtYHpk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Ot54Ot55qE5aSp77yM5byA5b+D55qE5L2g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rOo5oSP6Lqr5L2T77yM6L276L2755qE6aOO77yM57qv57qv55qE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q6Ziz5pmS552A5L2g77yM5r2H5rSS55qE6Ziz5YWJ77yM5p+U5oOF55qE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5pyJ55qE576O5Li96YO95bGe5LqO5L2g44CC5Lit56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reeni+S4tOi/keeZvuiKseaUvu+8jOS4gOadoeS/oeaBr+W4puWFr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memAgeS9oOi0teS6uuaJtu+8jOS6jOmmmemAgeS9oOaRh+mSseagke+8jOS4i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h+S6i+Wlve+8jOWbm+mmmemAgeS9oOayoeeDpuaBvO+8jOS6lOmmmemAgeS9o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kO+8jOWFremmmemAgeS9oOWQiOWutuasou+8gTwvcD48cD48ZW0+MjUuPC9lbT7nmo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ppnov47kuK3np4vvvIzoirHlhL/mnIjlnIblkIjlrrbmrKLvvJvllpzpgKLkvbPoioL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ob7vvIzlv4Pmg4Xlv6vkuZDmgqDpl7LmraXvvJvnqpflkKvmmI7mnIjmgJ3po57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opHpopHkuI3mraLmraXvvJvnpZ3kvaDkuK3np4voioLlv6vkuZD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fkuovlhbTvvIE8L3A+PHA+PGVtPjI2LjwvZW0+5Lit56eL6L+R77yM5pyI6aW8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b6X5Y+j5rC05omT5peL5peL77yb6LWw5LiA6LWw77yM55yL5LiA55yL77yM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B5rWq5ryr77yf546J5YWU56yR77yM5L2g5Lmf56yR77yM5a6D5Zi05LiJ55Oj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b5pyI5YS/5ZyG77yM5L2g5oqx5oiQ5Zui77yM5rua5Liq5bm456aP5rqc5rqc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yNy48L2VtPuaciOWEv+eahOWchu+8jOWrpuW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S9oOWavOaciOmlvOS4jeWBnOeahOWYtO+8m+eOieWFlOaNo+iNr++8jOaciOa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+8jOS9oOaSkeW+l+iCmuWchuebtOS4jei1t+iFsO+8m+a4qemmqOeahOWknO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+8jOS9oOS4jeWBnOW+gOWOleaJgOi3keOAguWTiOWTiO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K3np4vlv6vliLDkuobvvIzmiJHku6zpg73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LlgI3mgJ3kurLnmoTor5flj6XvvIzkvYbmmK/lnKjmiJHku6z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miJHku6znmoTkurLkurrvvIzmhJ/osKLkvaDkuI7miJHku6zlhazlj7j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Hku6zlvojpq5jlhbTmgqjog73kvZzkuLrmiJHku6znmoTlrqLmiLfvvIz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LkurrvvIzlho3mrKHnnJ/or5rnmoTnpZ3npo/vvIzkuK3np4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6IKp5piO5pyI5aSp5LiK5oKs77yM5LqM5YiG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6qX5YmN77yM5LiA5pel5LiJ5pyI55u855u46KeB77yM5LqU6buE5YWt5pyI5b+D5aaC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5o2n5pyI5Zac6L+e6L+e77yM5YWr5pyI5Y2B5LqU5bqG5Zui5ZyG77yM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pyI5L2g5pyA55yp77yB5Lit56eL6IqC5b+r5LmQ77yBPC9wPjxwPjxlbT4zM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4reeni+W3suadpeWIsO+8jOaYjuaciOmrmOmrmOaMguagkeaiouOAguWAn+WQke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kuaDheaAne+8jOiAgeeIuOiAgeWmiOWkmuS/nemHje+8jOWkqeWGt+WKoOiho+WLv+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Ev+WcqOi/nOaWueiOq+aMguW/te+8jOacieepuuS4gOWumuWbnuWutu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ova7mmI7mnIjmgJ3mgqDmgqDvvIzkuKTlnLDmnIjlhYn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nnlJ/mnInlubjlgZrmnIvlj4vvvIzlm5vlraPova7lm57liLDkuK3np4v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mnaXpgIHllpzvvIzlha3lha3lpKfpobrkvLTmsLjkuYXvvIzkuIPmmJ/kvL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kuZDvvIzlhavku5nmoYzkuIrmlaznvo7phZLjgILpooTnpZ3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q6JCd5Y2c5Lik54mH6JeV77yM5bm456aP5Li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b5LiJ5Lik6LGG6IWQ5Zub54mH5aec77yM6KeC54mp5L2g5a6c5pS+55y8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pyI6aW85YWt5Z2X57OW77yM5bmz562J5rKf6YCa5Zui5ZyG5pyJ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iH5LqL5aaC5oSP77yBPC9wPjxwPjxlbT4zMy48L2VtPuenjeS4i+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emvumHh++8jOemvuejqOmdoueyieeBq+i+ueeDpO+8jOatpOS6jOWPpeS5g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smcmRxdW8777yM5YGa5oiQ5pyI6aW855qu44CC5omN5Lq65YGa6aaF5YyF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yg5Y+j6b2Q5Yqo5ZGY77yM5q2k5LqM5Y+l5LmDJmxkcXVvO+WbouWc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mnIjppbzjgILkuK3np4vliLDmnaXvvIznpZ3lhajlrrblm6L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t56eL5L2z6IqC77yM5peg5Lul5Li65a+E77yM5L2G6YCB5q2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ZC+5b+D77ya5Y2D6YeM5piO5pyI5a+E55u45oCd77yM5q+P6YCi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q2k5pe255u45pyb5LiN55u46Ze777yM5oS/6YCQ5pyI5Y2O5rWB54Wn5ZC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NS48L2VtPuWbouWchuWcqOaciOiJsu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+8jOWWnOW6huWcqOaciOmlvOS4reWTgeWRs+eUnOicnO+8jOW5uOemj+WcqO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OmHjOe8pOe6t++8jOW/q+S5kOWcqOmFkuadr+mHjOWPkemFte+8jOelneemj+Wcq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3s+i3g++8jOS4reeni+S9s+iKgu+8jOaEv+S9oOWQiOWutuasou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S4reeni+W/q+S5kO+8gTwvcD48cD48ZW0+MzYuPC9lbT7kuK3np4voioLoooH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o47vvIzlvpDmsLTvvIznmo7mnIjvvIzmnJfmnJfkuK3np4vlpJzvvJvoiJL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kuq7kuL3vvIzniL3niL3kvJfmg4Xmg6zjgILnprvlkIjvvIzmsonmta7vvIz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u5jpu5jlkIzlv4Pnu5PjgII8L3A+PHA+PGVtPjM3LjwvZW0+5rKn5rW355Sf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T56m66LW355u45oCd77yM5oiR6YCB5ZCb56Wd56aP77yM5ZSv5oGQ5oSP6L+f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yc5omT56eL5ZCO77yM5YWz5oCA6KGM5Zyo5YmN77yM5aSp5YeJ5aSa5Yqg6KG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bi45L+h5oGv77yM6I6r6YGT5Lit56eL5Ya377yM5LiO5ZCb5YWx55u4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S7rOeahOi3neemu+iZveeEtui/nO+8jOS9huaYr+S9oOawuOi/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W/g+S4re+8jOWwseWmguWFq+aciOWNgeS6lOi/meS4gOWkqe+8jOW4jOac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eahOaIke+8jOS4reeni+iKguW/q+S5kOOAgjwvcD48cD48ZW0+MzkuPC9lbT7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pKnvvIzmrYzoiJ7nv6not7nvvIzkuK3np4vkvbPoioLvvIzllpzkuLTkurrpl7TvvJ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vmg4XvvIzpnZLlsbHluKbnrJHvvIzlv6vkuZDlpb3ov5DvvIzmiorkvaDmi6Xm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7Xnu7XvvIzmgJ3lv7Xplb/plb/vvIzmnIvlj4vnj43otLXvvIzlv4PkuK3mt7H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hL/kvaDvvIzkuIfkuovpobrliKnvvIzlubjnpo/nvo7mu6HvvIznlJ/mtL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QwLjwvZW0+5oC75pyJ5pyI5YWJ77yM5p+U5p+U5Zyw56m/6L+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77yb5oC75pyJ5pyI5YWJ77yM56KO56KO55qE5ryP6L+H5qCR5Y+277yb5oC75pyJ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Zyw5byV6LW355u45oCd77yb5oC75pyJ5pyI5YWJ77yM5YaZ5Zyo5Lit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b5oC75pyJ5pyI5YWJ77yM6K6p5oiR5oOz5L2g6L+c5pa5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NgeS6lOaciOS6ruW9k+epuuWchu+8jOawkemjjuawkeS/l+iBm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geWwkeWbtOWdkOahjOWEv+Wchu+8jOWIhuS6q+eUnOicnOaciOmlvOWchu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W6huWFqOWutuWchu+8jOWQjOS6q+WutuWutOS4reeni+WchuOAguS4reeni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WNgeS6lOWkp+WbouWchu+8jOWSjOWSjOe+jue+jua7oea7oe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lpb3vvIzmiJHmmK/otKLmgKXpgIHnmoTpgIHotKflkZjvvIz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IHnu5nkvaDlr4TkuobljIXoo7nvvIzor7fpqozmlLbvvJrkuIDovojlrZDnmoT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vvIznlJzonJznmoTniLHmg4XkuI7lpb3lv4Pmg4XvvIzmsLjov5zlnoLpnZ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msJTjgII8L3A+PHA+PGVtPjQzLjwvZW0+5pyI5ZyG5ZyG5pyI5Zui5ZyG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aSc6YeM5pyb5pyI5ZyG77yM5pyI5ZyG5aSc5ZyG5pyI5ZyG5ZyG77yM5aSc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5Zui5ZyG77yM5Lit56eL5p2l5Li06YCB56Wd5oS/77yM5oS/5L2g56aP5rCU5ru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qL5ZyG5Lq65Zui5ZyG77yM5qKm5ZyG5ZyG5qKm5qKm5YS/5ZyG77yB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i+m+iLpuWkp+WNiuW5tOS6hu+8jOWll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o+mSseS6huOAgui9rOecvOW/q+WIsOS4reeni+iKguS6hu+8jOWPkeadoeelneemj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S6hu+8muaEv+S9oOiWquawtOWkmuWkmu+8jOWllumHkea7oea7oe+8m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W5uOemj+W5tOW5tO+8gTwvcD48cD48ZW0+NDUuPC9lbT7lm73luoblt6fpgY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flrrbmrKLvvIzkurrnlJ/pgILpgKLnm5vkuJbnsr7npZ7niL3jgILnpZ3mgqj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HlkIjlrrblm6LlnIbvvIzlv4Pmg7PkuovmiJDjgILmhL/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aHljYHkupTnmoTmnIjkuq7kuIDmoLfmiJDlip/vvIE8L3A+PHA+PGVtPjQ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Y675oiR55qE56Wd56aP77yM5piO5pyI5o2O6LWw5oiR55qE6Zeu5YCZ77yM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45LiJ5oS/77ya5LiA5oS/576O5qKm5aW95Ly85pyI5YS/5ZyG77yM5LqM5oS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q+U5pyI6aW855Sc77yM5LiJ5oS/576O6LKM54q55aaC5pyI5Lit5LuZ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6ZiW5a625bm456aP77yBPC9wPjxwPjxlbT40Ny48L2VtPua1t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sea9rueUn++8jOWNg+mHjOebuOaAnemaj+S6keWOu++8jOmBpeWvhOelneemj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+8jOWMluS9nOa4hemjjuWFpeaipumHjO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K3np4vpgIHkvaDkupTova7lpKflnIbmnIjvvJrolqrmsLTlubTlubTlpKfo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IJnJkcXVvO++8jOS6uuawlOmjmeWNh+Wkp+i3qCZsZHF1bzvmnI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yH5pWw5aSn57+7JmxkcXVvO+aciCZyZHF1bzvvvIznlJ/mtLvlubjnpo/lpb3k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IJnJkcXVvO++8jOWkqeWkqeW8gOW/g+ecn+aEiSZsZHF1bzvmnIg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0OS48L2VtPuWbveW6huS4reeni+S4p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7veelneemj+adpemAgeS4iu+8jOaEv+WbveW6huWutuW6huS4juaCqOWQjOW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9s+aXtuS4juaCqOWFseS6q++8jOaciOmlvOWQjOmjn++8jOaciOiJsuWFsei1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QjOS5kO+8jOWbveW6huWQjOW6hu+8jOelneemj+WkmumAge+8jOelneaCq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kuK3np4voioLlg4/mmK/lm6LogZrnmoT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op6PlvIDku5bnmoTlr4bnoIHmmK/lubPlronjgIHlubjnpo/jgIHlkozosJD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nmoTpkqXljJnmmK/kuIDlj6XnpZ3kvaDlv6vkuZDlvIDlv4PvvIHkuK3np4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m6Llm6LlnIblnIbkuIDlrrbkurrvvIzlubPlubPlronlronkuIDlrrb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CO576/5b+Z5bCE5pel77yM5aum5ail5YG35aWU5pyI44CC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ICB77yM6Ieq5Y+k5oOF6Zq+5LqG44CC5Lit56eL5pyI5YS/5oyC77yM5b+D5Li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44CC546J5YWU5Ly05aum5ail77yM5L2g5oiR5rC455u45Ly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WIsOaYr+eni+WIhuWkluaYju+8jOWPiOaYr+S4gOW5tOWbouWch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aEieW/q++8jOi6q+S9k+WuieW6t++8gTwvcD48cD48ZW0+N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K3np4voioLvvIzmnIjoibLmuIXlhrflpoLmsLTvvIzkvaDnmoTouqvovrn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j6blpJbkuIDkuKrlpbnlkKfjgILomb3nhLbmiJHov5novrnmrovmnIjmjIL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43nhLbluIzmnJvkvaDmnIjlnIbkurrlm6LlnI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iv5b+D54G155qE5b2S5a6/77yM54G16a2C55qE5qCW5oGv5Zyw77yM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5Lit56eL5pyb5pyI5pyA55u45oCd77yM6K6p5oiR55qE5oCd5b+1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2S6ZuB55qE5LiA57yV6L2757+877yM6L29552A5oiR55qE55u45oCd6L+c5a+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reeni+S6hu+8jOaciOWchuS6hu+8jOWPk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elneS9oOW5uOemj++8jOayoeacieeDpuaBvO+8jOawuOi/nOW/q+S5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eske+8jOWkqeS9v+ayoeacieS9oOe6r+a0geiKseWEv+ayoeacieS9oO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irHlkKvmg4XvvIzmnIjlkKvnrJHvvIzkuK3np4vkvbPoio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JvkuLnmoYLpppnvvIznpo/mnIjnhafvvIzpvZDkuqvlm6LlnIbor53ku4rmnJ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nrJHvvIznjonlhZTot7PvvIzlpKnkuIrkurrpl7Tkuqvoia/lrrXvvJvnpZ3npo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iLDvvIznpZ3kvaDkvbPoioLlubjnpo/mirHjgILnpZ3kvaD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Wr5pyI5Y2B5LqU55u45oCd5aSc77yM5Z2Q552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pyb552A55u45oCd5pyI77yM55u45oCd5aSc6YeM6K+d55u45oCd77yM5Y+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t77yb5rWT5rWT55u45oCd5oSP77yM5omL5o+h55u45oCd56yU77yM5YaZ5LiL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C+5bC95p+U5oOF55u45oCd5L2g77ya56Wd5L2g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axguacgOaXqe+8jOS4jeaxguacgOWlve+8jOWPquaxguacg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WIsOS6hu+8jOmAgeS9oOacgOecn+eahOelneemj+elneWbm+mdouWFq+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tOe7leS9oO+8jOWNgeW/g+WNgeaEj+ecn+W/g+e8oOedgOS9oO+8jO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i0ouadpeaJvuS9oO+8geelneS9oOS4reeni+ihjOWkp+i/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jYHkupTmnIjlhL/lnIbvvIzmiJHlkozlrqLmiLfpgaXnm7jnnIvvvJv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YPnnYDnlJzmnIjppbzvvIznnLznnZvnm6/nnYDmiYvmnLrnnIvvvJv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kupLnm7jnpZ3npo/pgZPlubPlronvvJvkubDljZblhbTpmobnnJ/mg4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mhInlv6vlpJrmjKPpkrHvvIHkuK3np4voioL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5Lit56eL5pyI5YS/5ZyG5ZyG77yM5pWF5Lmh6L+c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qKm57uV6a2C54m177yM54ix5Lq65YWz54ix57u157u177yM5pyL5Y+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6Wd5oS/5q2k5oOF5q2k5pmv77yM5b+D5bqV5rip5pqW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Oa7oeS4reeni+S5kOeZu+alvO+8jOS4ueahgumjmOmmmeeni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/q+S5kOWrpuWopeiIkuW5v+iilu+8jOWlvei/kOeOieWFlOmZquS9oOi1sO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AneS4jeS8ke+8jOiKseWlveaciOWchuS6uumVv+S5heOAguiKseS8vOmU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neecuO+8jOWPiOmAouS9s+iKgu+8jOWWnOS4iuecieWktO+8jOecn+W/g+elneemj+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+8jOaEv+S9oOW/g+aXoOW/p++8jOW/q+S5kOWbouWchu+8jOW5uOemj+mVv+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nIbmnIjpq5jmgqzlnKjlpKnovrnvvIzlvbHlvbHluaLlua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l7TjgILkuK3np4vkvbPoioLmnIjlpoLmlpfvvIzmipvmtJLpk7bpnJzms4Tkurr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Zjlq6blqKXpgIHmiJHmg4XvvIzmlaLmtL7lkLTliJrkvKDmiJHoqIDvvIz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raLmraXvvIzmhL/kvaDlubjnpo/luLjpppnnlJ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I6L2v77yM6Zuo5b6I5r2u5rm/77yM6Iqx5b6I5aW977yM5pyI5Lqu5b6I5Zy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rS75q+P5aSp6YO95b6I55Sc6Jyc77yB5Yas5aSp6L+H5Y675LqG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x5YOP5rC05ZKM54Of5LiA5qC377yM5Lit56eL6IqC5bCx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55qE5bKB5pyI5LiA5Y675LiN5aSN6L+U5LqG77yM55Sf5rS76Zy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5Lit56eL6IqC5b+r5LmQ44CCPC9wPjxwPjxlbT42NC48L2VtPu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eql++8jOaKrOWktO+8jOacm+aciO+8jOWchuWchuaciOWEv+WRqOWbtO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S4gOmil+mXqueDgeeahOaYn+aYn+mDveaYr+aIkeWvu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AneW/te+8m+a1geaYn+WIkui/h++8jOiuuOS4i+W/g+aEv++8jOaEv+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eWBpeW6t+OAgeW5uOemj++8gTwvcD48cD48ZW0+NjUuPC9lbT7kuIDova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6XkuK3np4vnmoTlkI3kuYnnhafkuq7lpJznqbrvvIzlkKvmg4XohInohInvvJ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kI3kuYnmi5Tliqjlv4PlvKbvvIzmg4XmhI/nu7Xnu7XvvJvku6Xlm6L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lrojmnJvlubjnpo/vvIzmuKnppqjluLjkvLT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n5Y2D5LiW55WM77yM5aSa5LiA5Lq654m15oyC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yr6Iyr5Lq65rW377yM5aSa5LiA5Lq65YWz5b+D77yM5piv5LiA56eN6aqE5YKy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77yM5aSa5LiA5aOw6Zeu5YCZ5piv5LiA56eN5oWw6JeJ44CC5Y+q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6eN5bm456aP44CC56Wd5Lit56e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aciOaMguWkqei+ue+8jOaAneW/tei/nuaIkOe6v++8m+WbnuW/hu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ygeWygeacieWbouWchu+8geS9huaEv++8jOS4gOW5tOS4gOW5tO+8jOWNg+Wlve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6i+Wlve+8jOaciOWchuaDheWchuS6uuWbouWchuOAgu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/g+aDs+S6i+aIkO+8gTwvcD48cD48ZW0+NjguPC9lbT7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hafkurrpl7TvvIzlrrblrrbmiLfmiLfluoblm6LlnIbjgILmnIjppbznlJznl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KDvvIzkuL7mna/lhbHlk4HlvIDnrJHpopzjgILkurLmnIvpvZDogZrluqb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ml6XlrZDnlJzjgILlj6Xlj6XnpZ3npo/or4nlv4PmhL/vvIzmg4XmhI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rrnvKDnu7XjgILnpZ3kuK3np4vlv6vkuZDlubjnpo/vvIzlrrbluq3lm6LogZr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aum5ail5pyI6L276Iie77yM546J5YWU5Zac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Yia6YW/576O6YWS77yM5pyI5qGC6aOY6YaH6aaZ77yb6YeR6I+K5bGV56yR6aK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Q5reY5reY77yb5Lqy5pyL5LqS5ouc6K6/77yM5YS/5aWz57uV6Lqr5peB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el77yM5ZOB6aW85YWx6LWP5pyI77yB5Zui5ZyG5Lqr5aSp5Lym77yM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3MC48L2VtPuaciOWchuS6uuWFqO+8jOWQg+iMtui1j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WkqeivtOWcsO+8jOaYr+aegeWlveeahOS6i+WEv+OAguWAmOiLpeS6uuS4jeWkn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WcqOS4gOi1t++8jOS6puaYr+e+jueahOOAguaEv+aJgOacieWFseS6q+aYj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W8gOW/g++8gTwvcD48cD48ZW0+NzEuPC9lbT7kuK3np4voioLmiJHmg7Pmi5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I7mnIjvvIzpurvng6bmnIjlhYnluKbnnYDmiJH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npo/mkpLpgY3kvaDnmoTlhajouqvvvIzmjY7ljrvmiJHnmoTlv4Plo7DvvJrpo4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7PkvaDvvIHmnIjlnIbnmoTml7blgJnvvIzmiJHlv7X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I5Lqu6LWw77yM5L2g5Lmf6LWw77yM5oOF5rex5L6d5L6d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77yb5pyI5Lqu6LWw77yM5L2g5LiN6LWw77yM5q2k5Yi75bm456aP5rC45LmF55WZ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pyI6aW85ZyG77yM6ZiW5a625qyi5LmQ5Lq65Zui5ZyG77yb5qGC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u05ZyG77yM5pel5a2Q55Sc5LiK5pu05Yqg55Sc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reeni+aciOWchuWIhuWkluaYju+8jOS6suaci+WbouWchu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+ueWTgeaciOmlvOi+ueWTgeiMtu+8jOaDrOaEj+mAjemBpeW/g+aDheWmme+8m+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ciOWFsei/m+mFku+8jOWFtuS5kOiejeiejeeskeW8gOaAgO+8m+a7oeaAgOaDheiw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Ev+S9oOS4reeni+eIveatquatqu+8gTwvcD48cD48ZW0+NzQ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hL/moLzlpJblnIbvvIzlnIbmnIjlvZPnqbrkurrkuKTlhajvvIzlhajlrrb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pppbvvIzlhYjnpZ3kurLkurrlhbHlm6LlnIbvvIzlho3npZ3npaXnpo/nu5X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kuovkuovpg73lpoLmhL/vvIzkuIDpobrnmb7pobrkuIf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mq5LiA54mH5b+r5LmQ5LqR6KOz77yM6KGs5omY5L2g55qE5b6u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b6KOB5LiA5q615aW96L+Q5pyI5YWJ77yM5ZG15oqk5L2g55qE55Sc6Jyc5qKm5L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iA57yV5bmz5a6J6aW86aaZ77yM5rip5pqW5L2g55qE5bm456aP5b+D5oi/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W/77yM56Wd56aP5pu05ZCJ56Wl44CCPC9wPjxwPjxlbT43Ni48L2VtPuS4re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WQkeS9oOmXruS4quWlve+8jOelneS9oOeUn+a0u+WmguaciOmlvOiIr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4muWmguS4reeni+S5i+aXtuS4sOehle+8jOWutuW6reWmguaciOWchu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lOi0qOWmgueni+iPiuiIrOS7pOS6uumZtumGie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kuK3np4vlsIboh7PvvIzpgIHkuIrnpZ3mhL/vvIzkuI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I3nlKjoirHpkrHvvIzkuozpgIHkurrlnIbmsqHmnInml7bpmZDvvIzkuInpgI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iqrlipvlrp7njrDvvIzlm5vpgIHkvbPnvJjlubjnpo/nvo7mu6HvvIzkupTpgIH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lpKnlpKnlvIDlv4Pml6DmnoHpmZDjgII8L3A+PHA+PGVtPjc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54Wn77yM5bm456aP55qE5pyI5YWJ54Wn6L+b5L2g55qE5b+D55Sw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YGl5bq344CB5b+r5LmQ5Lmf5p2l5LiO5L2g5Zui5ZyG77yb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77yM56Wd5L2g55Sf5rS76Jyc5YS/5LiA5qC355Sc44CC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OS48L2VtPuS4reeni+S5i+WknOaciOS6ruS5i+S4i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suaDheazquawtOa1gea3jO+8mueUn+a0u+iJsOmavuiDjOS6leemu+S5oe+8jOS6s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VmeWcqOWutuS5oeOAguS6sueIseeahOeIuOeIuOWmiOWmiO+8jOavj+mAou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+8jOWEv+WcqOW8guS5oeelneemj++8muS4reeni+S9s+iKgu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IDkuKrkurrlraTlr4LnmoTkuK3np4vvvIzmgJ3nu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mnIjlhYnkuK3po57miazvvIzmoqblr5DlnKjmvIbpu5HnmoTmmpflpJzph4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ngbXprYLoooXoooXpo5jmuLjkuo7lpKnlnLDkuYvpl7TvvIzlj4jkuIDmrKHmkqn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lvq7kvKTnl5vnmoTlv4PlvKbjgII8L3A+PHA+PGVtPjgxLjwvZW0+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5Zyo6L+c5pa577yM5LiN5Zyo5aSW6Z2i77yM5bCx5Zyo6Lqr6L6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bCx5Zyo5a626YeM44CC5a625piv5rC46L+c55qE5riv5rm+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ZKM5L6d6Z2g44CC5Lit56eL6IqC5Yiw5LqG77yM5LiO5a625Lq65Zui6IG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yf5q2j5bm456aP55qE5pe25YWJ77yBPC9wPjxwPjxlbT44Mi48L2VtP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Gmea7oeS6huWWnOW6hu+8m+WchuWchueahOaciOS6ru+8jOa0kua7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WchuWchueahOmlreahjO+8jOW8oOe9l+edgOWbouWchu+8m+WchuWchu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heijueeUnOicnOmmhe+8m+WchuWchueahOelneemj++8jOelneW/g+Wchuaip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4reeni+iKgu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M5Z3Niendq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zOWdzYnp3a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A6C97F61117188571550446CE5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