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18F3907D7241EC4BEC12EA4110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18F3907D7241EC4BEC12EA4110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Yqg5rK5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ieS6uuecgeWKm++8j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ugOWNle+8jOS8l+S6uuWboue7k+e0p++8jOeZvuS6i+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W5tOWwkei2s+mjjua1ge+8jOS4ieWNg+a4heivl+WUse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aIkeeUmuiHs+ebuOS/oe+8muWPqu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S4nOilv+aJjeaYr+e+juS4veeahOOAgjwvcD48cD48ZW0+NC48L2VtP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TneminO+8jOaYr+e6ouminO+8jOacieS6m+ivneaIkeS4jeivtO+8jOS9oO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aEv+aIkeS7rO+8jOmDveacieiDveWKm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meWKm+eIseWIq+S6uuOAgjwvcD48cD48ZW0+Ni48L2VtPuWNiuWxseiFs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OeahO+8jOS9oOW+l+WOu+Wxsemhtueci+eci+OAgjwvcD48cD48ZW0+Ny48L2VtP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soeaVsOiDveWkn+avlOi3jOWAkueahOasoeaVsOWkmuS4gOaso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OAgjwvcD48cD48ZW0+OC48L2VtPuiusOS9j+S9oOeahOi/veaxgu+8j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S4uuS6huW/g+S4reeahOe+juWlve+8jOaL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WuueiuuOS9oOS7u+aAp++8jOaOpeWPl+eOsOWunu+8j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AuPC9lbT7ml7bpl7TvvIzkvJrluKbmnaXmg4rllp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gq/orqTnnJ/lnLDvvIzmnInluIzmnJvlnLDvvIzotbD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aaC6YCG5peF77yM5oiR5Lqm5piv6KG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eskeWuueW8gOWni+avj+S4gOWkqeWQp++8jOiHs+Wwke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quWlveeahOW8gOWni+OAgjwvcD48cD48ZW0+MTMuPC9lbT7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opoHlgZrnmoTlj6rmnInkuIDku7bkuovvvIzmioroh6rlt7H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E0LjwvZW0+5Yuk5aWL5L2G5LiN6K6y56m25pWI546H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6yo6bif5YWI6aOe77yM54S25ZCO5LiN55+l5omA6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W/mOiusOaYr+eUn+a0u+eahOaKgOacr++8jOWtpuS8muW+rues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uuacr+OAgjwvcD48cD48ZW0+MTYuPC9lbT7nlJ/lkb3lnKjpl6rogIDkuK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rng4LvvIzlnKjlubPlh6HkuK3njrDlh7rnnJ/lrp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F55yL5Yiw5p2h5p2h6YO95piv5bq35bqE5aSn6YGT77yM5oKy6KeC6IC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YO95piv5q2k6Lev5LiN6YCa44CCPC9wPjxwPjxlbT4xOC48L2VtPuayoeaci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eahOW5s+a3oeiAjOWOjOWApumlruawtO+8jOS5n+ayoeacieS6uuWbo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iAjOaRkuW8g+eUn+a0u+OAgjwvcD48cD48ZW0+MTkuPC9lbT7lj6rmnIn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vvIzmiY3og73otaLlvpfmnIDlkI7nmoTmiJDli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5pmu6YCa77yM5Yqq5Yqb5Ye65LyX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W/g+acrOadpeWwseWcqOeHg+eDp++8jOmCo+S5iOS4gOaXpumcgOimg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WwseWPr+S7peW9k+eBq+aKiuOAgjwvcD48cD48ZW0+MjI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mK/ot6/vvIzlj6ropoHkvaDmhL/mhI/ot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q+U5L2g55qE56ue5LqJ5a+55omL5pu0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S7gOS5iOeJueWIq+aJjeiDve+8jOS4jei/h+WWnOasouWvu+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eWcsOi/veeptumXrumimOe9ouS6huOAgjwvcD48cD48ZW0+MjUuPC9lbT7or7f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kv6HvvIzkvaDlsLHmmK/kuIDpgZPpo47mma/vvIzmsqHlv4XopoH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pnaLku7Dop4bjgII8L3A+PHA+PGVtPjI2LjwvZW0+5Y+q5pyJ57uP6L+H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Oo57uD77yM5omN6IO95oul5pyJ5Yib6YCg5aSp5aCC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s+mUr+acqOaWre+8jOawtOa7tOefs+ep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pqozmmK/otJ/lgLrvvIzlrabkuaDmmK/otYTkuq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m35Y2D6YeM55uu77yM5pu05LiK5LiA5bGC5qW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uiEmuefs+S5g+aYr+i/m+i6q+S5i+mYtuOAgjwvcD48cD48ZW0+MzE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kuI3mmK/mtLvlnKjplb/ooZfnmoTpgqPlpLTvvIzogIzmiJHnmoTlubTova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kuobplb/ooZfnmoTov5nlpLTjgII8L3A+PHA+PGVtPjM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LiN6IGq5piO77yM5L2G5Yir5LiN5riF6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0r+S6huWwseS8keaBr++8jOS9huWSjOaUvuW8g+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osJPmoqbmg7PvvIzmmK/msLjkuI3lgZzmga/nmoTnlq/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oCV55qE5Lic6KW/77yM5pyA5bqU6K+l5Y6756qB56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mDveWkquS4k+azqOS6juiHquW3seeahOS8pOWP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mgeWOu+aPoeS9j+WIq+S6uuS8uOWHuueahOaJ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7liJnlt7LvvIzkuIDpo57lhrLlpKnvvJv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A5Liq5oiQ5Yqf6ICF6YO95pyJ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LqO5byA5aeL77yM5omN6IO95om+5Yiw5oiQ5Yq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4jeS8mumAg+i3ke+8jOS8mumAg+i3keeahOawuOi/nOmDv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47ojYnpga7kuI3kvY/lpKrpmLPnmoTlhYnoipL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i4fmlaLogIXnmoTohJrmraXjgII8L3A+PHA+PGVtPjQxLjwvZW0+5pyJ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auY5aSE5o6o5LiL55qE5pe25YCZ5oGw5oGw5piv5L2g5bGV57+F6auY6aOe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5py644CCPC9wPjxwPjxlbT40Mi48L2VtPuWkp+WkmuaVsOS6uuaDs+imgeaUue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Pr+S7juadpeayoeacieiupOecn+eahOaUueWPmO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mbrmhafnmoTkurrmgLvmmK/miorlmLTlt7T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hJrmmKfkuYvkurrlj43ogIzmiorlv4PmlL7lnKjlmL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ZG955Sf5ZG977yM6YKj5piv6Ieq54S25Lya57uZ5Lq657G75Y67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44CCPC9wPjxwPjxlbT40NS48L2VtPuS7iuWkqeeahOWKquWKm+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Weq+acquadpeeahOW5uOemj+Wkp+mBk+OAgjwvcD48cD48ZW0+NDY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nmoTov5zov5zlpJrkuo7mr5TliKvkurrmiZPotK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mk5LqG6Ieq5bex77yM5Lu75L2V5Lq66YO95peg5rOV57uZ5L2g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muaMgeiAheiDveWcqOWRvei/kOmjjuaatOS4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loTkuo7miormj6HnlJ/lkb3nmoTmr4/kuID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lj5fkurrnlJ/nmoTmr4/kuIDkuKrnsr7lva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5piv5pm65oWn55qE5rOJ5rqQ77yM5ZOB5b635LmD5LqL5Lia55qE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muWQkeaipuaDs+eahOi3r+S4iueahOehruacieS4gOmB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+8jOS9huWug+WPqumYu+aMoeS4jeWkn+eDreeIse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TkvaDlv43lj5fnl5voi6bnmoTkuovmg4XvvIzlj6/og73ku6TkvaDmnIn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E8L3A+PHA+PGVtPjUzLjwvZW0+5L+u6KGM55qE5Lq66KaB5pyJ6IC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reh6JaE77yM576O55qE5pyA6auY5aKD55WM5bCx5piv5a6J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gOasoeeahOS8pOeXm++8jOmDveaYr+aIkOmVv+eahOaUr+af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Jk+WHu++8jOmDveaYr+WdmuW8uueahOWQjueb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sZ7kuo7mrbvnpZ7vvIzmnKrmnaXlsZ7kuo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L2g6Ieq5bex77yM5Zug5Li65Yir5Lq66YO95pyJ5Lq6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aAu+acieiuuOWkmuWBtueEtuWSjOW3p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+8jOS5n+WPr+iDveS8muacieS6pOaxh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KrkuJbnlYzkuI3mmK/kvaDnmoTkuJbnlYzvvIzkuI3mmK/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kvaDmg7PlgZrku4DkuYjlsLHlgZrku4DkuY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6I576O5aW977yM5YC85b6X5oiR5Lus5Y67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iDjOaZr+eahOS6uuabtOmcgOimgeWKoOWAj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sqHmnInkvJjngrnvvIzlj6rmnIn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YDku6XkuIDnm7TmsqHmnInmlL7lvI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YmN5pa577yM5Y+q6KaB5oiR5Lus57un57ut77yM5pS26I6355qE5a2j6Iq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BPC9wPjxwPjxlbT42My48L2VtPuS4jeimgeS4uueOsOWcqOeahOWKquWKm+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juaYjuWJjeeahOWknOaAu+aYr+acgOm7keOAgjwvcD48cD48ZW0+NjQ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b/kvaDlj5jlvpfmm7TliqDlvLrlpKfjgILml7bpl7TkuZ/mmK/vvIzlroPmsqH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aDvvIzkvr/kvJrnu5nkvaDmlZHotY7jgII8L3A+PHA+PGVtPjY1LjwvZW0+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Li65Lq65Lus5omA5biM5YaA77yb6YCG5aKD5Lit55qE5aW96L+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mA5oOK5aWH44CCPC9wPjxwPjxlbT42Ni48L2VtPuWdmuaMgeS4jeaHi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Wli+WKm+aLvOaQj++8jOaIkOWwseaipuaD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i4fmlaLvvIzmsqHkurrmm7/kvaDlnZrlv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6LCB5q+U6LCB6L+Q5rCU5aW977yM5Y+q5piv5pu05Yqg5ou85ZG9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4qeaflO+8jOWuiemdme+8jOiupOecn+WtpuS5oO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++8jOS4iui/m++8jOS6uumXtOWAvOW+l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pur3kuovmg4XvvIzlj6ropoHogq/liqrlipvlpYvmlpfvvIz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nmoTjgII8L3A+PHA+PGVtPjcxLjwvZW0+5oiQ5Yqf5p2l6Ieq5Z2a5o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ib6YCg5aWH6L+544CCPC9wPjxwPjxlbT43Mi48L2VtPuaIkeefpemBk+S9oO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eQhuaDs++8jOaJgOS7peivt+WKquWKm++8jOivt+mAvOiHquW3se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np6/ot6zmraXvvIzml6Dku6Xoh7PljYPph4zvvJvkuI3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YHvvIzml6Dku6XmiJDmsZ/mtbfjgII8L3A+PHA+PGVtPjc0LjwvZW0+6JC95Z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+95LiK5Y6777yb5L2G5aSx5Y675LqG6Ieq5L+h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NS48L2VtPui3r+a8q+a8q+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+8gTwvcD48cD48ZW0+NzYuPC9lbT7kurrkuLrku4DkuYj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6DkuLrov5nkuKrkuJbnlYzmsqHmnInpgZPnkIblj6/orr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K5bid5Y+R57uZ5L2g55qE5LiA5byg5omL54m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C77yM5L2g6YO95b6X5ou/552A44CCPC9wPjxwPjxlbT43OC48L2VtPu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+8jOayoeacieavlOS6uuabtOmrmOeahOWx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kvaDkuI3li4fmlaLvvIzmsqHkurrmm7/kvaD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bCx6L+Z5LmI5LiA6L6I5a2Q77yM5byA5b+D5Lmf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mf5piv5LiA5aSp44CCPC9wPjxwPjxlbT44MS48L2VtPuiwgeS4je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WwseS8mumdouS4tOiuuOWkmuWbsOmavuOAgjwvcD48cD48ZW0+OD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q63lsL3lhajlipvvvIzlk6rmnInotYTmoLzlk63ms6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0YTBjdWJs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GEwY3VibD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18F3907D7241EC4BEC12EA4110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