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3:4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70C88E03680C4C410B0E0C7DFE94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70C88E03680C4C410B0E0C7DFE94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Yqf55qE55+t5Y+l5a2Q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wPjwvZm9udD48L2NlbnRlcj48cD48ZW0+MS48L2VtPuW6lOivpeaHguW+l+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Bk+eQhu+8muimgeWKquWKm++8jOWKquWKm++8jOWGjeWKquWKm++8m+Wmguaen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IkOWKn++8jOi/mOimgeWKquWKm++8jOWKquWKm++8jOWGje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FiOebuOS/oeS9oOiHquW3se+8jOeEtuWQjuWIq+S6uuaJjeS8mu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y48L2VtPui1sOW+l+acgOaFoueahOS6uu+8jOWPquimgeS7l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seebruagh++8jOS5n+avlOa8q+aXoOebrueahOWcsOW+mOW+iueahOS6uui1sOW+l+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7keWknOeahOi9rOW8r+aYr+eZveWkqe+8jOaEpOaAku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r+aYr+W/q+S5kO+8jOaJgOS7peacieeahOaXtuWAmeiuqeW/g+aDhei9rOS4quW8r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jwvcD48cD48ZW0+NS48L2VtPuWUr+acieWdmuaMgeS4i+WOu+aipuaDs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8lOe7juaIkOWKn+eahOS6uueUn+OAguiuqeaIkeS7rOWFseWQjOS4uuaipuiAj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puiAjOWli+aWl++8jOS4uuaipuWIm+mAoOWlh+i/u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S7mOWHuuS4jeS4gOWumuiDveaIkOWKn+acgOWwkeWPr+S7peiCr+Wumu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i/h+eoi+W/hemhu+e7j+i/h+WdmuaMge+8gTwvcD48cD48ZW0+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7rOmDveWOu+WBmuiHquW3seiDveWKm+WBmuW+l+WIsOeahOS6i++8jOaIkeS7rOec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+iHquW3seWkp+WQg+S4gOaDiuOAgjwvcD48cD48ZW0+OC48L2VtPuaMq+aKmOWOn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eahOS4gOWdl+Wfuuefs++8jOWPr+S7peWekuWHuuW4jOacm+eahOS4sOei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WGs+S4jemAgOe8qe+8m+ecn+ivmuWOn+adpeaYr+ayn+mAmueahOS4gOaKiumS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r+S7peW8gOWQr+S6uuS7rOWwgemXreeahOW/g+aJie+8jOWPquimgeS9oOWdmua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OAgjwvcD48cD48ZW0+OS48L2VtPuaIkeW5tOi9u+aXtuazqOaEj+WIsO+8jOaIkeav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geS7tuS6i+acieS5neS7tuS4jeaIkOWKn++8jOS6juaYr+aIkeWwseWNgeWAjeWcsO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5suS4i+WOu+OAgjwvcD48cD48ZW0+MTAuPC9lbT7kuI3mmK/kuI3lj6/og7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jmsqHmnInmib7liLDmlrnms5XjgII8L3A+PHA+PGVtPjExLjwvZW0+5LiA5Liq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ul5pyA6LCm6Jma55qE5oCB5bqm5p2l5o6l5Y+X5LiA5Liq5pyA5b+g6K+a55qE5oy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m25LiN5b2x5ZON5LuW55qE54us56uL5Lq65qC844CC5L2G5piv5L2g5Zyo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+85LmL5YmN77yM5b+F6aG76L+b6KGM5Ya36Z2Z55qE5YiG5p6Q77yM5Y2D5LiH5Yir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GI5pyN5oSf44CCPC9wPjxwPjxlbT4xMi48L2VtPuiuuOWkmuasoeWksei0peaAu+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4gOasoeaIkOWKn+OAgjwvcD48cD48ZW0+MTMuPC9lbT7ml7bpl7TmgLvkvJr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rqnml7bpl7TmtYHotbDkvaDnmoTng6bmgbzlkKf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Y+q5pyJ5ZKM5Yuk5aWL5L2c5Ly077yM5omN6IO95aaC6JmO5re757+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AkumcieaYr+S4gOenjeawuOi/nOS5n+S4jeS8mumUmei/h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OAgjwvcD48cD48ZW0+MTYuPC9lbT7lj6rmnInkuI3mlq3mib7lr7vmnLrkvJr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j4rml7bmiormj6HmnLrkvJrjgII8L3A+PHA+PGVtPjE3LjwvZW0+5Lu75L2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77yM5Zyo5L2g5oiQ5Yqf55qE6YKj5Yi777yM6YO95Lya6KKr5Lq66K+05Li6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77yM5Z2a5oyB5YGa5L2g6Ieq5bex77yM6ICM5LiN5piv5Zyo6Lev5LiK6KK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+u5pS555qE6Z2i55uu5YWo6Z2e44CCPC9wPjxwPjxlbT4xOC48L2VtPuaIkOWK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WIsOWkmuWwkeS4nOilv++8jOiAjOaYr+aKiui6q+S4iuWkmuS9meeahOS4nOilv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ieWkmuWwkeOAgjwvcD48cD48ZW0+MTkuPC9lbT7miJDlip/nmoTkurrvvIzpg73mnIn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sJTmpoLvvIzku5bku6zpg73mmK/lpKfog4bnmoTjgIHli4fmlaLnmoTvvIzku5b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hbjkuIrvvIzmmK/msqHmnIkmbGRxdW875oOn5oCVJnJkcXVvO+S4pOS4quWtl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pobrlooPnmoTnvo7lvrfmmK/oioLliLbvvIzpgIblooP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mK/lnZrpn6fvvIzov5nlkI7kuIDnp43mmK/ovoPkuLrkvJ/lpKfnmoTlvrfmg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pyJ5omA5oiQ5bCx5piv5Lq655Sf5ZSv5LiA55qE55yf5q2j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44CCPC9wPjxwPjxlbT4yMi48L2VtPuWkp+WkmuaVsOS6uuaDs+imgeaUuemAo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9huWNtOe9leacieS6uuaDs+aUuemAoOiHquW3se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qvlj5fmiJDmnpzvvIzmmK/kurrnlJ/kuIDlpKfkuZDkuovjgILkuovliY3oirH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hIjlpJrvvIzkuIvnmoTlip/lpKvmhIjlpKfvvIzkuovlkI7ojrflvpfnmoTmiJDmnp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hIjlpb3kuqvlj5fotbfmnaXlv4XnhLbkuZ/lsLHmhIjlv6vkuZD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Zeu55qE5Lq65rC46L+c5ZKM5oSa5pin5Zyo5LiA6LW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S4jeiDveebsuebrueahOWOu+Wli+aWl+OAguimgeacieebruagh+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iHquW3seebruagh+Wli+aWl+aJjeS8muW+l+WIsOS9oOaDs+imgeeahOaUtuiO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iJDlip/nvZHnvZfnnYDlpKfph4/nmoTov4flp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2g5Y+q566h6LSf6LSj57K+5b2p77yM5LiK5bid6Ieq5pyJ5a6J5o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vueS6juavj+S4quS6uuadpeivtO+8jOeci+mXrumim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uWPjeaYoOS4gOS4quS6uueahOW/g+aAgeWSjOWkhOS6i+eahOaAgeW6puOAgu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iuWbsOmavuW9k+aIkOaMkeaImOenr+aegeW6lOWvue+8jOacieeahOS6uuWImeaKiuWu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S4jeWPr+mAvui2iueahOmanOeijeeVj+mmlueVj+Wwvu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pl7TkuYvlj6/niLHvvIzlsLHlho3kuo7lroPnmoTmnInmg4XmnInniLHmnInnibXnu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7uP6aqM5ZGK6K+J5oiR5Lus77ya5oiQ5Yqf5ZKM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7O75bCR77yM5ZKM54Ot5b+D55qE5YWz57O75aSn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asoeWksei0pe+8jOmDveaYr+aIkOWKn+eahOS8j+eslO+8m+acieS6m+WKq+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4jeiDveW5uOWFjeOAguavj+WkqeWRiuivieiHquW3se+8muWGjemavuS5n+img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GjeWlveS5n+imgea3oeaziu+8jOWGjeW3ruS5n+imgeiHquS/oe+8jOWGjeWkmu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guecge+8jOWGjeWGt+S5n+imgeeDreaDheOAgjwvcD48cD48ZW0+MzIuPC9lbT7oibr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gZPkuIrojYbmo5jkuJvnlJ/vvIzov5nkuZ/mmK/lpb3kuovvvIzluLjkurrmnJ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raXvvIzlj6rmnInmhI/lv5flnZrlvLrnmoTkurrkvovlpJb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oiQ5Yqf55qE5Lq65b6A5b6A5bCx5piv5pWi5YaS5aSn6Zmp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cieW/l+iAheiHquacieWNg+iuoeS4h+iuoe+8jOaXoOW/l+iAhe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g+mavuS4h+mavuOAgjwvcD48cD48ZW0+MzUuPC9lbT7lr7nmkJ7np5HlrabnmoTkur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i6TlpYvlsLHmmK/miJDlip/kuYvmr43jgII8L3A+PHA+PGVtPjM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5LiN6IO95Zyo6K++5aCC5Lit57uZ5LqI5a2m55Sf5pu05aSa5oiQ5Yqf55qE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bCx5Lya5Lul5pei5Zyo5a2m5qCh5YaF5Lmf5Zyo5a2m5qCh5aSW6YO9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a2m5Lmg6ICM5ZGK57uI44CCPC9wPjxwPjxlbT4zNy48L2VtPuW9k+acuuS8muWR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cvOWJjeaXtu+8jOiLpeiDveeJoueJouaOjOaPoe+8jOWNgeS5i+WFq+S5ne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t+W+l+aIkOWKn+iAjOiDveWFi+acjeWBtuWPkeS6i+S7tu+8jOW5tuS4lOabv+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+acuuS8mueahOS6uu+8jOabtOWPr+S7peeZvuWIhuS5i+eZvueahOiOt+W+l+iDnO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nInkuoblnZrmjIHkuI3kuIDlrprmiJDlip/vvJvkvY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ZrmjIHvvIzlsLHms6jlrprlpLHotKXjgILlr7nkuo7miJDlip/vvIzlnZrmjIHnmoTlo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v4XkuI3lj6/lsJHvvIE8L3A+PHA+PGVtPjM5LjwvZW0+5a655piT5oiQ5Yqf5ZKM6Zq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ZCM5qC36IO95Yi65r+A5Lq655qE5oS/5pyb44CCPC9wPjxwPjxlbT40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enmOivgO+8jOaYr+WcqOWFu+aIkOi/hemAn+WOu+WBmueahOS5oOaDr++8jOim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a9ruawtOa2qOW+l+acgOmrmOeahOS4gOWIuemCo++8jOS4jeS9huayoeaciemYu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iDveW4ruWKqeS9oOi/hemAn+WcsOaIkOWKn+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pu5HlpJznmoTmnaXkuLTvvIzmiJHnn6XpgZPku4rlpKnml6DorrrmnInlpJr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mlrDnmoTmmI7lpKnku43nhLbnrYnlvoXnnYDmiJHljrvor4HmmI7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aaC5p6c5L2g55qE55Sf5rS75bey5aSE5LqO5L2O6LC3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OG6LWw44CC5Zug5Li65L2g5oCO5qC36LWw6YO95piv5Zyo5ZCR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4gOWumuimgeWQkeaIkOWKn+eahOS6uuWtpuS5oO+8jOWwpOWFtu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eahOaIkOWKn+S6uuWjq+OAgjwvcD48cD48ZW0+NDQuPC9lbT7kuIDkuKrkurrlv4X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kuIDnlarliLvoi6blpYvmlpfvvIzmiY3kvJrmnInmiYDmiJDls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oSf5r+A5Lyk5a6z5L2g55qE5Lq677yM5Zug5Li65LuW56Oo57uD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BPC9wPjxwPjxlbT40Ni48L2VtPuWcqOmdouWvueeUn+a0u+S4reeahOaMkeaI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mgeacieWdmuWumueahOS/oeW/g++8jOaMgeS5i+S7peaBkueahOeyvuelnu+8j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eahOWKquWKm++8jOadpeWFi+acjeecvOWJjeeahOWbsOmavu+8jOaKiue7iuiEmu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S4uui1sOWQkeaIkOWKn+iEmuS4i+eahOS4gOWdl+Weq+iEmue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njq/looPkuI3kvJrmlLnlj5jvvIzop6PlhrPkuYvpgZPlnKjkuo7mlLnlj5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4LjwvZW0+5LiO5YW25Zyo5Yir5Lq655qE55Sf5rS76YeM6LeR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M5LiN5aaC57K+5b2p5YGa6Ieq5bex44CCPC9wPjxwPjxlbT40OS48L2VtPuaIkeat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+8jOaIkeatu+eKueiNo++8jOi6q+iZveatu+eyvuelnumVv+eUn++8jOaIkOWKn+aI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unueOsOWkp+WQjOOAgjwvcD48cD48ZW0+NTAuPC9lbT7miJHnmoTnlJ/lkb3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IDkuKrkuI3lj6/lpqXljY/jgIHoqpPkuI3kuKTnq4vnmoTmlYzkurrvvIz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vkurrvvIzmgbDmgbDlsLHmmK/miJHoh6rlt7HlkYD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x5YOP6aaZ5rC077yM5rSS57uZ5Yir5Lq65Lmf5LiA5a6a5Lya5oSf5p+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S6uueUn+aYr+S4gOS4quiInuWPsO+8jOayoeacie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9qeaOkuOAgjwvcD48cD48ZW0+NTMuPC9lbT7kuIrmuLjvvIzmmK/li4flo6vlioj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tarnmoTnu4jngrnvvJvkuIvmuLjvvIzmmK/mh6blpKvkuIDluIbpo47pobrnmoTlvZL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6ISG5byx55qE5Lq677yM5Y+q5oeC5b6X5oCc5oKv6Ieq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5+l6YGT5Y+N55yB6Ieq5bey44CCPC9wPjxwPjxlbT41NS48L2VtPuiBq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hOi0qOWGheWcqOeahOW5suWKsuWLpOWli+eahOW3peS9nOaAgeW6puWSjOWdmumfp+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yvuelnu+8jOi/meS6m+mDveaYr+enkeWtpueglOeptuaIkOWKn+aJgOmcgOimg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OAgjwvcD48cD48ZW0+NTYuPC9lbT7pgYfliLDlpLHotKXvvIzkuI3opoHmgrLkvKT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mjKvmipjvvIzkuI3opoHlvbflvqjvvJvlnZrmjIHnkIbmg7PvvIzmmI7lpKnlsL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JvlnZrmjIHkv6Hku7DvvIzmnKrmnaXlsLHlnKjliY3mlrnjgILku47lrrnpnaL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jKHvvIzmiJDlip/kuYvluIblkK/oiKrvvIE8L3A+PHA+PGVtPjU3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C5b+15pyA6Zq+5omt6L2s77yM6ICM6KeC5b+15omt6L2s6KaB6Z2g5rCb5Zu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PquimgeeUn+WRvei/mOWcqO+8jOeUn+a0u+WwseS4jeiDv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XoOiuuueUn+a0u+aAjuS5iOasuumql+S6huiHquW3se+8jOmDveayoeacieeQhueU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NTkuPC9lbT7kvaDmhIjmnInmgZLlv4PvvIzkvaDlsLH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lt7HmhIjpmbfmhIjmt7HvvIzmiYDku6XmiJDlip/nmoTmjqjplIDoh6rlt7H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3mlq3lnLDlhYvmnI3pmpznoo3jgII8L3A+PHA+PGVtPjYwLjwvZW0+5rKh5pyJ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06auY55qE5bGx77yM5Lmf5rKh5pyJ5q+U6ISa5pu06ZW/55qE6Le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4luS4iuacrOayoeaciei3r++8jOi1sOeahOS6uuWkmuS6huS+v+aIkOS6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jIuPC9lbT7lpKnmiY3mmK/kuI3otrPmgYPnmoTvvIzogarmmI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naDnmoTvvIzopoHmg7PpobrmiYvmi6PmnaXnmoTkvJ/lpKfnp5Hlrablj5HmmI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g7PosaHnmoTjgII8L3A+PHA+PGVtPjYzLjwvZW0+5bK46L6555qE5aWH6Iqx5byC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uY55WZ5LiN5L2P5aWU6IW+5ZCR5YmN55qE5rGf5rC0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n+WIsOiHqueEtuaIkO+8jOaIkOWKn+S5i+WJjemavuWFjeacieWksei0p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WPquimgeiDveWFi+acjeWbsOmavu+8jOWdmuaMgeS4jeaHiOWcsOWKquWKm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OWKn+WwseWcqOecvOWJjeOAgjwvcD48cD48ZW0+NjUuPC9lbT7ljbPkvb/ohJr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mK/kuIDniYflsqnnn7PvvIzlroPkuZ/kvJrov7jlj5Hlh7rngavoirHvvIzlj6rop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tbfpk4HplKTpkqLpko7jgII8L3A+PHA+PGVtPjY2LjwvZW0+6KaB5L2/5oCn5qC8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bm26Z2e566A5Y2V5LmL5LqL77yM5Y+q5pyJ6YCa6L+H6Imw6Zq+5ZKM5Zuw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7uD5omN6IO95L2/5b+D54G15by65YyW77yM6KeG6YeO5byA6ZiU77yM6ZuE5b+D5oyv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ICM6L6+5Yiw5oiQ5Yqf55qE55uu55qE44CCPC9wPjxwPjxlbT42Ny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iAhe+8jOS4jeaBpOWwj+iAu++8m+eri+Wkp+WKn+iAhe+8jOS4jeaLmOWwj+iw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iJDlip/lubbkuI3kuIDlrpropoHpgJrov4fpgqPmiYfpl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p3ml6flj6/ku6XpgJrov4fli6TlpYvnmoTpmLbmoq/ot6jov4fvvIzotbDlkJH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omN5Y2O5piv6KGA5rGX55qE57uT5pm244CC5omN5Y2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iD77yM6L6b6Ium5piv56Oo5YiA55+z44CCPC9wPjxwPjxlbT43MC48L2VtPu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aYr+S7luS7rOaIkOWKn+eahOenmOivgO+8jOS7luS7rOmDveacieS/oeW/te+8jOi3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jeawlOmmge+8jOWdmuWumuWcsOermei1t+adpe+8jOWQkeedgOW/g+S4re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i+aWl++8jOacgOe7iOi2hei2iuS6huiHquaIke+8gTwvcD48cD48ZW0+NzE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lnKjku4DkuYjml7blgJnlvIDlp4vvvIzph43opoHnmoTmmK/lvIDlp4vkuYvlkI7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gZzmraLjgII8L3A+PHA+PGVtPjcyLjwvZW0+5oiR56m377yM5L2G5piv5oiR5pyJ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5oiR6IOW77yM5L2G5piv5oiR5pyJ55uu5qCH44CC5Z2m54S26Z2i5a+5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4neafk+aXoOWkjeeZve+8jOmsk+eZveaXoOmHjem7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IsemdkuaYpe+8jOS4gOWkseS4jeWGjeW+l+OAgjwvcD48cD48ZW0+NzQ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tLvnnYDvvIzkvYbmnInnmoTkurrmtLvlnKjov4fljrvnmoTorrDlv4b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mtLvlnKjlr7nmnKrmnaXnmoTnl7Tmg7PkuK3vvIzlj6rmnInmtLvlnKj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mK/mioroh6rlt7HnmoTkuIDnlJ/mjozmj6HlnKjmiYv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6IOc5Yip6ICF5LiN5LiA5a6a5piv6LeR5b6X5pyA5b+r55qE5Lq6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O95oyB5LmF55qE5Lq644CCPC9wPjxwPjxlbT43Ni48L2VtPumcuOelluWtpOi6q+WP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+8jOWtkOWtmeWkmuS7peeZvuWfjumZjeOAguixquWNjuWwveWHuuaIkOWKn+WQj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WuieefpeS4jueluOWPjOOAgjwvcD48cD48ZW0+NzcuPC9lbT7msqHmnInkurrlr4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6/ku6XkuI3opoHliKvkurrnmoTluK7liqnvvIzkuZ/msqHmnInkurrnqbflvpf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5DmlrnpnaLnu5nku5bkurrluK7liqnjgII8L3A+PHA+PGVtPjc4LjwvZW0+5LiA5Li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qyi5LiA5Liq55S35Lq65pe277yM5aW55biM5pyb5ZCs5Yiw6LCO6K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yoeacieW+l+WIsOaIkeaDs+imgeeahO+8jOaIkeWNs+WwhuW+l+WI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OAgjwvcD48cD48ZW0+ODAuPC9lbT7miJHku6znnIvliLDnmoTlj6rmmK/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5jlh7rvvIzojrflvpfmlLbojrflkI7nmoTojaPlhYnvvIzlrp7liJnog4zlkI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h6rmiJHmsonmt4DlkI7nmoTniIblj5HvvIzov5nkuI3mmK/ov5DmsJTmmK/ku5b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pfnmoTnvo7lpb3jgII8L3A+PHA+PGVtPjgxLjwvZW0+5Lyf5aSn55qE5LqL5Lia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Yqb5rCU6YCf5bqm5ZKM6Lqr5L2T55qE5pWP5o235a6M5oiQ55qE77yM6ICM5piv6Z2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SP5b+X5ZKM55+l6K+G55qE5Yqb6YeP5a6M5oiQ55qE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S9oOWvueafkOS4gOS6i+S4muaEn+WFtOi2o++8jOmVv+S5heWcsOWdmuaMg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S8muaIkOWKn++8jOWboOS4uuS4iuW4nei1i+S6iOS9oOeahOaXtumXtOWSjOaZuuaF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chua7oeWcsOWBmuWujOS4gOS7tuS6i+aDheOAgjwvcD48cD48ZW0+ODMuPC9lbT7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lJ/lt6fjgILlhpnov4fkuIDpgY3vvIzlsL3nrqHkuI3osaHmoLflrZDvvIz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I3lsJHlpb3lpITjgILkuI3mlq3lnLDlhpnkvZzmiY3kvJrpgJDmuJDmkbjliLD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iJvkvZznmoTlupXjgILlrZfnurjnr5PlrZDmmK/miJHnmoTlr4blj4vvvIzluLjlvoD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ku43lvIPlup/nqL/vvIzkuIDlrprkvJrmnInmiJDlip/nmoTpgqP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6K+a5bCx5piv5bmz5a6e44CB6Ieq54S244CC5paH56ug55qE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oOF55qE5Z+656GA77yM6YO95piv5bu656uL5Zyo6Ieq54S25bmz5a6e5LmL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aIkOWKn+S4gOWumuacieaWueazle+8jOS4gOaXtuayo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aYr+aaguaXtuayoeacieaJvuWIsO+8jOiHquW3seS4jeS8muS4jeetieS6juWkqeS4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3OHIwdWRrNS5odG1sIj5odHRwczovL2R1YW5qdXppa3UuY29tL2R1YW5qdXppLzJwdzhyM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70C88E03680C4C410B0E0C7DFE94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