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73B6EA74913F84E6C5F1FDC84C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73B6EA74913F84E6C5F1FDC84C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+8jOemj+WWn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ueWTjembhue7k+WPt++8m+ivt+i0ouelnu+8jOivt+eBtuelnu+8jOi0ouWv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Hg+eDp++8m+WKnuW5tOi0p++8jOiSuOW5tOezle+8jOaWsOW5tOWxleacm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PkeefreS/oe+8jOelneemj+WPi++8jOaEv+S9oOaWsOW5tOW5uOemj+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ygeaciOeahOaRuuWtkO+8jOS/rumlsOS6huaCqO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eahOiEvuawlOS5n+aFiOelpeS6huS4jeWwke+8jOW9k+eEtuWBtuWwlOi/mOS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7Pot7PohJomcmRxdW8777yM6YKj5piv5oKo6Z2S5pil5LiN6ICB77yB5oS/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5paw5pil5b+r5LmQ77yBPC9wPjxwPjxlbT4zLjwvZW0+6buY6buY5Zyw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buY6buY5Zyw56Wd56aP5pyA55yf77yM6buY6buY5Zyw5oCA5b+1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4m15oyC5rC46L+c5Zyo5b+D77yM6buY6buY5Zyw562J5b6F6byg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6buY6buY5Zyw56Wd56aP5pil6IqC5oSJ5b+r5Zui5ZyG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a625bqt6aG677yM5LqL5Lia6aG677yM6K+45LqL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5bel5L2c6aG677yM5YmN56iL6aG677yM5piO5aSp5LiA6aG655m+6aG6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677yM5aSp5Zyw6aG677yM56WW5Zu96aOO6LCD6Zuo6aG677yb55Sf5rS76aG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77yM5paw5bm05LiA5YiH55qG6aG677yBPC9wPjxwPjxlbT4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ru05bCx6IO96YaJ5Lq677yM5pyJ5LiA56eN54ix5LiA54K55bCx6IO95Yi7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46K+G5LiA5qyh5bCx6Zq+5Lul5b+Y5oCA77yM56Wd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6ICB5YWs77yM5paw5bm0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iG5pWy6ZSj5omT6byT5paw5bm05Yiw77yM5b+r5LmQ6Zuq6Iqx5ruh5aSp6aO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6ICA56Wd56aP5p2l77yM55yf6K+a6Zeu5YCZ5a+55L2g56yR77yM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6ZKe56Wo5aSa77yM5LiA6Lev5ZSx5ZON5YGl5bq35q2M77yM5aW96L+Q5pe65p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b+r5LmQ5ZCJ56Wl5Y+I5a6J5bq377yBPC9wPjxwPjxlbT43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i75aGe572R57uc77yM5pyJ55CG5oOz44CB5pyJ6L+c6KeB44CB5LiU5pm65o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H5a6Z5peg5pWM6LaF57qn5aSn5aSp5omNJm1kYXNoO+aIke+8jOaPkOWJj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5tOW/q+S5kO+8gTwvcD48cD48ZW0+OC48L2VtPuaWsOeahOS4gOW5t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puueZveaJv+i9veaWsOeahOaipuaDs+OAguaLgu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wmO+8jOiuqeasoueskeWSjOazquawtOOAgeeIseS4juWTgOaEgeWcqOW/g+S4re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OmumHjeeahOaZtuiOueeQpeePgOOAgu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YpeWkj+eni+WGrOWmguS9leWPmOW5u++8jOaXoOiuuu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mDveS8muiusOW+l+ebuOeIseeahOivuuiogO+8jOeJteaJi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RteaKpOS9oO+8jOaIkeeahOaJv+ivuuS4jeWPmO+8muawuOi/nO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5uOemj+a6kOazi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mgIDmirHmmK/ljprljprnmoTntKvoj5zvvIzkv53miqTmiJH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uI3lj5fkvKTlrrPvvJvkvaDnmoTmg4XmhI/mmK/nlJ/lkb3ph4zosI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j5zvvIzmuLLmn5PkurrnlJ/nmoTkuIPlvanku6TmiJHmib7liLDmnIDniLHvvI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xLjwvZW0+5pil6IGU6YeM6Z2i5Ya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6auY54Wn5piv5bm456aP77yM6YWS5p2v56Kw5ZON5b+r5LmQ5bm077yM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6aP5a6J5bq377yM5b6u5L+h5Lyg6YCS5oiR56Wd56aP77yM5bmz5a6J5aaC5o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pil6IqC5Yiw77yM5oS/5L2g5ZCI5a625qyi5LmQ77yM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i+iwiuS4jeaYr+ebhuS4reeahOmynOiKs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S6kemcnu+8m+iAjOaYr+ecn+W/g+S7mOWHuueahOaUtuiOt++8j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9kuWutu+8m+S9oOaIkeS4jeWboOi3neemu+iAjOeWj+i/nO+8jOS4j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Bl+W/mO+8geiht+W/g+elneaEv+aci+WPi+WkqeWkq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mgqjlnKjmlrDlubTnmoTlgYfmnJ/ph4zvvJrlsI/phZLllp3liLDlha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vvIzpppnng5/mir3liLDlkIzlvZLkuo7lsL3vvIzpurvlsIbmkJPliLDmmLzlp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t7PoiJ7ot7PliLDnrYvnlrLlipvlsL3vvIzlkLnniZvlkLnliLDoh6rlt7H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u25pe255qE6ZKf5aOw5ZON5b275aSp5rav77yM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5YeG5pe25Ye65Y+R77yM5a6D5omY5Y675LiA5Liq6Zq+5b+Y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2l5LqG5Y+I5LiA5Liq54Gr57qi55qE5bm05Y2O77yM56Wd5oKo6bih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BPC9wPjxwPjxlbT4xNS48L2VtPumAg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aXtuWAme+8jOS5n+mAgei1sOS4gOW5tOeahOmYtOmDge+8jOi/j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/juadpeaWsOeahOW4jOacm+OAgue7meaCqOaLnOW5tOWVp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W5tOW/q+S5kO+8gTwvcD48cD48ZW0+MTYuPC9lbT7mrKLkuZDllpzov47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rrblrrbluoblm6LlnIbvvIzlkozosJDnvo7mu6HllpzmsJTmtZP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TlpITmmK/nlJ/mnLrvvIzlm6LlnIblo67lv5fmoJHpm4Tlv4PvvIzmnKrmnaX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v4PvvIzmiJDlip/mmI7lpKnlsLHmmK/mmKX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iu5oiR5bim6LWw5LqG55Sf5rS755qE5oCF77yb5b+1552A5L2g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qa55qE6Ziz5YWJ77yb5oGL552A5L2g77yM57uZ5LqG5oiR57qv57K5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x552A5L2g77yM5ZGK6K+J5oiR54ix5rC455u45Ly06Lev5LiK77yb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a6a5qC85Zyo5Lq655Sf6Lev5LiK77yB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eJte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W/q+S5kOW6pui/h+avj+S4gOWk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yGJnJkcXVvO+aXpuWwhuWIsO+8jOmAgeS9oOW/q+S5kCZsZHF1bz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YmcmRxdW8777ya5aSp5ZyG5Zyw5ZyG77yM5aSp5Zyw5LmL6Ze054ix5b+D5ZyG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77yM5b+D5oOz5LqL5oiQ5LqL5LqL5ZyG77yb5pyI5ZyG5Lq65ZyG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n5Zui5ZyG77yb5L2g5ZyG5oiR5ZyG77yM5byA5b+D5b+r5LmQ5b+D5pu0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ZveeEtuW5tOW5tOmDveaYr+aWsOW5tOaXp+elneivj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3seS4jeefpeivtOS6huWkmuWwkemBje+8jOS9huiZveaYr+aXp+ivjeWNtOaci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nieS5n+S8muS4jeS4gOagt+eahOOAguelneWkluWphuaWsOaYpe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EuPC9lbT7mlrDlubTliLDkuobvvIzmiJHlgZ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u5nmgqjlkKfvvIzkuLvmlpnvvJrnibXmjILvvJvphY3mlpnvvJrmg7Plv7XvvJv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orqTor4bmgqjnmoTpgqPlpKnvvJvkv53otKjmnJ/vvJrmsLjov5zvvJv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lvIDlv4PliqDpmbbphonjgII8L3A+PHA+PGVtPjIyLjwvZW0+54i477yM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Cx5Yir5aSq5pON5Yqz5LqG77yM5YS/5aWz5Lus55qE5LqL5Lya6Ieq5b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77yM5oKo6KaB5aSa5L+d6YeN6Lqr5L2T44CC5LuK5aSp5piv5pil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y48L2VtPuavj+S4gOW5tOeahOS7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FqOaWsOeahOW8gOWni++8jOS7u+S4luS6i+WPmOW5u++8jO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OAgeW5s+WuieOAgeW/q+S5kOOAgeWBpeW6t+awuOi/nOS8tOmaj+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pnZLmmKXlubTlsJHmoLfmoLfnuqLvvIzlj6/mmK/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rDlubTnpZ3npo/lo7Dlo7Dmg4XvvIzkuIDlo7DotrPku6XmtZPjgIL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vvIzkuIDnlJ/mnIvlj4vmg4XvvIzlnKjov5nnibnliKvnmoTml6XlrZD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kLrluKbnnYDlj4vmg4XpmarkvaDkuIDotbfotbD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bm05paw55qE5qKm5oOz77yM5paw5bm05paw55qE6K6h5YiS44CC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6L+c56a777yM5oqK5oKy5Lyk55eb6Ium5oqb5byD77yM6K6p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6K6p5YGl5bq35bmz5a6J6Zmq5Zyo6Lqr6L6577yM6K6p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yNi48L2VtPuaIke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WkqeWkqeW8gOW/g++8jOaXpeaXpe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5LmsJTooq3kurrmsJTmuKnkvY7vvIzpnLLnj6Dmu7Tmu7Tlh53pm7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hbPmgIDmuKnmmpbkvaDvvIzlpKnlr5LliKvlv5jopoHmt7vooaPvvIzppa7po5/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oHms6jmhI/vvIzkuIDkurrlnKjlpJbnhafpob7lpb3oh6rlt7HvvJvnpZ3lr5LpnL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HogIHlhazvvIzmlrDlubTlv6vkuZDvvIE8L3A+PHA+PGVtPjI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5YiG5byA5ZCO77yM5oiR5YOP5LiA5Y+q5a2k54us55qE5aSn6ZuB77yM5om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y5oOr55qE57+F6IaA77yM5pyb5aSp5Lmf6L+36Iyr77yM5pyb5rC05Lmf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+5Zu95qyi5bqG55qE5pel5a2Q6YeM77yM5oiR6KG35b+D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OS48L2VtPuaWsOaYpeS9s+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S4quWlve+8jOi6q+S9k+WAjeWBpeW6t++8jOW/g+aDheeJueWIq+Wlv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mmeOAguWutumHjOWHuum7hOmHke+8jOWi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nuelqOOAgjwvcD48cD48ZW0+MzAuPC9lbT7mmKXpm6jvvIzlg4/ml6DmlbD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kuIDpopfmlaPokL3kuIvmnaXkuobvvIHlq6noir3vvIzlnKjml6DmlbD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popfkuIDpopfnu73lvIDkuobvvIHlv6vlvKDlvIDkvaDnmoTlj4zoh4L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KXlpKnvvIzmnaXkuLTkuobvvIHmlrDmmKXmmK/lpJrkuY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y54ix55qE77yM5pio5aSp5oiR55So6IS455uG5Zad5rC077yM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y5LqG54yr55qE5Zi077yM5Z2Q6ZSZ5LqG5rG96L2m77yM6L+Y5om+5LiN5Yi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77yM5ZCO5p2l5Yy755Sf5ZGK6K+J5oiR77yM5oiR5oKj5LqG5oGL54i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55eF5Zug5bCx5piv5L2g44CC5paw5bm0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Z3kvaDlnKjmlrDnmoTkuIDlubTph4zvvJr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niZvvvIzph5HpkrHkuI3og5zmlbDvvIzlubLmtL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ojqvkvaDlsZ7jgII8L3A+PHA+PGVtPjM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655Sf55qE5LiA5Liq6YGT55CG77yM5Lq65rS75Zyo6L+Z5Liq5LiW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O5Lq65LmL6Ze05LuA5LmI5LqL6YO95a6i5a6i5rCU5rCU5bCx6IO9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LiN5a6i5rCU5oC76IO95Y+W5b6X5pu05L2z55qE5pWI5p6c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LmQ5bm456aP44CCPC9wPjxwPjxlbT4zNS48L2VtP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7meS9oOeahOmXruWAmeS5n+WIsOS6huOAg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Ev+S9oOeahOaIkOe7qei2iuadpei2iuWlve+8jOWBmuWlv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meS4gOatpemYtuair++8jOWwhuadpeWIm+mAoOi+ieeFjOeahO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zYuPC9lbT7pvKDlubTliLDllpzov47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pgIHnpZ3npo/vvIzmhL/mgqjmlrDmmKXmrKLkuZDvvIzkuIfkuov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nmb7kuovpobrlv4PvvIzlkInmmJ/pq5jnhafvvIzmt7vnpo/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lv6vkuZDkuIDnlJ/vvIE8L3A+PHA+PGVtPjM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25LiN5Zug5pe25YWJ5rWB6YCd6ICM6KSq5Y6777yM5pyJ5Lqb5Lq65LiN5Zug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6ICM5b+Y6K6w77yM6K6w5b+G6YeM5L2g5piv5oiR5rC46L+c5pyL5Y+L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4yq5bm05LmL6ZmF77yM5oGt56Wd5L2g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ygeWygeW5s+Wuie+8jOWuieWxheS5kOS4muOAgu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OAguWkp+WQieWkp+WIqe+8jOWKm+S6ieS4iua4uOOAgua4uOWIg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OAguelneS9oOW/q+S5kO+8gTwvcD48cD48ZW0+MzkuPC9lbT7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kuq7pmL/mi4nkuIHnmoTnpZ7nga/vvIznga/npZ7or7TvvJrmiJHkvJrmu6Hotr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jgILmiJHor7TvvJror7fnpZ3npo/mraPlnKjnnIvnn63mtojmg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wLjwvZW0+5oqi5Zyo5paw5pil5YmN5aS0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G56u55YmN5aS077yM5oqi5Zyo5qyi6IW+55qE5YmN5aS077yM5oqi5Zyo6Zm2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77yM5oqi5Zyo5bCG6KaB5Yiw5p2l55qE6ZO65aSp55uW5Zyw55qE55+t5L+h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iv5oKo6IO95ZCs5riF5oiR55yf5oya55qE56Wd56aP77yB56Wd54yq5bm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S48L2VtPui9puWmguaire+8jOS6uuWmgua9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pei/kOWmguacn+WIsOOAguWNg+Wxseaoqu+8jOS4h+awtOe7le+8jOWbnuWut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oui/ouOAguaKpeW5s+Wuie+8jOS9s+iur+aNju+8jOmYluWutuWbouWchu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aYpeiKguWbnuWutueahOS9oOS4gOi3r+mhuumjju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mnp3lpLTlj6vvvIznjKrlubTlt7LmnaXliLDjgILlpb3ov5DmnaXmiq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uqvovrnnu5XjgILlh7rooYzlubPlronnvanvvIznlJ/mtLvnvo7mu6HnrJHjgIL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nhafvvIzlrabkuJrovonnhYzot7PjgILlpoLmhI/oirHlhL/mir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mkYfjgII8L3A+PHA+PGVtPjQzLjwvZW0+6L+Z5LiW5LiK5pyA5Yqo5ZCs55qE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ZG85ZSk77yM5Ymy6IiN5LiN5o6J55qE5piv5q+N5Lqy55qE5oOm5b+177yM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qE5piv5q+N5Lqy55qE5a656aKc44CC5peg6K665aSx5oSP5b6X5oSP44CB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5q+N54ix5pe25Yi75pWj5Y+R5rip5pqW44CC5paw5bm056Wd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BPC9wPjxwPjxlbT40NC48L2VtPuaDs+imgeaIkeeahOaIkee7m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W9k+eEtuS4jeS8muS4jee7meS9oO+8jOS4jeWPr+iDveS9oOimge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S4jeimgeaIkeWBj+e7meS9oO+8geWkp+WutuiusumBk+eQ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wgeeIseS9oO+8geelneS9oOm8oOW5tOW/q+S5kO+8gTwvcD48cD48ZW0+ND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C957qi5LiN5piv5peg5oOF54mp77yM5YyW5L2c5pil5rOl5pu05oqk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IkeaVrOeIseeahOiAgeW4iO+8jOaCqOWvueWQjOWtpuS7rOeahO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bnuaKpeOAguelneaIkeS7rOS6sueIseeahOiAgeW4iOaWsOW5tOW/q+S5kO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5tOi9u++8gTwvcD48cD48ZW0+NDYuPC9lbT7npZ3kvaDmiorph5HotKL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sI/otKLvvIzmsYfmiJDkuIfotK/lrrbotKLvvJvnlKjkvaDnmoTmnJ3msJToi7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JTli4fmsJTvvIzmjaLlvpfkuIDlm6LlkozmsJTvvJvmiormiJHmnIDnnJ/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v4PmhL/orrjmhL/vvIzkuIDlubbpgIHnu5nkvaDvvJrnpZ3mmK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v57lubTjgII8L3A+PHA+PGVtPjQ3LjwvZW0+5bCK5pWs55qE6ZiB5LiL77y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bm05p2l5a+55oiR5Lus55qE5pSv5oyB77yM57GN5paw5pil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oKo5paw5bm05oSJ5b+r77yM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gOW/teaXoOaVsO+8jOelneemj+S4h+WNg++8jOWc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aCpueahOS9s+iKgumHjO+8jOelneS9oOW4puedgOaYpeWkqeiIrO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edgOWWnOaCpuWSjOW5uOemj+i1sOS4gOauteaWsOeahOi3r+eoi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UnOicnOWkmuWkmu+8jOW5uOi/kOWkmuWk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lnZDkuIrlvIDlvoDmmKXlpKnnmoTlnLDpk4HvvIzorqnlv6vku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PvvIzorqnnpZ3npo/kuI7lkInnpaXkuIDkuKrpg73kuI3og73lsJ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ppqjlkozmtarmvKvmsqHlrozmsqHkuob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CC5q2j5q2j5YGa5Lq677yM5aSn5YWs5peg56eB5bmy5LqL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bex5aWL54yu77yM5aSE5aSE5bim5aS06KGo546H77yM5Liw5Yqf5Lyf57up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q65ZSv6LSk57qz5aOr44CC6aKG5a+85pil6IqC5Yir5b+Z77yM562W5YiS5Li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Wo5a625bm456aP5a6J5bq377yM5aaC5oSP5LqL5Lia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lOiwt+S4sOeZu+mXueaWsOaYpe+8jOWutuWutuaIt+aIt+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awlOe+jua7oeWbouWchuW5tO+8jOe6oue6ouaYpeiBlOWGmee+jua7oe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douaDhemjnuaJrO+8jOasvuasvuelneemj+mAgeS6iOWQm++8jOaYpeiKguaEie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5uOemj+e+jua7oeS4h+W5tOmVv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lhYnkuIDlubTlj4jkuIDlubTvvIzml7bpl7TkuIDml6Xlj4j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sKLvvIzmva7otbfmva7okL3jgILlnKjov5nmlrDmmKXkuYvpmY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nnJ/mjJrnmoTphZLvvIznpZ3mr43kurLnpo/lpoLkuJzmtbfvvIzlron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UzLjwvZW0+5aWP5ZON5bm456aP55qE5peL5b6L77yM54K55Lq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Of54Gr77yM5paf5ruh5aaC5oSP55qE576O6YWS77yM56Kw5ZON5ZCJ56W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YCB5Ye65rip6aao55qE56Wd56aP77yM5pil6IqC5Yiw77yM5oS/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76O5ruh77yBPC9wPjxwPjxlbT41NC48L2VtPuaWsOW5tOelneemj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4lue6queahOelneemj+WSjOW4jOacm++8jOaChOaChOWcsOaUvuWcqOWwhuie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i++8jOiuqeWug+S7rO+8j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5tOeahOS4sOehleS4juiKrOiKs++8gTwvcD48cD48ZW0+NT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7Plpb3pgIHogIHluIjku4DkuYjnpLzniankuoblkJfvvJ/miJHmiZPnrp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rljJfkuqzng6TpuK3vvIzmjY7kuIrmjYbpnZLlspvllaTphZLvvIzmi47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rmtbflpKfpl7jon7nvvIzljrvot5/lkrHogIHluIjosIjosI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bih5bm05Zac6bih6bih77yM6bih6bih5b6X5oSP5bel5L2c5bmy44C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5LiH5LqL5oKg77yM6bih57K+6JOE6ZSQ5b+D5oOF5qyi44CC6LWa55qE6bi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6M77yM5aSn6bih5Z2X5Z2X5pGe5oiQ5bGx44CC5bm456aP55Sf5rS76ICN6bi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bih5bm06ICA6L6J54WM77yBPC9wPjxwPjxlbT41Ny48L2VtPui/m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OWlve+8muaUtuWIsOeahOS6uuWmguiKseS8vOeOie+8jOmYheivu+eahOS6uu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CqOWtmOeahOS6uuS4h+S6i+WmguaEj++8jOi9rOWPkeeahOS6uuWNh+Wum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kjeeahOS6uueIseaDheeUnOicnOicnO+8jOWIoOS6huS5n+WkqeWkqeaN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elneaYpeiKguW/q+S5kO+8gTwvcD48cD48ZW0+NTguPC9lbT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iLDkuobvvIzor7fliKvlv5jorrDvvIzlnKjnmb7lv5nkuYvkuK3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miZPkuKrnlLXor53pl67kuKrlpb3vvIzmiJbogIXkubDkuIDmnZ/oirH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nmoTlpbnku6zvvIzku4rlpKnpnIDopoHnmoTmmK/kuIDlo7Dpl67lgJn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6Xlv6vkuZDvvIE8L3A+PHA+PGVtPjU5LjwvZW0+6YeR576K54uC6Iie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mN56Wl55Ge5ruh5Lq66Ze044CC55Ge6Zuq5ryr5aSp57qi5qKF6Imz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+e5oiQ5Liy44CC5pmv576O5Lq6576O55Sf5rS7576O77yM5b+r5LmQ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56Wd5L2g576K5bm05aW96L+Q5Yiw77yM5ZCI5a625Zui5ZyG5byA5oC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asoeWPkeefreS/oeS4u+imgeacieS4pOS4q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mUu+eCvOaMh+azle+8jOS6jOaYr+iBlOe7nOaEn+aDhe+8jOaIkeW+i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iuivieS9oO+8jOaWsOW5tOW3suadpeWIsO+8jOS4gOWumuimgeW/q+S5kO+8g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WQq+mHj+eahOivne+8muaYpeiKgu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obvvIznpZ3npo/liLDkuobvvIzmnIvlj4vphpLkuobvvIzorrDlv4b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lvoDnvo7kuobvvIzmnKrmnaXngqvkuobvvIzlv4PlhL/ovbvkuobvvIz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uobvvIzmgJ3lv7XphonkuobjgII8L3A+PHA+PGVtPjYyLjwvZW0+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byA55qE54G/54OC5Lqb77yM6K6p5pil5aSp5auJ5aaS77yb6Iul5piv5LiA5qC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5Sf55qE6IyB5aOu5Lqb77yM6K6p57u/5qCR576h5oWV77yb6Iul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Cx6K+l5ZCD55qE6IOW6IOW5Lqb77yM5omN5pyJ5ZGz6YGT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XoOiuuuS4luS6i+WmguS9leWPmOi/ge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cqO+8jOaXoOiuuuW3peS9nOWmguS9lee5geW/meiuqeWBpeW6t+W4uOWcq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i/mOaYr+W+ruWNmuiuqeWFs+aAgOW4uOWcqO+8jOaXoOiuuuWkqea2r+i/m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iuqeelneemj+W4uOWcq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rDlubToh7PvvIzlpJzkvLzmsLTvvIzmgJ3lpoLmnIjvvIzmgYvlj4v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nn63kv6Hoh7PvvIzpl67lgJnlr4TvvIzlhbPmgIDml6Dlj6/mm7/vvJvnpZ3npo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5rmhI/vvIzmhL/kvaDlpb3ov5DmsLjkuI3nvLrvvIzlubjnpo/msLjkuI3nu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Y1LjwvZW0+6YCB5L2g5Liq5Y2I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eJ77yM5YaN5pCt6YWN5Liq5Yas5pel55qE5pqW6Ziz77yM5Y+q6KaB5L2g5LiA55u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iA5Y+l6Zeu5a6J44CB5LiA5aOw56Wd56aP44CB6YGT5LiN5bC9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U56Wd56aP77yM5b+r5LmQ5YGl5bq344C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iKguW/q+imgeWIsO+8jOelneemj+WFiOmAgeWIsO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Nh+mihuWvvOi1j++8m+eIseaDheeUnOicnOaBi+S6uueIse+8m+eUn+a0u+mhu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WvO+8m+WJjemAlOWFieaYjuWPi+S6uuW/te+8m+WQieelpemrmOeFp+Wlvei/kO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v+i/kOW9k+WktOaKiui0ouWPkeOAgumih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7HniLHkuIDkuKrkurrkvJrphonvvJvmgajkuIDkuKrkurrkvJrnoo7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nrYnlvoXvvIHkuI3nn6XpgZPkvaDkvJrnrYnmiJHlpJrkuYX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vJrnrYnkvaDkuIDnlJ/kuIDkuJbvvIE8L3A+PHA+PGVtPjY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77ya5bel5L2c6IiS5b+D77yM6Jaq5rC05ZCI5b+D77yM6KKr56qd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5b+D77yM54ix5Lq65ZCM5b+D77yM5LiA5YiH6aG65b+D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PC9wPjxwPjxlbT42OS48L2VtPuW/meW/meeijOeijO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uuetieWIsOi/meS4gOWkqe+8jOiZveeEtuW5tOW6leayoeaciee6ou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S5n+i/h+W5tOOAguelneS9oOaWsOaYpe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mKXoioLmnKrliLDnpZ3npo/lhYjliLDjgILkuIDnpZ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kuoznpZ3ouqvlgaXlurfvvIzkuInnpZ3kuovmiJDlip/vvIzlm5vnpZ3pkr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pTnpZ3lpb3ov5DmnaXvvIzlha3npZ3lv4Pmg4XnlYXvvIzkuIPnpZ3niLHmg4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npZ3niLbmr43lo67vvIzkuZ3npZ3kuIfkuovpobrvvIzljYHnpZ3lj4vmg4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oiR5Lus5piv6Ii577yM6YKj6ICB5biI5bCx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oiR5Lus5Zyo55+l6K+G55qE5rW35rSL6YeM5LiN5pat5ZCR5Ym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LiP5LiK5peF6YCU77yM6YKj6ICB5biI5bCx5YOP5oiR5Lus5omL5oyB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Wn5Lqu5oiR5Lus5Zyo5a2m5Lmg5LiK6YKj5Z2O5Z235LiN5bmz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emj+WKoOelneemj+aYr+W+iOWkmu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elneemj+aYr+elneemj+eahOi1t+eCue+8jOelneemj+S5mOelneemj+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mZpOelneemj+aYr+WUr+S4gOeahOelne+8jOelneemj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/q+S5kOWBpeW6t+aXoOW/p++8jOaWsOW5tO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jLTlubTnmoTnpZ3npo/vvIzlpoLpgqPnuYHojILnmoTmoJH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jgIHkuIDlvKDlvKDvvIzpg73lhpnmu6HkuobmiJHnmoTnnJ/lv4PmhI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HkuIfkuovlpoLmhI/vvIE8L3A+PHA+PGVtPjc0LjwvZW0+5LiN6K6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omL5p2l77yB6K6k6K+G55qE56uZ5Zyo5bem6L6577yM5LiN6K6k6K+G55q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M5oOz56yR55qE56uZ5Zyo5Lit6Ze044CC6K+05L2g5ZGi77yM5b+r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M5omL5oqx5aS06Z2g5aKZ56uZ5aW977yM5LuU57uG57uZ5oiR5ZCs552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m05aW977yBPC9wPjxwPjxlbT43NS48L2VtPuelneaci+WPi+m4oeW5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S5kOm4oem4oe+8jOS6i+S4muWFtOaXuum4oeecie+8jOeUn+aEj+m4oem4oe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m4oeWFs+Wkp+mBk++8jOeIseaDhee+juS5kOm4oeawlO+8jOWutuW6ree+ju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OAguaEv+S9oOm4oeW5tOWPkea0i+i0ou+8jOi1mum4oemSse+8jOavj+WkqeWWn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YuPC9lbT7lrrblkoznnabvvIzkurrkvLzku5nvvIzmvYfmtJ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vphZLlvZPmrYzvvIzmm7LovbvlvLnvvIzpnJPpnJ7oiJ7nv6nnv6nvvJv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oqfmsLTmtp/vvIzml6XmnIjlvankupHpl7TvvJvmoqbmiJDnnJ/vvIz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vIDlv4Pmr4/kuIDlpKnvvJvnpZ3mlrDlubT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q5Y2I5pel55qE6Zi05YeJ77yM5YaN5pCt6YWN5Liq5Yas5pel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q6KaB5L2g5LiA55u06K6w552A5oiR77yM5LiA5Y+l6Zeu5a6J44CB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6YGT5LiN5bC95oCA5b+155qE5oCd57uq5LiU56Wd56aP77yM5b+r5LmQ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OC48L2VtPuW+rueskeimgeW4uO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imgee0p+aNj+WcqOaJi+S4iu+8jOW5uOemj+imgea3seaPo+Wcq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mgeawuOepv+WcqOiEmuS4iu+8jOelneemj+imgeaXtuaXtu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rJHlo7DvvIzmrKLlpKnllpzlnLDvvJvlubjov5D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JvmiY3mg4XvvIznu4/lpKnnuqzlnLDvvJvotKLmsJTvvIzlkbzlpKnll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msJTvvIzpga7lpKnnm5blnLDvvJvnpo/msJTvvIzmg4rlpKnliqjlnLDvvJvpvK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pKnpm6rlnLDvvJvlv6vkuZDvvIznv7vlpKnopoblnL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77yM6Zmk5Y675b+n5oSB77yM6Zmk5o6J54Om5oG877yM6L+O5o6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77yM5oS/5ZCJ56Wl5Ly06ZqP5L2g77yM5aW96L+Q6Z2S552Q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6d6LWW5L2g77yM5YGl5bq355y35oGL5L2g77yM5b+r5LmQ5Lqy5ZC7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BPC9wPjxwPjxlbT44MS48L2VtPuS4gOS4quW/g+aEv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jsOeliOelt++8jOW5uOW5uOemj+emj++8jOS4gOS7vemXruWAme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S4gOWPpeelneemj++8jOW5s+W5s+WuieWuie+8jOS4gOadoeW+ruS/o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+aDhe+8jOaWsOaYpeW3suWIsO+8jOaEv+S9oO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YwN2psbWdu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2MDdqbG1nb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73B6EA74913F84E6C5F1FDC84C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