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D0E571F8340BB5A989EA26BD48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D0E571F8340BB5A989EA26BD48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iLpuefre+8jOiCieaJjeaYr+a1juS4lui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WQg+WlveWWneWlve+8jOmVv+eUn+S4jeiAge+8m+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uiDlu+8jOWFhea7oeW4jOacm+OAgjwvcD48cD48ZW0+My48L2VtPuiusOW+l+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PjOS4i+W3tOS8muW+iOaYjuaYvuOAgjwvcD48cD48ZW0+NC48L2VtPu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Vo+eahOWutOW4re+8jOS9huaYr+WmguaenOS9oOivt+Wuou+8jOaIke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kmuWQg+S4gOS8muOAgjwvcD48cD48ZW0+NS48L2VtPuaYr+iwgeadpeiHquWxseW3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+8jOWNtOWbv+S6juaYvOWknO+8jOWOqOaIv+S4ju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eeOqeS5kOS5kOWQg+WQg+WWneWWne+8jOWBmuS4quWPr+eIsei/t+S6uueahOWwj+eU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eBq+mUheWSleWYn+WSleWYn++8jOaIkeW/g+aJkem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OAgjwvcD48cD48ZW0+OC48L2VtPuaYjuWkqeW8gOWni++8jOaIkeS4jeWQg+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mVv+axn+e7lemDreefpemxvOe+ju+8jOWlveeru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esi+mmmeOAgjwvcD48cD48ZW0+MTAuPC9lbT7ov5nlrrbnmoTng6TpsbznnJ/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ibLph5Hpu4TvvIzpppnlkbPlm5vmuqLvvIzlpJbphaXlhoXlq6nvvIznmq7nv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pJrmsYHvvIzoibLpppnlkbPlhbflhajjgII8L3A+PHA+PGVtPjExLjwvZW0+5pif5rKz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5LiN5aaC6bq76L6j54Or44CCPC9wPjxwPjxlbT4xMi48L2VtPuWkqeimg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imgeS4i+mlreOAgjwvcD48cD48ZW0+MTMuPC9lbT7lk4floZ7vvIzpsbzniYflpb3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4jmu5Hlj4jlq6nvvIzlj4jphbjlj4johIbvvIzlsJ3nnYDov5nkuYjlkIj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vvIzmiJHnmoTnrbflrZDpg73oiI3kuI3lvpfkuKLkuI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m05L+u5b6X5ZCM6Ii55rih77yM5Y2D5bm05YWx5ZCD5Yi66Lqr6I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emkkOato+W4uO+8jOWbm+mkkOa7oe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psbzmiJHnmoTlj6PmsLTnm7TmtYHvvIzlkIPpsbzml7bmiJHni7zlkJ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gII8L3A+PHA+PGVtPjE3LjwvZW0+5Lq655Sf6Iul5Y+q5aaC5Yid6KeB77yM5p2l56KX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4mb6IKJ6Z2i44CCPC9wPjxwPjxlbT4xOC48L2VtPuS9oOeciyZsZHF1bzvmi5zmi5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k5Liq5a2X77yM5YOP5LiN5YOP5Zub5qC55Liy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eBq+mUhe+8jOS4gOW6p+WfjuW4gueahOeDn+iKse+8jOS4gOmml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jOOAgjwvcD48cD48ZW0+MjAuPC9lbT7lj6ropoHmtLvnnYDvvIzlsLHkuIDlrp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pb3lkIPnmoTjgII8L3A+PHA+PGVtPjIxLjwvZW0+5ZCD5aW95Zad5aW977yM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PC9wPjxwPjxlbT4yMi48L2VtPui2iuWQg+i2iuWlveWQg++8jOWQg+WIs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peOAgjwvcD48cD48ZW0+MjMuPC9lbT7mr4/mrKHnnIvop4Hnvo7po5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prlrZDmgLvkvJrkuLvliqjmiZPmi5vlkbzjgII8L3A+PHA+PGVtPjI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yJ55Sc5ZGz77yM6L+Y5pyJ5rW355qE5ZGz6YGT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WQg0tGQ++8jOaIkeS4iui+iOWtkOS4gOWumuaYr+mavuW/mOm4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3ovpzotJ/lnKjmnIDnvo7nmoTml7blhYnph4zvvIzpgYfop4HmnI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vo7po5/jgII8L3A+PHA+PGVtPjI3LjwvZW0+5piv6JuL57OV5YWI5Yqo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omN5Yqo55qE5Zi044CCPC9wPjxwPjxlbT4yOC48L2VtPuWkqeimgeaIk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iDluOAgjwvcD48cD48ZW0+MjkuPC9lbT7mgLvmnInkuIDlpKn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vvIzkvJrouqvmiqvlnJ/osYbppbzvvIzohJrouKnmo4noirHns5bvvIzmiYv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puKHohb/mnaXmib7kvaDjgII8L3A+PHA+PGVtPjMwLjwvZW0+5Y+q6KaB5oiR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r77yM5L2T6YeN5bCx6L+95LiN5LiK5oiR44CCPC9wPjxwPjxlbT4zMS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+iCpeS4uuS6huS7gOS5iOWQl++8jOWHj+iCpeWwseaYr+S4uuS6huWGj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lJ/mtLvnu5nkuobmiJHvvIzkuIDljIXngavplIXlupXmlp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roPov4fmiJDvvIzmjIHnu63msrjohb7nmoTngavplI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6ZSF77yM54On54Ok77yM5ZWk6YWS77yM5LiN5piv5b6I6LS177yM5L2G5b6I5a+5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EkeWtkOijheS4jeS4i+eahOS4nOilv++8jOWwsee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adpeijheOAgjwvcD48cD48ZW0+MzUuPC9lbT7ov5novojlrZDllK/kuIDmi7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lsLHmmK/vvJrnrbflrZDjgII8L3A+PHA+PGVtPjM2LjwvZW0+6YK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O56aWq55qE6aOf54mp77yM5piv5YaZ57uZ5L2g5pyA576O55qE5oOF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uqeaIkeS7rOe6ouWwmOS9nOS8tO+8jOWQg+eahOeZveeZveiD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guPC9lbT7nmb3nmb3og5bog5bvvIzlhYXmu6H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+55ZCD6LSn5p2l6K+077yM6L+Z5LiW5LiK5ZSv5LiA5LiN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qP44CCPC9wPjxwPjxlbT40MC48L2VtPuWwseeul+eUn+a0u+i/h+W+l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Wgqu+8jOaIkeS5n+imgeWKquWKm+WQg+S4i+WOu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nKjkvKTlj6PkuIrmkpLnm5DkuobvvIzkuZ/mkpLngrnlrZznhL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CD6LSn5pWi5LqO55u06Z2i57KX5aOu55qE5aSn6IW/77yM5pWi5Lq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ZqG6LW355qE5bCP6IW544CCPC9wPjxwPjxlbT40My48L2VtPuaXpeacieaJgOWQ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JgOiDluOAgjwvcD48cD48ZW0+NDQuPC9lbT7lh7rmnaXmt7fvvIzmgLvmmK/opoH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1LjwvZW0+55m+5LqL5Y+v5LmQ77yM5LiH5LqL6Iqs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mXtOWumuaXoOWPr+aEj++8jOaAjuaNouW+l+eOieiEjeS4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cuPC9lbT7mm77nu4/msqfmtbfpmr7kuLrmsLTvvIzpsbzpppn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hY3puKHohb/jgII8L3A+PHA+PGVtPjQ4LjwvZW0+5YOP5oiR6L+Z5qC3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K+l5ZCD6IKJ6L+H5LiA55Sf44CCPC9wPjxwPjxlbT40OS48L2VtPuaIke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iKneWjq+WwseaYr+WKm+mHj+OAgjwvcD48cD48ZW0+NTAuPC9lbT7lpKf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obkuIDlnZfpsbzogonmlL7lhaXlj6PkuK3vvIznu4bnu4blnLDlk4HlkbPnnY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onnoa7lrp7pspznvo7jgII8L3A+PHA+PGVtPjUxLjwvZW0+5L2g5Lus5Y675b6B5py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77yM5oiR5Y+q5oOz5b6B5pyN5LiA5Liq5Lq655qE6IOD5ZK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FtuWunuaIkeaYr+S4gOS4quePjeePoOiajO+8jOS9huaYr+aIkeeOs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yoeacieePjeePoO+8jOaJgOS7peS9oOWPr+S7pee7meaIkeS5sOadr+ePjeePo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l++8nzwvcD48cD48ZW0+NTMuPC9lbT7pnZLpnZLnq7nnrIvov47oiLnlh7rvvIz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sbzlhaXpppTmnaXjgII8L3A+PHA+PGVtPjU0LjwvZW0+6aOf54mp6KaB5oiR6I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OW44CCPC9wPjxwPjxlbT41NS48L2VtPua4heaWremjn++8jOaZkue+jumj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JvuS6i+WRou+8jOmjn+assuiiq+WUpOmGku+8gTwvcD48cD48ZW0+N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lho3mnaXkuIDnopfjgII8L3A+PHA+PGVtPjU3LjwvZW0+5pei55Sf55G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u77yM5pei55Sf576O6aOf5L2V55Sf6ISC6IKq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ZmuS4iuS4jeiDveWQg+S4nOilv++8jOmCo+WGsOeusemHjOS4uuS7gOS5iOS8m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zwvcD48cD48ZW0+NTkuPC9lbT7nlJ/mtLvkuI3ku4XopoHlkIPnlJzlpLT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jgII8L3A+PHA+PGVtPjYwLjwvZW0+5LuO5bCP5bCx5Y+b6YCG77yM5a625Lq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q5ZCs6L+b5Y676L+Z5LiA5Y+l77yM6IO95ZCD5piv56a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CmuWtkOeahOmjn+eJqe+8jOS6uuaJjeS4jeS8muepuui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sqHmnInku4DkuYjmmK/kuIDpob/ppa3op6PlhrPkuI3kuobnmo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kuIDlrprmmK/kvaDlkIPlvpfkuI3lpJ/lp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5YWt5qyy5Lit77yM6aOf5qyy5pyA5Ye25q6L77yBPC9wPjxwPjxlbT42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WFie+8jOaFoumjn+S4iemkkOOAgjwvcD48cD48ZW0+NjUuPC9lbT7lkIP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nmoTkuqvlj5fvvIzlv4Pph4znmoTmg7PnmKbjgII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aSn6YGT55CG77yM5Y+q5oOz5ZCD5bCP6JuL57OV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W+mOW+iuWcqOWQg+mlseWSjOWQg+aSkeS5i+mXt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pfmhI/pobvlsL3mrKLvvIzog6HlkIPmtbfloZ7pnIDlsL3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qK55y8552b55WZ57uZ6aOO5YWJ77yM5oqK5L2T6YeN55WZ57u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Bi+eIseWPr+S7peaFouaFouiwiO+8jOiCieW/hemh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Qg+OAgjwvcD48cD48ZW0+NzEuPC9lbT7nlJ/mtLvnu5nkuobmiJHlvojlpJrplb/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miJHpg73mipPkvY/kuobjgII8L3A+PHA+PGVtPjcyLjwvZW0+55m96I+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7OZ57Gz6aWt77yM55Om5aO25aSp5rC06I+K6Iqx6Iy2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o+S5iOWkp++8jOaIkeS7rOWOu+WQg+WQg+eci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lroflrpnmkpLkuIDmiornm5DvvIzku4rmmZrlkIPnm5DnhJflsI/mmJ/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Gz6YGT6YeM6YO95piv5ruh6Laz77yM6YWS6YeM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5pyJ5L2g5oiR44CCPC9wPjxwPjxlbT43Ni48L2VtPueIseWPr+S7peaFouaF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CieW/hemhu+i2geeDreWQg+OAgjwvcD48cD48ZW0+NzcuPC9lbT7ogprlrZDog5b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l7rml7rjgII8L3A+PHA+PGVtPjc4LjwvZW0+5LuK5pel5Luj57uD5o6l5Y2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5Luj5Zad77yM5aSW5Y2W5Luj5ZCD77yM6Zey6ZKx5Luj6I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Pkeiqk++8jOWQg+WujOi/memhv+W8gOWni+WHj+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kIPkuI3lkIPvvIzkvZPph43pg73mkYblnKjpgqPph4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ad5LiN5a6M55qE5aW26Iy277yM5Y+q5pyJ6L+H5LiN5Y67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S5i+aJgOS7peiDlu+8jOWboOS4uui6q+i+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i0p+OAgjwvcD48cD48ZW0+ODMuPC9lbT7mmK/osIHnmoTlsI/lmLTlhL/lnKjlkKfl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lKflkIPkuKrkuI3lgZzlkaLvvIxvaO+8jOaYr+aIkeiHquS4qu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mnInng6fng6TlkozllaTphZLvvIzlsLHpl67kvaDot5/kuI3ot5/miJ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bGx5pyJ5pyo5YWu5pyo5pyJ5p6d77yM55Sc55qu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ZC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dmh1ZDY4dzl3Lmh0bWwiPmh0dHBzOi8vZHVhbmp1emlrdS5jb20vZHVhbmp1emkvaXZo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D0E571F8340BB5A989EA26BD48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