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14C1791F69E500E97B72B69515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14C1791F69E500E97B72B69515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pCe56yR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l+mAvOeskeeskeS4j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DheS6uue7iOaIkOWutuWxnuOAgjwvcD48cD48ZW0+My48L2VtP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enkuWPmOadkeWnkeOAgjwvcD48cD48ZW0+NC48L2VtPuW8k+iZveW8uu+8j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eeEtuOAgjwvcD48cD48ZW0+NS48L2VtPuWmguaenOmdoOi/ke+8jOivt+S5h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0u+edgO+8jOS7peatu+eahOWnv+a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WuueaYk++8jOa0u+edgOWkqumavuOAgjwvcD48cD48ZW0+OC48L2VtPuivn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mynOapmeWkmuOAgjwvcD48cD48ZW0+OS48L2VtPuWcqOWQl++8n+WHuuadpe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mmK/mlYzmmK/lj4vvvIzliKvmmK/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26aOf5b2S5L2g77yM5L2g5b2S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WIgeawkeaDs+Wus+acle+8gTwvcD48cD48ZW0+MTMuPC9lbT7mnaXllYr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hqzlpJzllYrjgII8L3A+PHA+PGVtPjE0LjwvZW0+5Yir5Lq657y66ZKZ5L2g57y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UvuW8g+S9oO+8jOS4i+i+iOWt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aHkvaDpurvnl7nvvIzll6jotbfmnaXvvIE8L3A+PHA+PGVtPjE3LjwvZW0+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bey77yM5oiR5Lmf5Lya44CCPC9wPjxwPjxlbT4xOC48L2VtPuiIueaSnuahp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ieOAgjwvcD48cD48ZW0+MTkuPC9lbT7kuJzmlrnkuI3otKXvvIzopb/mlr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D5LuA5LmI5pyA6KGl6ISR77yf5Lq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oeWumueahOiXkOinhuS4gOWIh++8gTwvcD48cD48ZW0+MjIuPC9lbT7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E8L3A+PHA+PGVtPjIzLjwvZW0+5oiR77yM5YWB6K64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NC48L2VtPumptOaYr+eahOW/teadpei/h+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6XotrPvvIzmr4/lpKnpg73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oOK5Lq65q275LiN576e44CCPC9wPjxwPjxlbT4yNy48L2VtPuivtOWkmuS6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wtOOAgjwvcD48cD48ZW0+MjguPC9lbT7lj5Tlj6/lv43vvIzlqbbkuI3lj6/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beu6ZKx77yM5bCx5beu6ZKx5Y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WViu+8jOS9oOWkqueXmOS6hu+8gTwvcD48cD48ZW0+MzE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vvIznqI3lkI7lho3or7TjgII8L3A+PHA+PGVtPjMyLjwvZW0+5Zyo5ZCX77y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44CCPC9wPjxwPjxlbT4zMy48L2VtPuimgeS5iOW/je+8jOimgeS5i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o57nm5DotbDoh4LvvIzlhbPoioLnm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aB5LmI5b+N77yM6KaB5LmI5q6L5b+N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YtOaNn+aJi+i/mOeLoOOAgjwvcD48cD48ZW0+MzcuPC9lbT7msqHkuob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marmiJHjgII8L3A+PHA+PGVtPjM4LjwvZW0+5YOP5bGx6bih5LiA5qC3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e0r+S6hu+8jOWwseaUvuaJi+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mrbvov5jmmK/mg7PmlL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ldDdnamhxeG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XQ3Z2poc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14C1791F69E500E97B72B69515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