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1:2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FD14F0F6D2E524AA4763C15AD405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FD14F0F6D2E524AA4763C15AD405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b+D5a+S5b+D5YeJ55qE6K+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p+aXtueOi+iwouOAgeWgguWJjeeHl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WQkeiwgeWutuOAgiZtZGFzaDsmbWRhc2g75ZC05r+A44CK5Lq65pyI5ZyG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nJ3ljYPlj6TkvKTlv4PkuovjgIs8L3A+PHA+PGVtPjIuPC9lbT7lv7XmnIjmpq3mkLr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LLmoaXpl7vnrJvvvIzmsojmgJ3liY3kuovvvIzkvLzmoqbph4zvvIzms6rmmpfmu7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RqOmCpuW9puOAiuWFsOmZteeOi+OAizwvcD48cD48ZW0+My48L2VtP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ivree9oua4heWuteWNiu+8jOazqumbqOmclumTg+e7iOS4jeaAq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7qz5YWw5oCn5b6344CK5pyo5YWw6K+NJm1pZGRvdDvmi5/lj6TlhrPnu53or43mn6z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uPC9lbT7lm57pppblpKnmtq/lvZLmoqbvvIzlh6DprYLpo57opb/m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rmtJLkuJzlt57jgIImbWRhc2g7Jm1kYXNoO+WRqOWvhuOAiuS4gOiQvOe6o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JOs6I6x6ZiB5pyJ5oSf44CLPC9wPjxwPjxlbT41LjwvZW0+5o+Q56y85b+Y6YeH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c5qKm5riU6Ziz44CCJm1kYXNoOyZtZGFzaDvlvKDku7LntKDjgIrmmKXpl7rmgJ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ojbfnrKDluKbmlpzpmLPvvIzpnZLlsbHni6zlvZLov5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ImOmVv+WNv+OAiumAgeeBtea+iOS4iuS6uuOAiz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+icoeetiemXsumZquazqu+8jOWQtOialeWIsOS6hue8oOe7t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P5Yeg6YGT44CK56C06Zi15a2QJm1pZGRvdDvmn7PkuIvnrJnmrYzluq3pmaL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mgajml6fmhIHmlrDjgILmnInms6rml6DoqIDlr7nmmZrmmK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3ruS4iuWls+OAiuWHj+Wtl+acqOWFsOiKsSZtaWRkb3Q75reu5bGx6ZqQ6ZqQ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aSc5Lit5LiN6IO95a+Q77yM6LW35Z2Q5by56bij55C0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mK7nsY3jgIrlko/mgIDlhavljYHkuozpppYmbWlkZG90O+WFtuS4g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vbPovrDlvLrppa7po5/nirnlr5LvvIzpmpDlh6DokKfmnaHmi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hqDjgIImbWRhc2g7Jm1kYXNoO+adnOeUq+OAiuWwj+Wvkumjn+iIn+S4reS9n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nqbrlsIbmsYnmnIjlh7rlrqvpl6jvvIzlv4blkJvmuIXms6rlpoLpk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mbWRhc2g7Jm1kYXNoO+adjui0uuOAiumHkemTnOS7meS6uui+nuaxieatj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njonngonpppnvvIznuqLonKHms6rvvIzlgY/nhafnlLvloILnp4vm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4qeW6reetoOOAiuabtOa8j+WtkCZtaWRkb3Q7546J54KJ6aaZ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WwkeW5tOS4jeivhuaEgea7i+WRs++8jOeIseS4iuWxgu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S4iuWxgualvO+8jOS4uui1i+aWsOivjeW8uuivtOaEgeOAguiAjOS7iuivhuWwveaE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+8jOassuivtOi/mOS8keOAguassuivtOi/mOS8ke+8jOWNtOmBk+WkqeWHieWlveS4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iZtZGFzaDsmbWRhc2g76L6b5byD55a+44CK5LiR5aW05YS/Jm1pZGRvdDvkuabljZr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K3lo4HjgIs8L3A+PHA+PGVtPjE0LjwvZW0+6K+a55+l5q2k5oGo5Lq65Lq65pyJ77yM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x5aSr5aa755m+5LqL5ZOA44CCJm1kYXNoOyZtZGFzaDvlhYPnqLnjgIrpgaPmgrLmgID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bbkuozjgIs8L3A+PHA+PGVtPjE1LjwvZW0+6ZiR5bmy6aOO5Ya36Zuq5ryr5ryr77yM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5peg5Lq65oqK6ZKT56u/44CCJm1kYXNoOyZtZGFzaDvlp5zlpJTjgIrpkpPpm6rkuq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6a75Yir5bKC6Laz5pu05YWz5oSP77yM6KGw6ICB55u46ZqP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2V44CCJm1kYXNoOyZtZGFzaDvmnZzniafjgIrmsaDlt57pgIHlrZ/ov5/lhYjovo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y55rOq5Yir5Lic6aOO77yM5oqK6YWS5rWH6aOe57Wu77y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Wu6JCN5Lmf5piv5oSB77yM6I6r5ZCR5aSp5rav5Y6777yBJm1kYXNoOyZtZGFzaDvok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nJbjgIrljZznrpflrZAmbWlkZG90O+eHleWtkOS4jeabvuadpeOAiz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lubTnlJ/mrbvkuKTojKvojKvvvIzkuI3mgJ3ph4/vvIzoh6rpmr7lv5jjgIL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raTlnZ/vvIzml6DlpITor53lh4Tlh4njgILnurXkvb/nm7jpgKLlupTkuI3or4bvvIzls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naLvvIzprJPlpoLpnJzjgILlpJzmnaXlub3moqblv73ov5jkuaHvvIzlsI/ovannq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orPlpobjgILnm7jpob7ml6DoqIDvvIzllK/mnInms6rljYPooYzjgILmlpnlvpflubT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lq3lpITvvIzmmI7mnIjlpJzvvIznn63mnb7lhojjgIImbWRhc2g7Jm1kYXNoO+iLj+i9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n+WfjuWtkCZtaWRkb3Q75LmZ5Y2v5q2j5pyI5LqM5Y2B5pel5qKm6K6w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YlOaIkeW+gOefo++8jOadqOafs+S+neS+ne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JaH44CLPC9wPjxwPjxlbT4yMC48L2VtPuW6hOeUn+aZk+aipui/t+idtOidtu+8jOac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peW/g+aJmOadnOm5g+OAgiZtZGFzaDsmbWRhc2g75p2O5ZWG6ZqQ44CK6ZSm55Gf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mDvemBk+aXoOS6uuaEgeS8vOaIke+8jOS7iuWknOmbqu+8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+8jOS8vOaIkeaEgeOAgiZtZGFzaDsmbWRhc2g76JKL5o2344CK5qKF6Iqx5byV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ojYbmuqrpmLvpm6rjgIs8L3A+PHA+PGVtPjIyLjwvZW0+5bK46Zuo6L+H5Z+O5aS077yM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C5LiK5oiN5qW844CCJm1kYXNoOyZtZGFzaDvlspHlj4LjgIrmrablqIHmmKXmmq7pl7vlr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iKTlrpjopb/kvb/ov5jlt7LliLDmmYvmmIzjgIs8L3A+PHA+PGVtPjIzLjwvZW0+54u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Z2Q77yM54us5YCh54us6YWs6L+Y54us5Y2n44CC5Lyr56uL5Lyk56We77yM5peg5aWI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52A5pG45Lq644CCJm1kYXNoOyZtZGFzaDvmnLHmt5HnnJ/jgIrlh4/lrZfmnKjlhbD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0LjwvZW0+6Ieq56yR5aW95bGx5aaC5aW96Imy77yM5Y+q5LuK5oCA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CA5Lq644CC6Zey5oSB6Zey5oGo5LiA55Wq5paw44CCJm1kYXNoOyZtZGFzaDvovpv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jgIrmtaPmuqrmspkmbWlkZG90O+WBleWPlOmrmOWtkOS8vOWuv+WxseWvuuaIj+S9n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jqnms6rnqbrnm7jlkJHvvIzpo47lsJjkvZXlpITmnJ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Noue6tuOAiuadjuerr+WFrC/pgIHmnY7nq6/jgIs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Kn5rC05rWp5rWp5LqR6Iyr6Iyr77yM576O5Lq65LiN5p2l56m65pat6IKg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nmb3jgIrml6nmmKXlr4TnjovmsYnpmLPjgIs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4Gv5oCd5pen5LqL77yM5pat6ZuB6K2m5oSB55yg44CCJm1kYXNoOyZtZGFzaDvmnZzn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l4Xlrr/jgIs8L3A+PHA+PGVtPjI4LjwvZW0+5b6A5bm05ZCM5Zyo6bi+5qGl5LiK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5pyx6ZiR5ZKP5p+z57u144CCJm1kYXNoOyZtZGFzaDvpn6nlgZPjgIrlr5Lpo5/ml6X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Y7msI/lm63kuq3mnInmgIDjgIs8L3A+PHA+PGVtPjI5LjwvZW0+5L2z5Lq654us56u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um44CC6JaE6KKW5qy65a+S6ISp56u55pqu44CCJm1kYXNoOyZtZGFzaDvliJjplYf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pbzmmKUmbWlkZG90O+S4nOWxseaOouaiheOAizwvcD48cD48ZW0+MzAuPC9lbT7liKv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oHpn7Pkuabnu53vvIzkuIDlr7jnprvogqDljYPkuIfnu5PjgIImbWRhc2g7Jm1kYXNo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hOOAiuW6lOWkqemVv+OAizwvcD48cD48ZW0+MzEuPC9lbT7mjqjmiYvpgb3mraLku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oaPms6rmu4Lmu4LjgIImbWRhc2g7Jm1kYXNoO+mfqeaEiOOAiuWQrOmiluW4iOW8ueeQ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IuPC9lbT7mta7nlJ/lj6rlkIjlsIrliY3ogIHjgILpm6rmu6Hplb/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mbWRhc2g7Jm1kYXNoO+iIkuS6tuOAiuiZnue+juS6uiZtaWRkb3Q75a+E5YWs5bq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9u+ino+e9l+ijs++8jOeLrOS4iuWFsOiIn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riF54Wn44CK5LiA5Ymq5qKFJm1pZGRvdDvnuqLol5XpppnmrovnjonnsJ/n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0LjwvZW0+5qKB5Zut5pel5pqu5Lmx6aOe6bim77yM5p6B55uu6JCn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k5a6244CCJm1kYXNoOyZtZGFzaDvlspHlj4LjgIrlsbHmiL/mmKXkuovkuozppp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7u/56u55ZCr5paw57KJ77yM57qi6I6y6JC95pWF6KGj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jovnu7TjgIrlsbHlsYXljbPkuovjgIs8L3A+PHA+PGVtPjM2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N5p2l5b2S77yM5q275b2T6ZW/55u45oCd44CCJm1kYXNoOyZtZGFzaDvjgIrnlZ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s8L3A+PHA+PGVtPjM3LjwvZW0+6L+R5Lmh5oOF5pu05oCv77yM5LiN5pWi6Zeu5p2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rovkuYvpl67jgIrluqblpKflur7lsq3jgIs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aG75pu05LiK5paw5Lqt5pyb77yM5aSn5LiN5aaC5YmN5rSS5rOq5pe2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mZ7pm4bjgIrmjL3mlofkuJ7nm7jjgIs8L3A+PHA+PGVtPjM5LjwvZW0+5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Wl6auY5qW877yM5pyJ5Lq65qW85LiK5oSB44CCJm1kYXNoOyZtZGFzaDvmnY7nmb3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okKjom64mbWlkZG90O+W5s+ael+a8oOa8oOeDn+Wmgue7h+OAiz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5fmiJDoh6rlhpnnuqLlj7bvvIzlkozmgajlr4TkuJzmtYHjgIImbWRhc2g7Jm1kYXNo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oOmBk+OAiuivieiht+aDhSZtaWRkb3Q75Yet6Kee6Z2Z5b+G5Y675bm056e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iKseiHqumjmOmbtuawtOiHqua1ge+8jOS4gOenjeebuOaAne+8jO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suaEgeOAgiZtZGFzaDsmbWRhc2g75p2O5riF54Wn44CK5LiA5Ymq5qKF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PoeaJi+S4gOmVv+WPue+8jOazquS4uueUn+WIq+a7i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uP5q2m44CK55WZ5Yir5aa744CLPC9wPjxwPjxlbT40My48L2VtPuWvkuemveS4juih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hOWkhOS8tOaEgeminOOAgiZtZGFzaDsmbWRhc2g75Y+456m65puZ44CK6LS85bmz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q65YyX5b2S44CLPC9wPjxwPjxlbT40NC48L2VtPuS4tOihjOWvhuWvhue8ne+8jOaE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+i/n+W9kuOAgiZtZGFzaDsmbWRhc2g75a2f6YOK44CK5ri45a2Q5ZCf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DiuWbnuWNg+mHjOaipu+8jOW3suS4ieabtOOAgui1t+adpeeLrOiHque7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OAgiZtZGFzaDsmbWRhc2g75bKz6aOe44CK5bCP6YeN5bGxJm1pZGRvdDvmmKjlpJzl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kuI3kvY/puKPjgIs8L3A+PHA+PGVtPjQ2LjwvZW0+5oqY6Iqx5p6d77yM5oGo6Iqx5p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ouf6Iqx5byA5Lq65YWx5Y2u77yM5byA5pe25Lq65Y675pe244CCJm1kYXNoOyZtZGFz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vabjgIrplb/nm7jmgJ0mbWlkZG90O+aKmOiKseaeneOAizwvcD48cD48ZW0+ND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j6Dms6rnl5XnvITplKblrZfvvIzkurrnlJ/lj6rmnInmg4Xpmr7mrb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Wh+W7t+W8j+OAiuidtuaBi+iKseOAizwvcD48cD48ZW0+NDguPC9lbT7ljJfnqpf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vIzojqvmlZnllbzpuJ/mg4rokZfjgIImbWRhc2g7Jm1kYXNoO+i+m+W8g+eWvuOAiuW/t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hyZtaWRkb3Q76LWL6Zuo5bKp44CLPC9wPjxwPjxlbT40OS48L2VtPuWkseaEj+i/mOeL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kmuaEgeWPquiHquefpeOAgiZtZGFzaDsmbWRhc2g75byg57GN44CK6JOf5YyX5peF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gei/nOS6uuOAizwvcD48cD48ZW0+NTAuPC9lbT7lpKnkuI3ogIHvvIzmg4Xpmr7nu5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Lzlj4zkuJ3nvZHvvIzkuK3mnInljYPljYPnu5PjgIImbWRhc2g7Jm1kYXNoO+W8oOWF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g+eni+WygeOAizwvcD48cD48ZW0+NTEuPC9lbT7okKfmnaHluq3pmaLvvIzlj4jmlpz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vvIzph43pl6jpobvpl63jgIImbWRhc2g7Jm1kYXNoO+adjua4heeFp+OAiuW/teWl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taWRkb3Q75pil5oOF44CLPC9wPjxwPjxlbT41Mi48L2VtPuaVheS5oemBpe+8jOS9leaX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iZtZGFzaDsmbWRhc2g75ZGo6YKm5b2m44CK6IuP5bmV6YGu44CL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o+W4pua4kOWuvee7iOS4jeaClO+8jOS4uuS8iua2iOW+l+S6uuaGlOaCt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+z5rC444CK5Yek5qCW5qGQ44CLPC9wPjxwPjxlbT41NC48L2VtPuaer+ad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qOWwlOeUn+eoiu+8jOaIkeeLrOS4g+WNgeiAjOWtpOaglu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K6ZuJ5pyd6aOe44CLPC9wPjxwPjxlbT41NS48L2VtPui/h+WwveWNg+W4hueah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WnOaZluiEieiEieawtOaCoOaCoO+8jOiCoOaWreeZvemikea0s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rip5bqt562g44CK5qKm5rGf5Y2X44CLPC9wPjxwPjxlbT41Ni48L2VtPui0seWmvuiMl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iOepuuaIv++8jOW/p+adpeaAneWQm+S4jeaVouW/mO+8jOS4jeinieazquS4i+ayvu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iZtZGFzaDsmbWRhc2g75pu55LiV44CK54eV5q2M6KGM44CL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qOmjjuS4gOWQueaXoOS6uuS8mu+8jOS7iuWknOa4heWFieS8vOW+gOW5t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5m95bGF5piT44CK5YWr5pyI5Y2B5LqU5pel5aSc5rmT5Lqt5pyb5pyI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KneWQm+abtOWwveS4gOadr+mFku+8jOilv+WHuumYs+WFs+aXo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ZtZGFzaDsmbWRhc2g7546L57u044CK6YCB5YWD5LqM5L2/5a6J6KW/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mVv+axn+W3qOa1quW+geS6uuazqu+8jOS4gOWknOilv+mjjuWFseeZv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a6L55Cs44CK5rGf5LiK6Zi76aOO44CL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iLlOa7oeWcsOWIneaZtOWQju+8jOe7v+agkeaXoOS6uuaYvOaipuS9m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iY5pS944CK5paw5pm0Jm1pZGRvdDvpnZLoi5Tmu6HlnLDliJ3mmbTlkI7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6KeB6K+05paw5oSB77yM5aaC5LuK5Lmf5Yiw6bil6L65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vKDngo7jgIrpq5jpmLPlj7AmbWlkZG90O+ilv+a5luaYpeaEn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sqfmtbfmnIjmmI7nj6DmnInms6rvvIzok53nlLDml6XmmpbnjonnlJ/ng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WVhumakOOAiumUpueRn+OAizwvcD48cD48ZW0+N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oqvlpJXpmLPmsZ/lsrjkuIrvvIzmlq3ogqDng5/mn7PkuIDkuJ3kuJ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fpuW6hOOAiuaxn+WkluaAneS5oeOAizwvcD48cD48ZW0+NjQuPC9lbT7mnpXkuIrm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ms6rvvIzoirHpl7Tmmpfmlq3ogqDjgIImbWRhc2g7Jm1kYXNoO+mxvOeOhOacuuOAiui1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s+OAizwvcD48cD48ZW0+NjUuPC9lbT7ooYzkurrlv43lkKzllbzkuYzmgKjvvIznrJv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sbHokL3lj7bpo47jgIImbWRhc2g7Jm1kYXNoO+S7h+i/nOOAiuaAneS9s+Wuo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hL/miJHlpoLmmJ/lkJvlpoLmnIjvvIzlpJzlpJzmtYHlhYnnm7jnm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jgIImbWRhc2g7Jm1kYXNoO+iMg+aIkOWkp+OAiui9pumBpemBpeevh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nInmg4Xoio3oja/lkKvmmKXms6rvvIzml6DlipvolLfolofljafmmZPmnp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npuinguOAiuaYpeaXpeOAizwvcD48cD48ZW0+NjguPC9lbT7ogIH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ZDliKvvvIzlkbzlpKnph47ojYnpl7TjgIImbWRhc2g7Jm1kYXNoO+adjueZveOAiuix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jOOAizwvcD48cD48ZW0+NjkuPC9lbT7nvZHovanlh4nlkLnliqjovbvooaPvvIzlpJz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lb/njonmvI/nqIDjgILmnIjmuKHlpKnmsrPlhYnovazmub/vvIzpuYrmg4rnp4vmoJHlj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po57jgILlrqvov57lpKrmtrLop4Hoi43ms6LvvIzmmpHmsJTlvq7muIXnp4vmhI/lpJ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zovbvpo47omIvmnKvotbfvvIzpnLLnj6Dnv7vlsL3mu6HmsaDojb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Oi+a2r+OAiueQtOabsuatjOi+niZtaWRkb3Q76JSh5rCP5LqU5byEJm1pZGRvdDv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ozpppbjgIs8L3A+PHA+PGVtPjcwLjwvZW0+5rOq5rm/6ZiR5bmy6Iqx6JGX6Zyy44CC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yJ5bOw56Kn6IGa44CCJm1kYXNoOyZtZGFzaDvmr5vmu4LjgIrmg5zliIbpo54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qua5v+mYkeW5suiKseiRl+mcsuOAizwvcD48cD48ZW0+NzEuPC9lbT7lv4PkvLzlj4z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vvIzkuK3mnInljYPljYPnu5PjgIImbWRhc2g7Jm1kYXNoO+W8oOWFiOOAiuWNg+eni+Wy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IuPC9lbT7moqbph4zkuI3nn6XouqvmmK/lrqLvvIzkuIDmmYzotKrm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eFnOOAiua1qua3mOaymeS7pCZtaWRkb3Q75biY5aSW6Zuo5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644CLPC9wPjxwPjxlbT43My48L2VtPui+vem5pOW9kuadpe+8jOaVheS5oeWkmuWwke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OAguWvuOS5puS4jeWvhOOAgumxvOa1quepuuWNg+mHjOOAguWHreS7l+ahg+agu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WHhOWHieaEj+OAguaEgeaXoOmZheOAguaXp+aXtuiho+iiguOAgueKueacieS4nOmX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iZtZGFzaDsmbWRhc2g75ZGo6YKm5b2m44CK54K557ub5ZSHJm1pZGRvdDvkvKTmhJ/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yr5YCa5Y2x5qW86aOO57uG57uG44CC5pyb5p6B5pil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v6buv55Sf5aSp6ZmF44CC6I2J6Imy54Of5YWJ5q6L54Wn6YeM44CC5peg6KiA6LCB5Lya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R5oSP44CC5ouf5oqK55aP54uC5Zu+5LiA6YaJ44CC5a+56YWS5b2T5q2M77yM5by65LmQ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Gz44CC6KGj5bim5riQ5a6957uI5LiN5oKU44CC5Li65LyK5raI5b6X5Lq65oaU5oK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7PmsLjjgIrlh6TmoJbmoqfjgIs8L3A+PHA+PGVtPjc1LjwvZW0+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6Iqx5rex5pen5qKm5ri477yM5aSV6Ziz5peg6K+t54eV5b2S5oSB44CC546J57qk6aa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iY6ZKp44CCJm1kYXNoOyZtZGFzaDvlkLTmlofoi7HjgIrmtaPmuqrmspkmbWlkZG90O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lOiKsea3seaXp+aipua4uOOAizwvcD48cD48ZW0+NzYuPC9lbT7pm6jnqpflkozms6r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rqHjgILmhI/plb/nrLrnn63jgIImbWRhc2g7Jm1kYXNoO+iuuOajkOOAiuWQjuW6reiK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LiA5pil5LiN6K+G6KW/5rmW6Z2i44CLPC9wPjxwPjxlbT43Ny48L2VtPueOi+av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keeQvOWutOe9ou+8jOS7meS6uuazqua7oemHkeebmOS+p+OAgiZtZGFzaDsmbWRhc2g7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Wl44CK5ruh5rGf57qiJm1pZGRvdDvku6PnjovlpKvkurrkvZzjgIs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oSB5rex5aSc6Zuo77yM5a2k5b2x5bCP56qX54Gv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hYvjgIrkuLTmsZ/ku5kmbWlkZG90O+Wbm+a1t+WNgeW5tOWFteS4jeino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pJrmg4XljbTkvLzmgLvml6Dmg4XvvIzmg5/op4nmqL3liY3nrJHkuI3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nOeJp+OAiui1oOWIq+OAizwvcD48cD48ZW0+ODAuPC9lbT7m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vvIzmhpTmgrTlpKnmtq/vvIznvo7kurroirPojYnmgKjov5/mmq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Qleeip+WfjuOAiue7rue9l+mmmeOAizwvcD48cD48ZW0+ODEuPC9lbT7kuIDouqv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a3ljYPph4zvvIzkuIfmrbvmipXojZLljYHkuozlubTjgIImbWRhc2g7Jm1kYXNoO+af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g+OAiuWIq+iIjeW8n+Wul+S4gOOAizwvcD48cD48ZW0+ODIuPC9lbT7mmJTml7bljZfm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puaTmgKjlrp3nkLTlvKbjgILku4rml6XkuJzmlrnoh7PvvIzpuL7plIDnj6DplZz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LTmtYHooZTnoIzlkr3vvIzmnIjlvbHlkJHnqpfmgqzjgILlpobljKPlh4TppoDnso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ngonnga3ml6fng5/jgILmmZrluq3mkafnjonmoJHvvIzlr5LluJDlp5Tph5HojrLjgILk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ho3lvpfvvIzkupHml6Xlh6DljYPlubTjgIImbWRhc2g7Jm1kYXNoO+adqOeCr+OA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0lOWPuOepuuS8pOWnrOS6uuOAizwvcD48cD48ZW0+ODMuPC9lbT7mnInosIHnn6XmiJH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g4XvvIzmnpXliY3ms6rlhbHpmLbliY3pm6jvvIzpmpTkuKrnqpflhL/mu7TliLDmmI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BguiDnOeQvOOAium5p+m4quWkqSZtaWRkb3Q75Yir5oOF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S4gOWPq+S4gOWbnuiCoOS4gOaWre+8jOS4ieaYpeS4ieaciOW/huS4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iZtZGFzaDsmbWRhc2g75p2O55m944CK5a6j5Z+O6KeB5p2c6bmD6IqxL+WtkOinh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op5Llo7Dlr5LvvIzlpJzpmJHnj4rjgILmgJXkurrlr7vpl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ms6roo4XmrKLjgILnnpLvvIznnpLvvIznnpLvvIEmbWRhc2g7Jm1kYXNoO+WUkOWpieOA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tOWHpCZtaWRkb3Q75LiW5oOF6JaE44CLPC9wPjxwPjxlbT44Ni48L2VtPumjjumbqOai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kumjn+i/h++8jOWHoOWutuWdn+S4iuWtkOWtmeadpe+8nyZtZGFzaDsmbWRhc2g76auY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YCB6ZmI56eA5omN6L+Y5rKZ5LiK55yB5aKT44CLPC9wPjxwPjxlbT44Ny48L2VtPuWH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eql++8jOivr+iupOm4o+mVs+OAguaWreiCoOmjjuaciOWPr+aAnOWut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JSh5Ly444CK5LiA5Ymq5qKFJm1pZGRvdDvloIbmnpXkuYzkupHloJXnv6Dnv5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4LjwvZW0+6IO95peg5oSP6YWs5LmM6bmK77yM5oOf5LiO6JyY6Jub5Lme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44CCJm1kYXNoOyZtZGFzaDvmnY7llYbpmpDjgIrovpvmnKrkuIPlpJ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ZCb6KGM6YC+5Y2B5bm077yM5a2k5aa+5bi454us5qCW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m7nmpI3jgIrmmI7mnIjkuIrpq5jmpbzjgIs8L3A+PHA+PGVtPjkwLjwvZW0+5oC75oqK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omr55yJ6bub77yM5LiN55+l5L6b5b6X5Yeg5aSa5oSB77yfJm1kYXNoOyZtZGFzaDv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pmpDjgIrku6PotaDkuozpppbjgIs8L3A+PHA+PGVtPjkxLjwvZW0+6ICM5LuK6K+G5bC9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ZGz77yM5qyy6K+06L+Y5LyR44CC5qyy6K+06L+Y5LyR77yM5Y206YGT5aSp5YeJ5aW9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44CCJm1kYXNoOyZtZGFzaDvovpvlvIPnlr7jgIrkuJHlpbTlhL/jgIs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G5ZCb6L+i6L+i6ZqU6Z2S5aSp77yM5piU5pel5qiq5rOi55uu77yM5LuK5L2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OJ44CCJm1kYXNoOyZtZGFzaDvmnY7nmb3jgIrplb/nm7jmgJ0mbWlkZG90O+WFtuS6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TMuPC9lbT7mp5voj4rmhIHng5/lhbDms6PpnLLvvIznvZfluZXovbvl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5XlrZDlj4zpo57ljrvjgILmmI7mnIjkuI3osJnnprvmgajoi6bvvIzmlpzlhYnliLDmm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nLHmiLfjgILmmKjlpJzopb/po47lh4vnoqfmoJHvvIzni6zkuIrpq5jmpbzvvIzmnJv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ot6/jgILmrLLlr4TlvannrLrml6DlsLrntKDvvIzlsbHplb/msLTov5znn6XkvZX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Zj+auiuOAiuidtuaBi+iKseOAizwvcD48cD48ZW0+O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okL3mmq7lvIDnqbroh6rorrjjgILnq5/ml6Dkurrop6Pnn6Xlv4Poi6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Zj+WHoOmBk+OAiuidtuaBi+iKsSZtaWRkb3Q756yR6Imz56eL6I6y55Sf57u/5rW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S48L2VtPuWxj+WNtOebuOaAne+8jOi/keadpeefpemBk+mDveaXoOeb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6L5Zu957u044CK54K557ub5ZSHJm1pZGRvdDvlsY/ljbTnm7jm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k2LjwvZW0+5aSp5rav5Zyw6KeS5pyJ56m35pe277yM5Y+q5pyJ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aSE44CCJm1kYXNoOyZtZGFzaDvmmY/mrorjgIrnjonmpbzmmKUmbWlkZG90O+aY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zwvcD48cD48ZW0+OTcuPC9lbT7lpKfpgZPlpoLpnZLlpKnvvIzmiJHni6zkuI3lvpfl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eZveOAiuihjOi3r+mavuS4iemmluOAizwvcD48cD48ZW0+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4TmmI/lr5Lnq4vmm7TmiqvopZ/vvIzpnLLmtaXmuIXpppnmgqbpgZPlv4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PuOepuuWbvuOAiueZveiPiuadguS5puWbm+mmluOAizwvcD48cD48ZW0+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rDlkIjlpKfmsrPmtYHvvIzojKvojKvkuIDniYfmhIHjgIImbWRhc2g7Jm1kYXNo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OaAp+W+t+OAiuiPqeiQqOibriZtaWRkb3Q755m95pel5oOK6aOa5Yas5bey5Y2K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AuPC9lbT7kvKTlv4PpmJTliKvkuInljYPph4zvvIzlsYjmjIfmgJ3ph4/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ubTjgIImbWRhc2g7Jm1kYXNoO+mfqeWBk+OAiuWvkumjn+aXpemHjea4uOadjuawj+Wb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aAgOOAiz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4a2lnaDJrZC5odG1sIj5odHRwczovL2R1YW5qdXppa3UuY29tL2R1YW5qdXppL3k4OGtpZ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FD14F0F6D2E524AA4763C15AD405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