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597718758E7617F2007BB2D5FD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597718758E7617F2007BB2D5FD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7uT5ama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Ev+aIkeaYr+S4quaWsOmDju+8jOWwseimg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WsOWomO+8m+S6suaci+WlveWPi+m9kOelnei0uu+8jOaEj+awlOmjjuWPkeaKi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6pOaNouaIkuaMh+e7k+WQjOW/g++8jOaDhea3seaEj+a1k+iBmuS4gOWQu++8m+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ieWuvuadpeaNp+Wcuu+8jOWWnOawlOa0i+a0i+atjOadpeWUs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e7iOS6juimgeWRiuWIq+WNlei6q+S6hu+8jOS5n+ihqOekuuaJvuWIs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i6q+S4uuS9oOW8n+W8n++8jOaIkeaEn+WKqOaXoOavlOeahOW8gOW/g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uWnu+eUnOicnOe+jua7oe+8jOS4gOi+iOWtk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S7rOS4pOW9vOatpOebuOeIseebuOmhvu+8jOS6kuebuOS9k+iwh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seWQjOWKquWKm+WQkeWJje+8jOW7uumAoOW5uOemj+eahOWutuW6r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Wwj+Wunei0neOAgjwvcD48cD48ZW0+NC48L2VtPuaJmOa4h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+W/g+eahOelneemj++8jOiuqea1geS6keWlieS4iuecn+aMmueahOaDheaEj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epuuawlOmHjOmDveWFhea7oeS6humGieS6uueahOeUnOicnOOAguiwq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S7juS7iuWQju+8jOeIseays+awuOa1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uuS9oOelneemj++8jOS4uuS9oOasoueske+8jOWboOS4uu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i3n+S9oOS4gOagt+eahOasouiFvuOAgeW/q+S5kO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ZvuW5tOWlveWQiOOAgueZveWktOWIsOiAgeOAgjwvcD48cD48ZW0+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4uuS9oOasouWRvO+8jOS4uuS9oOelneemj++8jOaIkeeahOW/g+aDhe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a/gOWKqO+8jOS9nOS4uuS9oOeahOWmueWmueecn+W/g+S4uuS9oOaEn+WIs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kO+8jOelneS9oOeZvuW5tOWlveWQiO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eahOS8oOmAku+8jOWcqOavj+S4quS6uuW/g+S4re+8jOmDve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Iu+eahOiusOW/huOAgjwvcD48cD48ZW0+OC48L2VtPue7k+WpmuS6hu+8jOmAge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+8muacieeOq+eRsO+8jOaIkOWPjOaIkOWvue+8m+acieeOieWFsO+8jOS4h+S6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cieiMieiOie+8jOS6i+S6i+WmguaEj++8m+acieeni+iPiu+8jOW5tOW5tO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Bq+m5pO+8jOe6oue6oueBq+eBq++8m+acieeJoeS4ue+8jOS4gOeUn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juebuOivhuWIsOebuOefpe+8jOS7juebuOefpeWIs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eIseWIsOaQuuaJi+S4gOeUn++8jOS9oOS7rOS4gOi3r+i1sOadpe+8jOi1s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aEv+S9oOS7rOWcqOS7iuWQjueahOaXpeWtkOmHj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+neOAgjwvcD48cD48ZW0+MTAuPC9lbT7nlJznlJznmoTllpzns5bmr5TkuI3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nlJzonJzvvIzmtZPmtZPnmoTnjqvnkbDpppnmr5TkuI3kuIrmlrDlqJ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llpzluobnmoTml6XlrZDnrJHlo7DkuIDniYfvvIznpZ3kvaDku6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ubjnpo/msLjov5zjgII8L3A+PHA+PGVtPjExLjwvZW0+55u45Lqy55u454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77yM5ZCM5b635ZCM5b+D5bm456aP6ZW/44CC5oS/5L2g5L+p5oOF5q+U5rW35rex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BPC9wPjxwPjxlbT4xMi48L2VtPuW5uOemj+S8oOmAkuWcqO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mDveeVmeS4i+S6hua3seWIu+eahOiusOW/huOAguWnkOWnkOW4jOacm+S9oOi3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+iDveWkn+S4gOi+iOWtkOW5uOemj++8jOS6kuebuOWMheWuue+8jOacie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D48cD48ZW0+MTMuPC9lbT7mhL/kvaDku6znmoTniLHmg4XvvIzmr5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m7Tnvo7vvJvmr5Toho/msrnmm7TliqDppqjpppnvvJvmr5TonILmiL/kuIvmu7T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vvJvkuJTmr5TmnoHotLXnmoTnj43lrp3mm7TliqDlrp3otL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aeQ5aeQ5LiO5aeQ5aSr5Zac57uT6Imv57yY55qE5pel5a2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55qE56Wd56aP5aeQ5aeQ5LiO5aeQ5aSr55m95aS05YGV6ICB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kOWnkOelneemj+S9oOS7rOWkq+Wmu+WQjO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csOS5heWkqemVv++8jOaWsOWpmuW/q+S5kO+8jOWWnOe7k+iJr+e8m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MTYuPC9lbT7mraPmiYDosJPlpKnnlJ/kuIDlr7nvvIzlnLD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Izku4rml6XkvaDku6zlhbHnu5Pov57nkIbvvIzmhL/kvaDku6zku4rlkI7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lvbzmraTnkIbop6PvvIznpZ3npo/kvaDku6z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L2g5Lus5LiA55Sf5ZCs5LuO5Zyj57uP77yM5a2d5pWs5LiK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6YK76IiN77yb5aW95L2/5L2g5Lus5Zyo5LiW5b6X56aP55m+5YCN77yM5bCG5p2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P6LWQ77yBPC9wPjxwPjxlbT4xOC48L2VtPuS7iuWkqe+8jOS7lueahOaJi+eJt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YjuaXpe+8jOaYr+eZveWPkeiLjeiLjeeahOS9oOS7rOW9vOatpO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h++8geaEv+eIsea0i+a6ouWcqOS9oOeUnOicnOeahOeUn+a0u+S4re+8jOiuq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XpeWtkO+8jOmDveWDj+S7iuaXpei/meiIrOi+ieeFjOWWnO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KTmg4Xnm7jmgqbnmoTmnIDpq5jlooPnlYzmmK/nm7jlr7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ozvvIznpZ3npo/kvaDku6znnJ/lv4Pnm7jniLHvvIznibXmiYvnm7jnuqbmsLjk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rmlrDlqZrkuYvnpqfjgII8L3A+PHA+PGVtPjIwLjwvZW0+5Ly45Ye654ix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A55uI55uI55qE56Wd56aP77yM6K6p5bm456aP57u95pS+54G/54OC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L2g5Lus5pyq5p2l55qE5pel5a2Q77yM56Wd5paw5ama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qeaYr+S9oOS7rOWWnOe7k+iJr+e8mOeahOaXpeWtkO+8jOaI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tuS6uuelnei0uuS9oOS7rO+8jOelneS9oOS/qeW5uOemj+e+jua7oe+8jOawuO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MjIuPC9lbT7lnKjov5nllpzluobnpZ3npo/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7lvJXlr7zkvaDku6znmoTlqZrlp7vvvIzlpoLmsrPmsLTmtYHlvZLlpKfmtb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kuI3lho3mmK/kuozvvIzlubbkuJTlpZTohb7kuI3lt7LvvI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zLjwvZW0+6aOO6Zuo5Lit6LWw6L+H77yM55yL5L2g5Lus55S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77yM5LiN5byD5LiN56a777yM5oSf5Yqo77yb57yY5YiG6YeM5L2/54S2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77yM5bm456aP576O5ruh77yM56Wd5oS/44CC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b+r5LmQ5Yiw5rC46L+c44CCPC9wPjxwPjxlbT4yNC48L2VtP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ahOe7k+WQiOaYr+S4gOWIh+e7k+WQiOS4reacgOe6r+a0geeah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MjUuPC9lbT7ljYHlubTkv67lvpflkIzoiLnmuKHvvI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hbHmnpXnnKDvvIzlnKjojKvojKvkurrmtbfkuK3kuI7ku5bnm7jpgYfliIbmm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nibXlvJXvvIzlnKjov5nlpKfllpznmoTml6XlrZDph4zvvIznpZ3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5Dlp5DmlrDlqZrmhInlv6vvvIzkuI7lp5DlpKvmsLjov5z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6A55+t55qE6K+d77yM55yf6K+a55qE5b+D77yM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yf5piv5rex44CC5r+A5Yqo55qE5b+D77yM6aKk5oqW55qE5omL77yM6ZK755+z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GS5LmF44CC5biF55qE5paw6YOO77yM6Z2T55qE5paw5aiY77yM6YOO5omN5aWz6L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yNy48L2VtPuS9oOS7rOacrOWwseaYr+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AoOS4gOWPjO+8jOiAjOS7iuWFseWBlei/nueQhu+8jOS7iuWQjuabtOmcgO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eS6kuebuOeFp+mhvu+8jOelneemj+S9oOS7r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lrrblm63lpoLlkIzkvIrnlLjlm63oiKzlnLDnvo7lpb3lkozosJ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oLlkIzlnKjlpKnvvIE8L3A+PHA+PGVtPjI5LjwvZW0+5oGt5Zac5L2g6KaB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m456aP576O5ruh77yM5rC45rW054ix5rKz77yM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6ouiKsee6oueDm+e6oueBr+esvO+8jOW9qeeBr+W9qei9pu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OAguaWsOaIv+aWsOS6uuaWsOawlOixoe+8jOWWnOawlOWWnOW6huWWnOa0i+a0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mFkuS4gOWWne+8jOWQjOW/g+e7k+S4gOaJo++8jOaEv+S9oOS7rOaQuuaJi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WIsOawuOS5he+8jOW5uOemj+abtOmVv+S5heOAgu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LzmraTku6Tkurrlv4PojaHnpZ7ov7fnmoTmg4Xkurrkvb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ku47ov5zmlrnnjK7nu5nkvaDnmoTkuIDpopfotaTor5rnmoTniLH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vo7lpb3nmoTnpYjnpbfjgII8L3A+PHA+PGVtPjMyLjwvZW0+5LiA6LW3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byT5Yqx77yM5LiA6LW35YmN6KGM77yM5b285q2k5pSv5oyB77yM5LiA6LW3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+h6LWW77yM5LiA6LW35omn552A77yM5b285q2k5qyj6LWP77yM5LiA6LW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285q2k55u45L6d55u45Ly05Yiw5rC46L+c77yB56Wd5paw5ama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aaC6Jyc77yBPC9wPjxwPjxlbT4zMy48L2VtPuWnkOWnkO+8jOS9oOS6sueIs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+8jOelneaEv+W5uOemj+W/q+S5kO+8jOW5s+WuieawuOi/nOebuOS8tOmaj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WnkOWkq+WSjOS9oO+8jOaXqeeUn+i0teWtkO+8jO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uIXpo47pgIHljrvmiJHnmoTnpZ3npo/vvIzmtYHkupHmiZ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osIrvvIznnIvnnYDlp5Dlp5Douqvnqb/mtIHnmb3nmoTlqZrnurHvvIzmiYv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mjafoirHvvIznvJPnvJPotbDlkJHlv4PniLHliLbng63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l6Dmr5TnmoTmv4DliqjvvIzlp5Dlp5DvvIz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qi5p2P5p6d5aS05pil5oSP6Ze577yM546J5qCP5qGl5LiK5LyK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552A5rSB55m955qE5ama57qx77yM5aS05LiK5oi0552A576O5Li9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piv5pyA576O55qE5paw5aiY77yM56Wd56aP5L2g5paw5ama5b+r5LmQ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C45LmF77yBPC9wPjxwPjxlbT4zNi48L2VtPuS7iuWkqeaYr+WnkOWnkO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+8jOacgOW5uOemj+eahOaXpeWtkO+8jOe7meWnkOWnkOmAgeS4iuaWsOWp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WnkOWnkOS4h+S6i+WmguaEj++8jOW/g+aDs+S6i+aIkO+8jOWpmuWn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nuqLmooXlkJDoirPllpzmiJDov57nkIbvvIznu7/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msLjnu5PlkIzlv4PjgILlp5Dlp5DmlrDlqZr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+p55So54ix5Y6757yg552A5a+55pa577yM5b285q2k5LqS55u45L2T6L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Wx5ZCM5YiG5Lqr5LuK5ZCO55qE6Ium5LiO5LmQ44CC5pWs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C457uT5ZCM5b+D44CCPC9wPjxwPjxlbT4zOS48L2VtPuaEv+S9oOS/qeaBqeaBq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tpOeUn+eIseaDheawuOaBku+8jOeIseW/g+S4juaXpeS/seWi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7nkuo7lkJHkvaDku6zov5nmoLfnmoTkurrpl7TnnJ/mg4XvvIz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J3llazkuoblr7nkvaDku6znmoTnpZ3npo/vvIHnnJ/lv4PnmoTnpZ3mhL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nu5PlkIzlv4PvvIzlubjnpo/nmb7lubTvvIE8L3A+PHA+PGVtPjQ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6Imz55qE5pel5a2Q6YeM77yM5oS/5L2g5Lus5L+p5rC457uT5ZCM5b+D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p55Sf5LiA5a+577yM5Zyw55Sf5LiA5Y+M44CC56Wd5oS/5L2g5L+p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m95aS05YGV6ICB77yM5aeQ5aeQ5paw5ama5bm456a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IseaDheeahOWQjeS5ieelneemj+S9oOS7rO+8jOaEv+eIseaDheS5i+iK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mHjOawuOW8gOS4jei0peOAguS7peWygeaciOeahOWQjeS5ie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ygeaciOiAgeWOu+awuOS4jeaUueeIseeahOaDheaAgOOAgu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qnov5nnvKDnu7XnmoTor5flj6XvvIzmlbLlk43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jgILmhL/kvaDkv6nmsLjmtbTniLHmsrPvvIznmb3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5ama5oSJ5b+r77yB5L2g5Lus5pys5bCx5piv5aSp55Sf5LiA5a+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Y+M77yM6ICM5LuK5YWx5YGV6L+e55CG77yM5LuK5ZCO5pu06ZyA5b285q2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4Wn6aG+77yM56Wd56aP5L2g5Lus77yBPC9wPjxwPjxlbT40N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kOWnkOS9oOimgee7k+WpmuS6hu+8jOelneS9oOW5uOemj+e+jua7oe+8jO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WpmuW/q+S5kOOAgjwvcD48cD48ZW0+NDYuPC9lbT7nnIvkvaDku6zmtIvmu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lpKnloILvvIzmiqvnnYDpl6rpl6rmmJ/lhYnvvIzmiJHlj6rmg7P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lrDlqZrmhInlv6vvvIznm7jkurLnm7jniLH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p55Sf5LiA5a+577yM5q2k5Yi75a6M5pW06K+g6YeK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b5Zyw6K6+5LiA5Y+M77yM5Ly06ZqP5Zac5bqG5rqi5ruh5pW05Liq5rSe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M5piv5Lik5L2N5LiA6L6I5a2Q55qE5b+Z77yb56Wd5aeQ5aeQ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KM6LCQ5ZCJ56Wl77yBPC9wPjxwPjxlbT40OC48L2VtPuWxsemVv+aw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4jeS9j+elneemj++8jOWHoOWPpeivneivre+8jOmavuaKkuaIkeW/g+S4r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AneW/teeahOW/q+S5kO+8jOawuOi/nOe0p+aKseedgOaIkeS7r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Z3kvaDku6zmsLjnu5PlkIzlv4PvvIz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E8L3A+PHA+PGVtPjUwLjwvZW0+5piU5pel5ZCM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6Z2S5qKF6LCI55CG5oOz44CC5LuK5a615ZCI5Y2677yM6auY5bGx5rWB5rC06K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LiA5LiW6Imv57yY77yM5ZCM5aSp5YWx6ZW/5ZCM5Zyw5LmF44CC55m+5bm0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W35rex54ix56Kn5rW35oOF44CC6KG35b+D56Wd5oS/54ix5L6j5LiA55Sf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4ix5oSP5LiA5LiW5bi455u46ZqP44CCPC9wPjxwPjxlbT41MS48L2VtPu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6huS9s+e8mO+8jOS4pOaDheebuOaCpuaJi+ebuOeJte+8jOS7juatpOWQjOW/g+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5uOemj+W7tumVv+S4h+S4h+W5tOOAgueBteeKgOS6kumAmuWlj+e+jua7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Un+a0u+S5kOe/u+Wkqe+8jOWQieelpeWlvei/kOawuOebuOS8tO+8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Wkqe+8geaWsOWpmuW/q+S5kO+8gTwvcD48cD48ZW0+NTIuPC9lbT7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LrkvaDmrKLnrJHvvIzlm6DkuLrlnKjku4rlpKnvvIzmiJHnmoTlhoXlv4PkuZ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mrKLohb7jgIHlv6vkuZDvvIHnpZ3lp5Dlp5DkvaDku6z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nmb3lpLTliLDogIHvvIE8L3A+PHA+PGVtPjUzLjwvZW0+546r55Gw5Luj6KGo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mh5Li55L2G5Yir552A5a+M6LS177yM55m+5ZCI5Luj6KGo552A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77yM5oiR5bCG546r55Gw44CB54mh5Li55ZKM55m+5ZCI57uf57uf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ama5ae755Sf5rS75Lmf55Sc6Jyc44CB5bm456aP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Ev+W/q+S5kOeahOatjOWjsOawuOi/nOS8tOS9o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Ev+S9oOS7rOWpmuWQjueahOeUn+a0u+a0i+a6ouedgOWWnOaCpuS4ju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1tOS6juaXoOept+eahOW/q+S5kOW5tOWNjuOAguiwqOelne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rlpKnnmb7oirHkuLrkvaDku6zoiqzoirPvvIzlsI/pu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YzllLHvvIzlubjnpo/lsZXlvIDnlJzonJznmoTnv4XohoDvvIzlv6vkuZ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mlL7lo7DmrYzllLHvvIznm7jniLHnmoTmgYvkurrotbDov5vnu5PlqZr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mkLrmiYvlpZTlv6vkuZDvvIzlubjnpo/kuIflub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Gt5Zac5L2g77yB5ZGK5Yir5Y2V6Lqr5LqG77yM5Lmf6KGo56S6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yf54ix5LqG77yM6Lqr5Li65L2g55qE5pyL5Y+L77yM5Lmf55yf55qE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55Sc6Jyc576O5ruh77yBPC9wPjxwPjxlbT41Ny48L2VtP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i/meS5iOW/q+Wwsei/juadpeS6huS9oOeahOWkp+WWnOaXpeWtkO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eCueeCuea7tOa7tOmYsuavkui/mOWcqOaYqOaXpe+8jOaIkeacgO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S9oOS4gOWumuimgeawuOi/nOW5uOemj+OAgjwvcD48cD48ZW0+NT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ku6zllpznu5Poia/nvJjnmoTml6XlrZDvvIzmiJHku6PooajmiJHlrrbkurr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u6zvvIznpZ3lp5Dlp5Dlp5DlpKvlubjnpo/nvo7mu6HvvIzmsLjlr7/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L5L2g5Lus5rSL5rqi5Zyo5bm456aP55qE5aSp5aCC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eq6Zeq5pif5YWJ77yM6KG35b+D55qE56Wd56aP5L2g5Lus5paw5ama5oSJ5b+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77yM5bm456aP5rC46L+c44CCPC9wPjxwPjxlbT42MC48L2VtPuWcqOi/m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iJs+eahOaXpeWtkOmHjO+8jOaEv+S9oOS7rOS/qeawuOe7k+WQjOWlve+8jOato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Un+S4gOWvueOAgeWcsOeUn+S4gOWPjO+8geelne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eWnkOWnkOaWsOWpmuW5uOemj+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mKXmmqfoirHlvIDjgIHnvqToirPlkJDoibPnmoTml6XlrZDph4zvvIzkvaDkv6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pb3vvIzmraPmiYDosJPlpKnnlJ/kuIDlr7njgIHlnLDnlJ/kuIDlj4z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nmb3lpLTlgZXogIHjgII8L3A+PHA+PGVtPjY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N77yM5L2g5piv6LCx77yM5L2g5L+p5bCx5piv5LiA6aaW5ZKM6LCQ55qE5q2M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ZCI77yM6bi+5Yek5ZKM6bij44CC5aeQ5aeQ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IseW/g+S4juaXpeS/seWinu+8gTwvcD48cD48ZW0+NjQ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5Dlp5DvvIzlnKjkvaDlpoLmraTph43opoHnmoTml6XlrZDph4zmgI7kuYjog7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pZ3npo/vvIznpZ3kvaDkuI7lp5DlpKv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5Dlp5DvvIzkuIDlrpropoHlubjnpo/liLDmsLjkuYXlk6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q46ICB6JmO77yM5LiA57Gz6ICB6byg77yM54K56Iqx54Ob77yM5LiA6LW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oiQ5LqG5LiI5aSr77yM5LiA5Liq5pyq5p2l5b2T5q+N77yM5Zmc5Zmc5Z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m456aP44CC56Wd5bCP5Lik5Y+j57uT5ama5b+r5LmQ5Lm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M2F0ZHBzOXV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NhdGRwczl1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597718758E7617F2007BB2D5FD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