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7D69D57AADBB9F151E3F66701C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7D69D57AADBB9F151E3F66701C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P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S8j+WkqeWFu+eUn+S4ieWune+8muWwj+aakeWkp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SuOS4i+eFru+8jOS4ieS8j+WFu+eUn++8jOS4ieWuneWFpeWPo+OAguihpeWFhe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o+eDremYsuaakeOAguS4gOWunem7hOmzne+8jOihpeS4reebiuawlO+8m+S6jOWu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le+8jOiQpeWFu+a2iOaake+8m+S4ieWunee7v+ixhu+8jOa4heeDreino+a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uumXruaIke+8jOaIkeeahOaEv+acm+aYr+S7gOS5iO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BmuS4gOajteWPguWkqeWkp+agke+8jOWcqOi/meagt+eahOS4ieS8j+Wkqeab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WkqumYs++8jOS4uuS9oOmAgeadpea4heWHieOAguS4ieS8j+Wkqe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S4reaakeWTpu+8gTwvcD48cD48ZW0+My48L2VtPuS4ieS8j+aakee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eeDreeCjueCju+8jOagkeS4i+S8kemXsu+8jOWHiemdmeiHqueEtu+8jOeGrOi/h+aX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i+aEj+eIveW7tu+8jOaci+WPi+WFs+W/g++8jOiDnOS8vOeni+eOsO+8jOaci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WPr+WuieecoOOAgjwvcD48cD48ZW0+NC48L2VtPuahkeaLv+Wkqe+8jOi1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+8jOmrmOa4qemFt+aakeWcqOecvOWJjeOAguWkmuihpeawtO+8jOmjn+a4hea3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0u+WKqOimgemUkOWHj+OAguW/g+imgemdme+8jOi6q+imgeWBpe+8jOS/nea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umAgeWFs+aAgO+8jOS8oOelneaEv++8jOmZjeS8j+mrmOa4qe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WlveS6i+aIkSZsZHF1bzvmgLsmcmRxdW87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JmxkcXVvO+e7jyZyZHF1bzvluLjogZTns7vkvaDvvIzlh6HkuosmbGRxdW8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JgOW6lOW9k+iuqeedgOS9oO+8jOaYr+S9oOeahCZsZHF1bzvmgLvnu4/nk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Yeh5LqL5ZCs5oiR55qE77ya54el54Ot54Om5oG85ZKx5LiN55CG77yM56yR5a65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aSP5a2j44CC5pyb6K6k55yf5omn6KGM77yBPC9wPjxwPjxlbT42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Ot6Ziy5Ya36aOO77yM6L+H5bqm5ZC55Ya35a+855a+55eF77yM5q2k5a2j5LiJ5Ly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p77yM5aSp5aSp6ZS754K85L2T5Yqb5aKe44CC6YCC5b2T6KGl5YWF5reh55u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55Oc5p6c6bG856a957G777yM6Zi06Ziz5bmz6KGh5Yqf5Y2K5YCN44CC5YW755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M5YGl5bq35bi45ouM5L2g77yBPC9wPjxwPjxlbT43LjwvZW0+5LiJ5Ly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7uZ5L2g5peg5b6u5LiN6Iez55qE5YWz5oCA77yM5pyL5Y+L57uZ5L2g6Ie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a55qE6Zeu5YCZ77yM6Ziz5YWJ57uZ5L2g5p6B6Ie06LGq6L+I55qE54Ot5oOF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uZ5L2g6Iez6auY5peg5LiK55qE5Zyw5L2N77yM5oiR77yM57uZ5L2g56aP6Ie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L+d6YeN6Lqr5L2T77yBPC9wPjxwPjxlbT44LjwvZW0+5Yid5LyP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yP6Z2i77yM5pyr5LyP5aSn6aW85Y236bih6JuL77yM5aSP5aSp5LiJ6YOo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uy6YO9576O5ZGz77yM5Yid5qyh55u46YGH77yM5LqM5qyh55u455+l77yM5LiJ5qy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4ix5L2g77yM5aSP5aSp5oGL54ix5a2j77yM5LuO5Yid5LyP5byA5aeL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ey5oKE54S25p2l5Li044CCPC9wPjxwPjxlbT45LjwvZW0+5LiJ5Ly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YCB57uZ5L2g5LiA54mH6I235Y+277yM6K6p5a6D5Lqt5Lqt546J56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YWJ77yb5YaN6YCB5L2g5LiA5py16I236Iqx77yM6K6p5a6D5b6u6aOO5pGH5pG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riF5YeJ77yb5pyA5ZCO6YCB5LiK5LiA55uY5YeJ5ouM6JeV54mH77yM6K6p5a6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r5b+r5Ly05L2g5bqm5LiJ5LyP44CCPC9wPjxwPjxlbT4xMC48L2VtPui1j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iKse+8jOW5vemmmea7oeWkqe+8m+eci+aXpeWHuuaXpeiQve+8jOmcnuWFiea6o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mcsuePoOi9u+iQve+8jOaflOWjsOe7huivre+8m+acm+aZqOabpueahOabme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m+i1j+e5geaYn+eCuee8gOeahOWknOepuu+8jOaYjuaciOWmgueU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JjeihjOeahOi3r+S4iu+8jOmjjumbqOi/h+WQjuaYr+mYs+WFie+8jO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Iq+i/h+WQju+8jOaAneW/tea4kOmVv+OAguS4ieS8j+WkqeWPiOWIsO+8j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a2iO+8jOaEv+aIkeeahOelneemj+e7meS9oOa4heWHie+8jOS8tOS9o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nkvI/lpKnvvIzmiJHmsYLop4LkuJbpn7Poj6nokKjku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pfliLDkuobpgZPnrKbvvJrlubPlronlgaXlurfvvJvlubjnpo/lv6vkuZDvvJv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nu5/nu5/pg73pgIHnu5nkvaDvvIznpZ3npo/kvaDkuInkvI/lpKnph4z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lt6XkvZzlpb3lpb3kuovkuovpobrliKnvvIE8L3A+PHA+PGVtPjEyLjwvZW0+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5pel77yM5a6B6Z2Z5piv5pyA576O55qE5LmQ56ug77yM5b+r5LmQ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bCG5rWu6LqB5YWo6YO95rak6I2h77yM6K6p5b+D5oOF5Y+Y5b6X5ri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oKg6Zey55qE5rGg5aGY77yM6L275ouC5bK46L6555qE5Z6C5p2o77yM5oS/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4mH5riF5YeJ77yM6Ieq5Zyo5b6c5b6J77yBPC9wPjxwPjxlbT4xMy48L2VtPu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lOecn+Wkn+eDreeahO+8jOWkqumYs+ecn+Wkn+Wkp+eahO+8jOawlOa4qeecn+Wk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Ds+a4heWHieS4gOS8muWEv+ecn+Wkn+mavueahO+8jOS4ieS8j+WkqeawlO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ecn+Wkn+mdmeeahO+8jOWQg+eahOimgeecn+Wkn+a4hea3oeeahOOAguS4ie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azqOaEj+mYsuaakeaJjeaYr+ecn+eahOOAgjwvcD48cD48ZW0+MTQ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LDvvIzmnaXmlK/mi5vvvJrlhYXliIbkvJHmga/miorop4nnnaHvvIzpgb/lhY3nnYD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ooqvvvIzmuIXmtIHnmq7ogqTli6TmtJfmvqHvvIznk5zmnpzolKzoj5z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oioLppa7po5/mnIDph43opoHjgII8L3A+PHA+PGVtPjE1LjwvZW0+5Yid5LyP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riQ54OI77yM5oqK5b+D5oOF5pS+5Yiw6Ziz5YWJ5LiL5pmS5pmS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X6YCP77yb5oqK6L+Q5rCU5pS+5Yiw6Ziz5YWJ5LiL5pmS5pmS77yM6K6p6ZyJ6L+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oqK5bel5L2c5pS+5Yiw6Ziz5YWJ5LiL5pmS5pmS77yM6K6p5oiQ5Yqf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iA5pmS77yM5pu057K+5b2p44CCPC9wPjxwPjxlbT4xNi48L2VtPuS4ieS8j+Wkqe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Xtu+8jOeDpui6geeEpui6gem9kOaLpeWbtOOAguato+S6uuWQm+WtkOefpeS9o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juWug+S/qeeOqeaap+aYp+OAguaci+WPi+i/nOaWueelneemj+S9oO+8jOWFs+i1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KiuaakemAgOOAguWFs+mXqOiKguawlOS4jeWHuumXqO+8jOmdmeW/g+WuieeEt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j+OAguaEv+S9oOWkqeWkqemDvea4heWHie+8jOeUnOicnOeUn+a0u+i/mOeOq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nkvI/lpKnnmoTpl67lgJnmmK/ng63ng4jnmoT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pnng63nmoTlhbPmgIDvvJvkuInkvI/lpKnnmoTpl67lgJnmmK/muKnppqjnmoT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mmpbnmoTnpZ3npo/vvJvkuInkvI/lpKnnmoTpl67lgJnmmK/lh4nniL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lpI/ml6XnmoTmuIXlh4njgILnpZ3npo/kvaDmnIvlj4vvvIz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pmo/jgII8L3A+PHA+PGVtPjE4LjwvZW0+5Yas5LiJ5Lmd77yM5aSP5LiJ5Ly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piv5ryr5ryr5b6B6YCU77yM57K+6K+a6Iez77yM6YeR55+z5by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6J54WM5LiN6Z2g6Ium6Ium562J5b6F77yM6I6r6L+f55aR77yM6I6r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4m15oyC5oC75Zyo6Iyr6Iyr5Lq65rW377yM56Wd5L2g55Sf5rS7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IneS8j+imgeelneemj++8jOS4gOi+iOWtkOS4jeacj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S6uuimgeWkmuWKquWKm++8jOWIneS8j+imgeelneemj+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reiAgeW5tOimgeWkmumUu+eCvO+8jOWIneS8j+imgeelneemj++8jOWBpeW6t+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i+WPi+elneemj+S9oO+8jOS4gOWIh+mDvemhuuWIq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hL/mnJvvvJrniLHkurrmmK/mn5Tmg4XkvLzmsLTnlJzlpoLonJz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mmK/lkozosJDnm7jlpITmsqHmnInohL7msJTnmoTvvJvmnIvlj4vmmK/kupLluK7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3kvJrml6DnkIblj5bpl7nnmoTvvJvkuInkvI/lpKnph4zkvp3nhLbmhJ/liLDlh4n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g7Pkuobov5nkupvmhL/mnJvpg73pgIHkvaDvvIzmhL/kvaDmuIXlh4nov4fkuIn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iJ5LyP5aSp77yM5L2g5Lus6YO95oOz552A5Ye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im57uZ5L2g5Lus77yM5L2g5Lus6YO95oOz6Lqr5L2T5YGl5bq377yM5oiR5bC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77yM56Wd5L2g5Lus6IO95oSJ5b+r5bqm6L+H54KO54Ot55qE6IqC5p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oyB6Imv5aW955qE5b+D5oOF44CCPC9wPjxwPjxlbT4yMi48L2VtPuaciOS6rue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chu+8jOWkqeepuumYtOS6hui/mOiTne+8jOi3r+mAlOW0juWyluS8muW5s+W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i/mOS8muiKseeDgua8q++8jOS4ieS8j+mFt+eDree7iOacieaXtu+8jOWIneeni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eIveWkqe+8jOS6kea3oemjjui9u+W/g+mrmOi/nO+8jOeUn+a0u+aVsOS9oOacg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S9oOW/q+S5kO+8gTwvcD48cD48ZW0+MjMuPC9lbT7kuInkvI/lpKnvvIzpgIn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ljYjml7bliIbvvIzmioroh6rlt7HnmoTlsL/lsL/lnKjlrrnlmajkuK3vvIzmlL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mmZLng63lkI7vvIznlKjlsL/lvoDmgqPov4flhrvnlq7lpITlj43lpI3mtoLmi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4vljbPmtJfljrvvvIzorqnlroPoh6rnhLblubLvvIzov57mtoLkuInlpKnljbP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vnlq7jgII8L3A+PHA+PGVtPjI0LjwvZW0+5LiJ5LyP5aSp77yM5aSq6Ziz5ou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35aSW5pmS5LiA5pmS44CC5YGl5bq36IKk6Imy57uZ5L2g5pmS5Ye65p2l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57uZ5L2g6JK45Ye65p2l77yM6ZyJ6L+Q5oCV5YWJ5a6D5LiN5pWi5p2l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6LW35p2l77yM55yf5b+D6K+d5YS/6Lmm5Ye65p2l77yM6Imz6Ziz6auY54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77yBPC9wPjxwPjxlbT4yNS48L2VtPuS4gOW5tOWbm+Wto+WIsOWkp+aa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eDreaYr+S4ieS8j++8m+iOq+mBk+WkqeeDreaXpeWtkOiLpu+8jOaEj+W/l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xiOacje+8m+W4uOiogOWkj+e7g+WcqOS4ieS8j++8jOaEv+S9oOiDveWkn+W+l+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ouW+l+S6uueUn+ecn+W5uOemj+OAgjwvcD48cD48ZW0+MjYuPC9lbT7kuInkv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IDpopzvvIzng6blv4PkuovvvIzojqvmjILlv7XvvIzpmLLmmpHmsJT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Jrllp3msLTvvIzlpJrmjpLmsZfvvIzopoHorrDlvpfvvIzooaXngrnnm5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ouqvkvZPlgaXvvIzlronnqLPnqLPvvIzov4fkvI/lpK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yP5aSp5rOo5a6a77yM5YW755Sf6Z2g6Ieq5bex77yB5YWo5aSp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aOf5bCR5ZCD6YWS77yb5riF5pmo5aSa5pWj5q2l77yM55m95aSp5bCR5a6F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aSa6YCP6YCP6aOO77yM5rKh5LqL5bCR5ZC556m66LCD77yb5b+D6Z2Z6Ieq54S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aW95omN5piv55yf5aW977yBPC9wPjxwPjxlbT4yOC48L2VtPuacgOeDr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S8j+Wkqe+8jOS4ieS8j+mAgeS9oOS4iemZjeacje+8muS4gOmZjeacjemrmOa4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S6q+a4heWHie+8m+S6jOmZjeacjeeDpuaBvO+8jOiLpuiEuOWPmOeskeiEuO+8m+S4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Dheiwiu+8jOeJteaMguW/g+S4reezu+OAgumXruWAmSZsZHF1bzvkuIkmcmRxdW8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t77yM5oS/5L2g5LiA55Sf5bm4JmxkcXVvO+S8jyZyZHF1bz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P5aSp5Yiw5p2l77yM6YG/5YWN5pq05pmS77yM5Yqz6YC457uT5ZCI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M5rK56IW76L6b6L6j77yM5pyA5aW95ouc5ouc77yM6Iy25rC05bi45Za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CB77yM552h55yg5YWF6Laz77yM54Om5oCS6KaB5oiS77yM6Ziy5pqR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YGl5bq35bqm5LyP77yM5qyi5LmQ5bi45Zy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vm+mSseaMoeS4jeS9j+S4ieS8j+eahOmrmOa4qe+8jOS4gOavm+mSs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ygeS6uueahOW+rumjju+8jOS4gOavm+mSseimgeS4jeWIsOa4heeIveeahOmb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avm+mSseWPr+S7peS8oOmAgeaIkeWvueS9oOeahOelneemj++8jOaEv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iDveiuqeS9oOS4ieS8j+WkqeWlveW/g+aDh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pl7fng63mub/msJTlpKfvvIzmtYHooYznlr7nl4XmmJPor7Hlj5HvvIzmuLjms7P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qDml4XmuLjvvIzpgILlvZPov5DliqjkvZPotKjkvbPvvIzml6XluLjppa7po5/lpJr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hbjmgKfpo5/nianliqDopb/nk5zvvIzooaXmsJTljrvngavmnInoia/lk4H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k5zmnpzlkozolKzoj5zjgILnpZ3mgqjluqbov4fmuIXlh4nkuInkvI/vvIz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yLjwvZW0+54Ot5Zyo5LiJ5LyP5aSp5rCU54Gr6L6j77yM5a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yp5b+D57uq54Om5Lmx77yM6LCD6IqC6Lqr5L2T6aWu6aOf6YeN6KaB77yM6I+g6J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YW45oCn5Li65LiK77yM5raI5pqR6JSs5p6c5aSa6YCJ5oCn5YeJ77yM5aSn6KGl6bit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z6Imv5pa577yM6L6b6L6j6aOf54mp5rOo5oSP6YCC6YeP77yM5rip54Ot57G75Yi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65aW977yM5oS/5aSn5a625LiJ5LyP5L+d5oyB5b+D5oOF6aG655WF77yM5byA5b+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PC9wPjxwPjxlbT4zMy48L2VtPuS4ieS8j+WkqeawlOWIsO+8jOaci+WPi+WIq+aA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lOa4qei/mOaYr+mrmO+8jOmYsuaakeS4jeWPr+Wwke+8jOWkqeawlOaXoOW4u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Ft+W4pui6q+i+ue+8jOWkmuWQg+iUrOiPnOWkmuWWneawtO+8jOa4heWHie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WkqeOAgjwvcD48cD48ZW0+MzQuPC9lbT7kuInkvI/lpKnvvIzpgIHkvaDkuIDlia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kuKTluYXnlLvljbfvvIzkuInkvI/pvpnomY7vvIzlm5vlr4zkupTovab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HkuInkvI/lpKnlpJrms6jmhI/lgaXlurfppa7po5/vvIzliqDlvLrkvZPogrL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npZ3kvaDouqvkvZPlvLrlgaXvvIzotKLmupDmu5rmu5rmnaXvvIzlubjnpo/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M1LjwvZW0+6J2J5LuO5Yid5LyP5Zmq77yM56Wd56aP5b+Z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d5LyP5YyG5YyG5p2l5Yiw77yM5rCU5rip5Y+I5Y2H6auY77yM5aaC5q2k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KaB5rOo5oSP5aW944CC5riF5YeJ5oOs5oSP5Lmf6YCB5Yiw77yM5oS/5L2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yP55qE5aSp5rCU6YeM77yM5b+D5oOF5L6d54S25aaC5b6A5piU6Iis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ieS8j+WFu+eUn+atjOS4gOabsu+8mumrmOa4qeS4jeimg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+8jOS7pemYsuS4reaakeaZkuaatOearu+8jOaXqeedoeaXqei1t+imgeeJouius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Fhei2s+acieW6leawlO+8jOmlreiPnOa4hea3oeWwkemlrumFku+8jOS4jeaXtueb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sea8seWPo++8jOWWneawtOimgeWWneeZveW8gOawtO+8jOagueaNruS9k+i0qOmlr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uOiusOmZjea4qeWSjOmYsuaakeOAgjwvcD48cD48ZW0+MzcuPC9lbT7kuInkvI/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LTpobbmgqzvvIzmraTml7blhbvnlJ/lvojlhbPplK7jgILmhY7po5/msrnohbvlsJH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majotbfpu4TmmI/lpJrplLvngrzjgILooaXmsJTli7/po5/nlJ/lhrfohIb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poHlv4zphbjovqPlkrjjgILlhqznl4XlpI/msrvmnInorrLnqbbvvIzng63mlbflj6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oLngo7jgILkuK3ljLvopb/ljLvpg73kuI3nlKjvvIzlv6vkuZDlhbvnlJ/ov4f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CP5pqR5p2l5Yiw5q2j5LiJ5LyP77yM5q2k5pe2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4af77yM6Ium55Oc6IyE5a2Q5aSa6L+b6KGl77yM57uP5bi457+75rSX5pmS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aSa6L+Q5Yqo77yM552h55yg5LiA5a6a6KaB5YWF6La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2g5L2c5Li777yBPC9wPjxwPjxlbT4zOS48L2VtPuS4ieS8j+WkqeS6lOexu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yZsZHF1bzvmg4Xnu6rkuK3mmpEmcmRxdW8777ya6ZW/5pyf5aSE5LqO57Sn5by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77yM5LiN5ZaE5LiO5Lq65rKf6YCa6ICF77yM5b+D55CG5om/5Y+X5Yqb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qJ5by65aW96IOc6ICF77yM5oKj6auY6KGA5Y6L44CB57OW5bC/55eF44CB5ZO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aOf55eH562J55a+55eF55qE5Lq644CCPC9wPjxwPjxlbT40MC48L2VtPuacg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eahOS4jeaYr+mBk+i3r+eahOmBpei/nO+8jOiAjOaYr+W/g+eBteeahOiLpu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8j+eahOeCmeeDreOAguiZveeEtuS6uueUn+aAu+aYr+iLpumXt+aXoOW4u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mBk+i3r+S4iui/mOacieWPi+iwiumaj+S5i+WJjeihjOOAgu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S4reeahOS8nu+8jOS4jeS8muWGjeiuqeS6uueUn+WHhOaDqO+8jOeUqOWHieeIveW5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+8jOiuqeS9oOeahOS4ieS8j+WkqeS4jeWGjemFt+aakemavua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nkuZ3mnIDlhrfvvIzkuInkvI/mnIDng63vvIzphbfng63lpKnmsJT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LiJ5b6B5pyNJnJkcXVvO++8jOS4gOaYr+W+geacjemrmOa4qe+8jOS6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HieeIve+8jOS4ieaYr+W+geacjeW/q+S5kOOAguelneS9oOWQieelpeS4ieS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+8jOW5uOemj+aXoOavl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hpM3doMWhn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4aTN3aDFoZ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7D69D57AADBB9F151E3F66701C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