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176D39E26505B97C14C8212D9A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176D39E26505B97C14C8212D9A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7K+6L6f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eWvOS5n+S4jei/h+Wmguatp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5n+S4jei/h+WmguatpO+8jOS8pOW/g+S5n+WPquaYr+W+kuW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meaIkeW5uOemj+eahOS6uu+8jOeOsOWcqOWcqOe7meWIq+S6u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S6uuaKiuS9oOW9k+ecn++8jOS9oOWPiOS9leW/h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a3seOAgjwvcD48cD48ZW0+NC48L2VtPumCo+S5iOaXoOiNr+WPr+aVkeeahO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+8jOS4jeaYr+aDhea3se+8jOaYr+igo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tpuS5oO+8jOWLpOWli+W3peS9nO+8jOiuqemdkuaYpeabtOWKoO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mgeS5iOWFqOmDqO+8jOimgeS5iOWFqOS4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S6m+S6uu+8jOS4gOS6m+S6i++8jOWkseWOu+S6huWwseS4je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aJgOiwk+e5geiKseS4jei/h+S4gOaipu+8jOaIkea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mbleWIu+aXtuWFieOAgjwvcD48cD48ZW0+OS48L2VtPuatpOS4gOWOu+S4jei/h+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WbnummluS4jeWkjeW+gOaYlOOAgjwvcD48cD48ZW0+MTAuPC9lbT7ljbPkvb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Kvplb/vvIzkuZ/kuI3mhL/mhI/nnIvop4HmmI7lpKnmmI/mmpfnmoT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65Yir5Lq6552A5oOz77yM5Li66Ieq5bex6ICM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mXtOeDn+eBq++8jOWxseays+mYlOi/nO+8jOaXoOS4g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gOS4jeaYr+S9oOOAgjwvcD48cD48ZW0+MTMuPC9lbT7kuIDku73mi43pu4Tnk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nYDkuLLlhL/llKDnnYDll5HvvIzmi47nk7bllaTphZLlr7nlmLTll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b5Lq65piO55+l6YGT5LiN5Y+v6IO977yM6L+Y5piv5b+N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44CCPC9wPjxwPjxlbT4xNS48L2VtPuivt+WFgeiuuOaIkeWwmOWfg+iQv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yiem7mOaOqeWfi+S6hui/h+WOu+OAgjwvcD48cD48ZW0+MTYuPC9lbT7pmr7lhY3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7bpl7TnmoTmiYvvvIzmiornm7jniLHlhpnmiJDnm7jniLHov4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peg5Yqb5YaN5oqX5LqJ77yM5Y+q5oOz6L+Z5qC35bmz6Z2Z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52A44CCPC9wPjxwPjxlbT4xOC48L2VtPuWmguaenOecn+eahOaciei9rOS4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S4i+i+iOWtkOaIkei/mOeIseS9oO+8jOS9oOi/mOS8p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YDosJPlqZrnpLzvvIzlsLHmmK/mnInmg4Xkurrnu4jmiJAmbGRxdW87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S7quW8j+OAgjwvcD48cD48ZW0+MjAuPC9lbT7kvaDmmK/miJHnmoTmuK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gKfmsJTlgJnvvIzmr4/lpKnpg73mmK/mmpbmmpbnmoT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6Zmq5L2g6LWw6L+H5q+P5LiA5q616Lev77yM55yL6L+H5q+P5LiA5Zy6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3jOi3jOaSnuaSnuaJjeaYjueZveW+iOWkmu+8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seS9oOS4gOS4quOAgjwvcD48cD48ZW0+MjMuPC9lbT7kvaDnu4jnqbbkvJrliK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i7zkuoblkb3pg73mg7PnlZnkuIvnmoTkuJzopb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bCx5piv77ya5L2g6ZSZ5LqG5pe25bCx5om/6K6k77yM5L2g5a+55LqG5pe25bCx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CPC9wPjxwPjxlbT4yNS48L2VtPueIseaDhe+8jOimgeS5iOiuqeS6uuaIkOeG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uqeS6uuWgleiQveOAgjwvcD48cD48ZW0+MjYuPC9lbT7nnJ/lv4Pov5jmmK/mlbfo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ranlrZDkuIDnnLzlsLHog73nnIvlh7rmnaX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L+Z5piv5LiA5Liq5a+55oiR5p2l6K+077yM54OC54af5LqO5b+D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mguaenOS4jeaYr+WboOS4uuWcqOS5ju+8j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meS5iOWkmuaDhee7quOAgjwvcD48cD48ZW0+MjkuPC9lbT7lsLHnrpf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ga/pg73mmpfkuobvvIzmiJHnmoTkuJbnlYzph4zmnInkvaDlsLHmmK/kuq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CO5p2l5oiR5Zue5b+G6Z2S5pil77yM5YWo6YO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5YaN5peg5LuW5Lq644CCPC9wPjxwPjxlbT4zMS48L2VtPuiHquS7j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6uueUn+iLpuefre+8jOWboOS4uu+8jOeUnOeahOmDqOWIhuW+i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ku6zmgLvmmK/miornnLzms6rmtYHnu5noh6rlt7H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Kbnu5nliKvkurrjgII8L3A+PHA+PGVtPjMzLjwvZW0+5a2m5YGa5Lu75L2V5LqL5b6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Cx54+t77yM5oCl5LiN5b6X44CCPC9wPjxwPjxlbT4zNC48L2VtPuS6uueUn+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/h+aYr+a3sea1heS4jeS4gOeahOWNsOiusO+8jOS7mOS5i+S4gOesk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ormgrLkvKTljovlnKjlv4PlupXvvIzmiornrJHlrrn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jgII8L3A+PHA+PGVtPjM2LjwvZW0+5q+U6LW35b6X6L+H5LiU6L+H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iw55ub54Ot54OI5Zyw5rS7552A44CCPC9wPjxwPjxlbT4zNy48L2VtPuWIq+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+e7iOmZquedgOS9oOeahOS6uu+8jOWIq+mZquedgOaAu+aYr+WrjOW8g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orrDkvY/vvIzku6XlkI7nmoTnnJ/lv4PvvIzov5j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nYDngrnnlKjjgII8L3A+PHA+PGVtPjM5LjwvZW0+5Yir6K+05oiR6auY5YKy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S57ud5LiO5peg6IC755qE56a95YW95omT5Lqk6YGT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e6p+WWnOasouS9oO+8jOWYtOS4iuS4ieWIhuW/g+mHjOWNge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hYjlj5jmiJDoh6rlt7HllpzmrKLnmoToh6rlt7HvvIzlho3pgYfop4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lj5bmgqbnmoTkurrjgII8L3A+PHA+PGVtPjQyLjwvZW0+5LiA5Liq5Lq655qE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GX5aS05rWB56a75aSx5omA44CCPC9wPjxwPjxlbT40My48L2VtPuS4luS6uuaF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8oO+8jOS4jei/h+WbvueijumTtuWHoOS4pOOAgjwvcD48cD48ZW0+NDQuPC9lbT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kuI3lsLHmmK/mn5PkuKrlpLTlj5HvvIzmiZPmjonlh6DpopfniZnnmoT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Zyo5oiR54ix5L2g55qE5pe25YCZ77yM5oiR5omN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44CCPC9wPjxwPjxlbT40Ni48L2VtPuacieS6m+iIjeS4jeW+l++8jOWPquiDveaUv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cuPC9lbT7nlJ/lkb3lsLHmmK/kuIDkuKrmtIvokbH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armsarnmoTvvIzkuIDlsYLlsYLliaXlvIDlroP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eN5paw6K6k6K+G5L2g77yM5LuO5L2g5Y+r5LuA5LmI5ZCN5a2X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bvue7j+eahOabvue7j+aIkeS7rOa3seeIsei/h++8jOacquad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mOaIkOmZjOeUn+S6uuOAgjwvcD48cD48ZW0+NTAuPC9lbT7kuIDlvKDmuLjmi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hLjvvIzkuIDpopflnZrmjIHliLDlupXnmoTlv4P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5oC75piv552A5oms5biG6ICF55qE6Lev5byA5pS+55qE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S8pOW/g+eahOiQveazqu+8jOS9oOWNtOe7meaIkeeVmeS4i+S4gOaKu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MuPC9lbT7nnIvlvIDkuobvvIzlv4PlsLHkuI3ntK/kuob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vvIzkurrlsLHovbvmnb7kuobjgII8L3A+PHA+PGVtPjU0LjwvZW0+56yo6J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77yM5pyJ5Lqb6K+d5LuW5LiN5Y+q5a+55L2g5LiA5Liq5Lq66K+0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XoOWliOeahOaYr+aEn+aDhe+8jOW8uuaCjeeahOaYr+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uqvlkI7ov5jmnInpgqPkuYjlpJrmnJ/orrj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j6/ku6XovbvmmJPmlL7lvIPjgII8L3A+PHA+PGVtPjU3LjwvZW0+5oiR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rWq5ryr55qE5LqL77yM5bCx5piv5oiR5ZCD5Lic6KW/5L2g5LuY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BnOatouS9oOmCo+iZmuS8queahOWvueS4jei1t++8jOWboOS4uu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aHguW+l+ePjeaDnOOAgjwvcD48cD48ZW0+NTkuPC9lbT7lvoXkurrlr7n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orqHovoPvvIzlpoLmnpzlpKrorqHovoPlsLHkvJrmnInmgpTmga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CB6YO95LiN5piv5oiR55qE5a+55omL77yM6Zmk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UvuS4jeaUvuaJi+WPluWGs+S6juS9oOi/mOeIseS4jeeIs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S4jeWcqOeahOmXrumimO+8gTwvcD48cD48ZW0+NjIuPC9lbT7nnLzms6rmtY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3nn6XpgZPvvIzliIblvIDkuZ/mmK/lj6bkuIDnp43mmI7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2T5L2g5a+55LiA5Liq5rKh5pyJ5oSf6KeJ5LqG77yM5L2g5Lya5om+5Y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CG55Sx5LiN5Y6754ix5LuW44CCPC9wPjxwPjxlbT42NC48L2VtPuS4h+mht+eni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nOW3suWmguatjO+8jOiJr+S6uuW3suaIkOaipuOAgjwvcD48cD48ZW0+NjU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vkuIDmraXlj6/ku6XmiJDkuLrniLHmg4XjgILniLHmg4XpgIDkuIDmraXljbT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jgII8L3A+PHA+PGVtPjY2LjwvZW0+5aaC5p6c5L2g55qE5b+D5LiN5aSf54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5qE5b+D5bCx5rOo5a6a5Lya55eb44CCPC9wPjxwPjxlbT42Ny48L2VtP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+8jOWQm+WtkOS7peiHquW8uuS4jeaBr++8m+WcsOWKv+WdpO+8jOWQm+WtkOS7peW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veeJqeOAgjwvcD48cD48ZW0+NjguPC9lbT7pooTop4HkvaDvvIzmrLLop4HkvaD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nhLblkI7vvIzmiJHku6zlsLHmraTliKvnpr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4ix5LiA5Liq5Lq655qE6IO95Yqb77yM5q+U5aSx5Y6754ix5Lq65pu05Y+v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+l+S4jeWIsOeahOaJjeabtOWKoOeIse+8jOWkqu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S4jeeQhuedrOOAgjwvcD48cD48ZW0+NzEuPC9lbT7otbDnmoTmnIDmgKXnmoT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vvIzkvKTnmoTmnIDmt7HnmoTmmK/mnIDnnJ/nmoT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Cd5b+15oq15LiN6L+H5pe26Ze077yM5L+h5b+15o2i5LiN5p2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ieWNg+e5geWNju+8jOS5neWNg+WHhOiNkuOAgu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WHieiWhOOAgjwvcD48cD48ZW0+NzQuPC9lbT7mhL/kvaDku47orqTor4b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lj6rniLHmiJHkuIDkurrjgII8L3A+PHA+PGVtPjc1LjwvZW0+6Iul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4ix5rKh6LWE5qC877yM5oGo5rKh5YCf5Y+j77yM5rOo5a6a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mCo+S6m+aVheS6i+S7juW/g+eBteeahOWwj+a0numS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mHiuaUvuS6huW5tOWwkeeahOW/p+mDgeOAgjwvcD48cD48ZW0+Nzc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sJTnmoTml7blgJnvvIzkuI3mmK/lk63kuZ/kuI3mmK/pl7nvvIzogIzmmK/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c4LjwvZW0+5L2g5LiA5a6a6KaB6ZW/5ZG955m+5bKB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6m65peg5LiA5Lq677yM5a2k54us57uI6ICB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+8jOS9oOWGt+iQveaIkeS4gOasoeaIkeWwseW+iOmavuWGjeaLv+WHuueDr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nKjoirHkuIDmoLfnmoTlubTnuqrph4zvvIzljbTplb/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pJrogonjgII8L3A+PHA+PGVtPjgxLjwvZW0+5LiN5piv5oiR5Lus5LiN6YCC5Z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LmI5pu05ZCI6YCC44CCPC9wPjxwPjxlbT44Mi48L2VtPuS4jei0n+WFie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HquW3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XlvczZ5Y2VsOC5odG1sIj5odHRwczovL2R1YW5qdXppa3UuY29tL2R1YW5qdXppL3F5b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b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176D39E26505B97C14C8212D9A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