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8:2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2A6E58F64F66AA04C5E9674EE54B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2A6E58F64F66AA04C5E9674EE54B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qbrpl7Tnu4/lhbjnn63lj6XlrZA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oiR5LiN5piv5LiN6K6k6K+G5L2g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Zyo5ZKM5L2g5pyJ5Lu75L2V54m16L+e44CCPC9wPjxwPjxlbT4yLjwvZW0+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Y+v5Lul6Zq+6L+H77yM5rKh5pyJ5oOF57uq77yM5rKh5pyJ6K+t6K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LiA5Zy65LqJ6K6677yM5Y+v6IO95piv5Lik5Liq5b+D54G1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o235b6E44CCPC9wPjxwPjxlbT40LjwvZW0+5bKB5pyI6YeM55qE5L2g5b6I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rC05reh77yM5q+U6YWS5riF44CCPC9wPjxwPjxlbT41LjwvZW0+5oiR6aKg6Ka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LiW55WM77yM5Y+q5Li65pGG5q2j5L2g55qE5YCS5b2x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aW55Zi06KeS5ZCr6Iqx55Oj77yM6LCB5pu+5ZCs6KeB5aW556yR55qE5b6I6IK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5oOu44CCPC9wPjxwPjxlbT43LjwvZW0+5LiN566h5oiR5aSa5Yqq5Yqb77yM5L2g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oiR6Kem5pG45LiN5Yiw55qE5Zyw5pa544CCPC9wPjxwPjxlbT44LjwvZW0+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m25piv5Zue5b+G77yM5Zue5LiN5Yiw5pyA5Yid55qE576O5Li9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+06L+H55qE54ix5oiR77yM5Y6f5p2l5bCx5piv6YKj5LiA556s6Ze077yM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ICM5bey44CCPC9wPjxwPjxlbT4xMC48L2VtPuWBmuS4gOS4quW5suWHgOe6r+eyu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+8jOawuOi/nOeDreiht+S6jueUn+a0u+OAgjwvcD48cD48ZW0+MTEuPC9lbT7kuI3m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l7blgJnliJ3mgYvkuobvvIzmh4LniLHnmoTml7blgJnlt7Lnu4/nu5PmnZ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oiR5Lus6YO95aSq5ri65bCP77yM5pWM5LiN6L+H5ZG96L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GA5p2l5r2u44CCPC9wPjxwPjxlbT4xMy48L2VtPuaYr+mbhOm5sOWwseaQj+WHu+mV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eMm+iZjuWwseWjsOaMr+Wxseiwt+OAgjwvcD48cD48ZW0+MTQuPC9lbT7nnLz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npopzoibLnmoTooYDvvIzlraTni6zmmK/msqHmnInphonmhI/nmoTphZ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oqK5qKm55WZ57uZ5aSc77yM5oqK5rOq55WZ57uZ5rW377yM5oqK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WZ57uZ5pyq5p2l44CCPC9wPjxwPjxlbT4xNi48L2VtPuWHoeS6i+mAguWPr+iAjOat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iJr+i/h+S6huWktO+8jOWwsee8uuWwkeW/g+ecvOOAgjwvcD48cD48ZW0+MT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kuKrnsr7oh7TnlLflranvvIzms7Dov6rljbfmr5vlpLTlpKrluIX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YaN576O55qE54ix5oOF77yM57uI56m26YCD5LiN6L+H5pe26Ze055qE6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PC9wPjxwPjxlbT4xOS48L2VtPuS6uuexu+WboOacieaipuaDs+iAjOS8n+Wkp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aYr+aipuaDs+eahOW8gOerr+OAgjwvcD48cD48ZW0+MjAuPC9lbT7ov5nluqfln47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lkITnp43lhrfvvIzpnIDopoHlkITnp43muKnlrZj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pe26Ze05pez5o6o56e777yM5raQ5pez5b+D5Y+q5Ymp5LiL5Zue5b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S9oOWPr+S7peaal+aBi+aIke+8jOaIkeacieS4jemAieaLqeS9oO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oeOAgjwvcD48cD48ZW0+MjMuPC9lbT7ov5nkuKrkuJbnlYznmoTlraTni6z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ml7blgJnkvaDmiY3mh4LjgII8L3A+PHA+PGVtPjI0LjwvZW0+5pyA6L+R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yA5aeL5Y+Y6am06IW/5LqG77yM5rWu5LqR5Y+Y6Zuo5rC05LqG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vt+iuqeaIkee7meS9oOWuieaFsO+8jOS4jeiuuue7k+WxgOaYr+WWnOaYr+a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lnKjkvaDnmoTkuJbnlYzph4zvvIzmiJHmsLjov5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v4flrqLjgII8L3A+PHA+PGVtPjI3LjwvZW0+562J552A5Yir5Lq65p2l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6Ieq5bex5pu054ix6Ieq5bex44CCPC9wPjxwPjxlbT4yOC48L2VtPuS9oO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edgOmCo+S4quS6uuWQl++8jOetieedgOiiq+eIsei/mOaYr+etieedgOatu+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opoHmnInkuIDpopflloToia/nmoTlv4PvvIzlloToia/mnID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azlkJHkvaDjgII8L3A+PHA+PGVtPjMwLjwvZW0+5oiR5Lus6YO95piv5Y2V57+F6Ia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77yM5Y+q5pyJ5oul5oqx552A5omN6IO96aOe57+U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S9oO+8jOW+iOaDs+W+iOaDs++8jOS4jeefpemBk+S9oOaYr+S4jeaYr+i/me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lpoLmnpzosIjmgYvniLHlsLHmmK/osIjmgYvniLH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I3mmK/ogI3mtYHmsJPlkJfvvJ88L3A+PHA+PGVtPjMzLjwvZW0+5L2g5b+F6aG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LiK5rWB5rGX77yM5Lul6LWE6I635b6X5L2g55qE6Z2i5YyF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1sOS6hu+8jOS5n+Wlve+8jOS4jeeEtuaAu+aLheW/g++8jOS9oOimge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niLHvvIznu4jnqbbmmK/kuIDpgZPmrofvvIzkuI7ml6DlsL3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m7jpmo/jgII8L3A+PHA+PGVtPjM2LjwvZW0+54ix5LiK5L2g5piv5LiA56eN6ZS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Y205oCC5oG/5oiR5LiA6ZSZ5YaN6ZSZ44CCPC9wPjxwPjxlbT4z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aciemSseeahOS9oO+8jOS9huS4jeaYr+WWnOasouS9oOeahOmS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jIfnnYDlv4PvvIzlr7nkvaDor7Tov5nph4zmnInkvaDliJLov4fnmoT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I8L3A+PHA+PGVtPjM5LjwvZW0+6LSo6YeP5piv5oiQ5Yqf55qE5LyZ5Ly077yM6LSv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So6YeP55qE5L+d6Zqc44CCPC9wPjxwPjxlbT40MC48L2VtPuW+l+S4jeWIs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gOWlveWcqOiQjOiKveS5i+WJjeaJvOadgO+8gTwvcD48cD48ZW0+NDE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nmoTpg73mmK/kvqXlubjvvIzmiJHlpLHljrvnmoTpg73mmK/kurr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6Ze66Jyc5bCx5piv5pyA6buR5pqX55qE5pe25YCZ44CB6Zmq5L2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p5Lqu55qE5Lq644CCPC9wPjxwPjxlbT40My48L2VtPuaXpeWHuuaXtu+8jOWKquWK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j+S4gOWkqemDveW8gOW/g+iAjOacieaEj+S5ieOAgjwvcD48cD48ZW0+NDQ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gqPkupvkuI3mh4LkvaDnmoTkurrvvIzlpKflj6/kuIDnrJHogIz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oiR55qE5b+D6KKr5L2g5LiK5LqG6ZSB77yM5L2g5Y205b+Y5LqG5oqK6ZKl5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44CCPC9wPjxwPjxlbT40Ni48L2VtPuS9oOWPr+S7peaLpeacieS4gOWIh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DveS4gOasoeWwseWFqOWIsOaJi+OAgjwvcD48cD48ZW0+NDcuPC9lbT7mib/or7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gZrkuI3liLDvvIzmiJbogIXml6Dms5XlgZrliLDnmoTkurrmiY3kvJror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JmxkcXVvO+S4luaAgeeCjuWHieOAgeWGt+aaluiHquefpSZyZHF1b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nIDlh4nkuI3ov4fkurrlv4PjgII8L3A+PHA+PGVtPjQ5LjwvZW0+5Liq5Lq6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aN54ix5LqG77yM5Zug5Li65aSq55eb5b+Y5LiN5LqG5Lmf5oGo5LiN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aIkeS4jei/h+aYr+S4quWwj+S4keOAguS4juS9oOa8lOe7juS6humC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j+OAgjwvcD48cD48ZW0+NTEuPC9lbT7kvaDkvZXlv4XnnYDmgKXmlL7miYvvvIznrYn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lJLlpJ/miJHlsLHotbDjgII8L3A+PHA+PGVtPjUyLjwvZW0+5b6X5LiN5Yiw55qE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Cd5Y6777yM5omA5Lul5Zyo55WZ5oGL5b6S5aKe5Lyk5b+D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WSjOS9oOWcqOS4gOi1t+OAgeaDs+awuOi/nOWSjOS9oOWcqOS4gO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oh6rlt7HnmoTmoqboh6rlt7HmiZvvvIzoh6rlt7HnmoTnnLzms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sJ3jgII8L3A+PHA+PGVtPjU1LjwvZW0+5Y+q6KaB5ZaK5LqG5aW55aqz5aaH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u/5LqG5ZG95Y6754+N5oOc44CCPC9wPjxwPjxlbT41Ni48L2VtPum7keWknOe1p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keiJsueahOecvOedm++8jOaIkeWNu+eUqOWug+Wwi+aJvuWFieaY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mnIDpmr7lv43lj5fnmoTlraTni6zvvIzojqvov4fkuo7nvLrlsJHnnJ/m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jgII8L3A+PHA+PGVtPjU4LjwvZW0+5b+r5LmQ5bCx5piv77yM5o6p6aWw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77yM5a+55q+P5LiA5Liq5Lq65b6u56yR44CCPC9wPjxwPjxlbT41OS48L2VtP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ahOWRvei/kOS4jeWuoOS9oO+8jOivt+S9oOWIq+S8pOWus+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ml7bpl7TmmK/kuIDku7bmrovphbfnmoTkuovmg4XvvIzmt7Hmt7HnmoT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uobmiJHnmoTlv4PjgII8L3A+PHA+PGVtPjYxLjwvZW0+5q2j5bex6ICM5ZCO5Y+v5Lul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6Ieq5rK76ICM5ZCO5Y+v5Lul5rK75Lq644CCPC9wPjxwPjxlbT42Mi48L2VtPuWJ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9oO+8jOi2iuadpei2iui/nO+8jOiAjOaIkeS7rOa4kOa4kOeahOacieS6hui3ne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lv7Xlv7XkuI3lv5jvvIzlv4XmnInlm57lk43jgILkuI3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v4PvvIzmlrnlvpflp4vnu4jjgII8L3A+PHA+PGVtPjY0LjwvZW0+5aWL5paX5ZCn77yM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N5LqG6LW354K55L2G5Y+v5Lul5pS55Y+Y57uI54K5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eZveWkqeeskeeahOWkmuS5iOW/q+S5kO+8jOaZmuS4iuaIkeS+neeEtu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NjYuPC9lbT7lr4zotLXotrPku6XmhJrkurrvvIzogIzotKvot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6Xnq4vlv5fogIzlh4zmhafjgII8L3A+PHA+PGVtPjY3LjwvZW0+5L2g6K+05L2g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Zue5p2l5LqG77yM5oqx5q2J77yM5oiR5LiN5piv5Zue5pS256u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S4gOS4quS6uu+8jOS4gOeUn+S4re+8jOaAu+acieS4gOasoeeIseWIsOWks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jkuPC9lbT7lj6ropoHkvaDkuIDlkJHlnKjmiJHouqvovrn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Jzopb/kuI3lho3ph43opoHjgII8L3A+PHA+PGVtPjcwLjwvZW0+5oC76KeJ5b6X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iz5YWJ77yM5LiA5YiH6YO95rKh6YKj5LmI57Of44CCPC9wPjxwPjxlbT43M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eahOWIneaBi+S4jeaYr+S9oO+8jOS5n+iuuOaIkeeOsOWcqOS8muabtOebuOS/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IuPC9lbT7kvaDlj6rmmK/pmo/lj6PkuIDor7TvvIzmiJHljb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nmoTpmr7ov4fjgII8L3A+PHA+PGVtPjczLjwvZW0+5LiN5Y675pyf5pyb77yM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5Lya5Lyk5b+D77yM5b6X5Yiw5LqG5L6/5piv5oOK5Zac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qOaFjuiAheacieemj++8jOW+l+aEj+W/mOW9ouiAheW/heWwhuWkp+eluOS4tO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ot6/ov5jlvojplb/vvIzpmr7lhY3lv4PphbjnmrHnn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nb7miYvlsLHlpb3jgII8L3A+PHA+PGVtPjc2LjwvZW0+5Y6f5p2l56a75byA5Y+v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GK5Yir77yM5Y6f5p2l54ix5Y+v5Lul5aaC5q2k5Y2R5b6u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uuWkp+S4jemcgOimgeWAn+WPo++8jOW8seWwj+WNs+aYr+acgOWlveeahOeQh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guPC9lbT7miJHkuI3opoHllpzmrKLkvaDkuobvvIzpmaTkuoblp5Tls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4DkuYjkuZ/msqHlvpfliLDjgII8L3A+PHA+PGVtPjc5LjwvZW0+5aSn5a62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Z5aSn5a626KGo5ryU5Liq56eS552h77yB5pmaJmhlbGxpcDvlro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Zyo5q+P5Liq5pif5YWJ6Zmo6JC955qE5aSc5pma77yM5oiR5LiA6YGN6YGN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+C5a+e44CCPC9wPjxwPjxlbT44MS48L2VtPuS6uuWPquimgeiDveaOjOaP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+v+S7gOS5iOS5n+S4jeacg+WkseWOu+OAgjwvcD48cD48ZW0+ODIuPC9lbT7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npnZnpnZnlnKjkvaDouqvovrnvvIznm7TliLDkvaDkuZ/kvJrmiormiJHpgZflv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pyq5p2l5LiA54mH6L+36Iyr77yM5oiR5Y+q5aW95bim5LiK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uH5pWi5Y676Zev44CCPC9wPjxwPjxlbT44NC48L2VtPuWUr+aciee5geWNjuiQve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eahOiEiee7nOaJjea4heaZsOWPr+i+qOOAgjwvcD48cD48ZW0+ODUuPC9lbT7n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bbmnaXnmoTlhbPlv4PvvIzmgLvmmK/orqnkurrml6Dms5XpgILlup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Zug5Li65L2g77yM5oiR6YKj56We57uP55qE5oCd57u05p2A5q275LqG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SR57uG6IOe44CCPC9wPjxwPjxlbT44Ny48L2VtPui3r+i/h+eahOmjjuaZr++8jO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S4uuS9oOWlveWlveaUtuiXj+OAgjwvcD48cD48ZW0+ODguPC9lbT7kuI3opo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mib7lgJ/lj6PvvIzlj6rkuLrmiJDlip/mib7mlrnms5XjgII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ZKM5L2g5Zyo5rW36L6577yM5LiA5Z2Q5LiA5aSc77yM5LiA5pel5Y2D5bm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aIkeiupOecn+aXtuWAmeS9oOWIq+mXue+8jOaIkeWPkeeBq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Iq+WPq+OAgjwvcD48cD48ZW0+OTEuPC9lbT7kvaDnkIPooaPliY3pnaLnmoTlkI3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lkI7pnaLnmoTlkI3lrZfmm7Tph43opoHjgII8L3A+PHA+PGVtPjkyLjwvZW0+5YG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ac5qyi5YGa55qE5LqL77yM54S25ZCO5oqK5a6D5YGa5Yiw5pyA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y48L2VtPuaIkOmVv+eahOe7j+WOhu+8jOWkp+amguiDveiuqeS6uuWPmOW+l+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iemdmeOAgjwvcD48cD48ZW0+OTQuPC9lbT7mn5DlpKnlpoLmnpzmiJHop4nlvpfkuI3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lsLHkuI3kvJrlho3mhJ/liLDlv4Pnl5v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V2d2s4cmM5NXQ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1dndrOHJjOTV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2A6E58F64F66AA04C5E9674EE54B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