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B3E248A78EF2F652269707144E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3E248A78EF2F652269707144E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u+e+pOe0ouWxhe+8muemu+W8gOmbhuS9k+aIlue+pOS8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eLrOeahOeUn+a0u+OAgjwvcD48cD48ZW0+Mi48L2VtPuWFreS6suaXoOmdoO+8m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tpOeLrO+8jOayoeacieS6suWxnuWPr+S+nemdoO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MleiMle+8muiMleiMle+8muW9ouWuueWtpOWtpOWNleWNle+8jOaXoOS+neaXoO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HquS4gOS6uu+8jOaXoOS+neaXoOmdoO+8jOmdnuW4uOWtpOeLr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mdoOi/ke+8jOaIkeS4jeaDs+aJk+egtOeOsOWxg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iAjOWPl+S8pO+8jOS4jeimgeWQjOaDhe+8jOS9oOeahOS4gOmipuS4gOes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Xm+iLpueahOW5uOemj+OAgjwvcD48cD48ZW0+NS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8mumdmemdmeeahOaDs+S4gOaDs+S7peWJjeeahOiHquW3se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lee6r+WSjOaXoOefpeOAgjwvcD48cD48ZW0+Ni48L2VtPueIseaXtu+8jOWGj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5n+WPquWcqOS4gOatpeS5i+mXtO+8jOS4jeeIseS6hu+8jOWNs+S9v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/g+S5n+WcqOS4jeWQjOeahOe7tOW6pu+8gT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+8jOmZpOS6huiHquS/oe+8jOWdmuaMge+8jOi/mOacieS4gOeCue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6q+WPl+WtpOeLrOOAguaXoOiuuuaYr+WQpuacieS6uueQhuino+S9k+aB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9oOmDveW/hemhu+imgeWtpuS8muS4juiHquW3seS6pOa1geOAguWtpOeL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r+S4gOS4quS6uueLrOWkhO+8jOWunuWImeaYr+iHquW3seS4juiHquW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uWtpOeLrOWPpuS4gOS4quWQjeWtl+S5n+WPq+aJ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m4v+Wvoem5hO+8muWtpO+8muWtpOWNle+8m+m4v++8mum4v+mbge+8m+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BtueahOWmh+S6uu+8m+m5hO+8muWkqem5heOAguWtpOeLrOWkseS8tOeahOWkqem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Wu+WkseWOu+mFjeWBtueahOeUt+Wls+OAgjwvcD48cD48ZW0+OS48L2VtPuWQkem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++8muWOn+aMh+acquiDveWPguWKoOmlrumFkuiAjOWcqOS4gOaXgeWTreazo+OAg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9ouWuueWtpOeLrOOAgee7neacm+eahOaCsuazo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sqHmnInnn6Xlt7HvvIzlkIzmoLfkuZ/msqHmhJ/op4nliLD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J/mtLvov5jmjLrnvo7jgII8L3A+PHA+PGVtPjExLjwvZW0+5oiR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56yR77yM6K+0552A5LiN5Zyo5LmO77yM5Y+v5Y+I5piO5piO5ZCs6KeB6Y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77yM5b+D56KO55qE5aOw6Z+z44CCPC9wPjxwPjxlbT4xMi48L2VtPu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lueVjO+8jOS4gOS4quS6uuemu+W8gOi/meS4lueVjO+8jOS4gOS4q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eahOW/g+S6i++8jOaXoueEtuS7juWni+iHs+e7iOmDv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imgeWus+aAleWtpOWNle+8jOWtpOWNlei/meenjeS4nOilv++8j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5oOaDr+S6hu+8m+S5oOaDr+S6hu+8jOWwseWPl+W+l+S6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iJHku6zpnaLlr7nkuIDkuKrlrrPmgJXnmoTkurrvvIzkuIDmoan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Dku73kvb/kurrkuI3lronnmoTlv4PlooPml7bvvIzllK/kuIDlhYvmnI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nmoTmgIHluqbvvIzkvr/mmK/pnaLlr7nlro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5peg5o+077ya5Y2V54us6KGM5LqL77yM5rKh5pyJ5Yir5Lq655qE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gueWtpOS8juiWhO+8muWKv+WKm+WtpOWNle+8jOaJjeaZuu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m6DkuLrmiJDplb/vvIzmiYDku6XliIbnprv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lsL3vvIzmiYDku6XkurrmlaPjgII8L3A+PHA+PGVtPjE3LjwvZW0+5a2k54us5pi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ZKW5ZWh5oiW5aW26Iy26LWw5Zyo6Lev5LiK77yM56qB54S25oOz5Y675Li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Y205Y+R546w5LiN55+l6K+l5oqK5omL5Lit55qE5p2v5a2Q5pS+5ZOq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s+S+v+aYr+iiq+WRvei/kOeZvuiIrOaNieW8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0u+eahOeyvuW9qeOAgjwvcD48cD48ZW0+MTk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IzljYPkuIfkuI3opoHlnKjkuIvljYjml7bnnaHljYjop4nvvIzkuIDop4nnna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ngrnvvIznnIvnnYDmnKbog6fpu5Hpu5HnmoTlpKnnqbrvvIznnIvnnYDnqbroj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kvJrmnInkuIDnp43ooqvlhajkuJbnlYzpgZflvIPnmoTmhJ/op4n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kvZPnjrDnmoTmt4vmvJPlsL3oh7TjgII8L3A+PHA+PGVtPjI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K5b2x77ya5a2k54us5LiA5Lq677yM5peg5L6d5peg6Z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W9seiHquaAnO+8mumhvu+8mueci++8m+aAnO+8muaAnOaDnOOAg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9seWtkO+8jOaAnOaDnOi1t+iHquW3seadpeOAguW9ouWuueWtpOeLr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S5n+aMh+iHquaIkeaso+i1j+OAgjwvcD48cD48ZW0+MjIuPC9lbT7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uqvvvJrlvaLlrrnlraTni6zkuIDkuKrkurrjgII8L3A+PHA+PGVtPjI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A5Liq55qE5a+C5a+e77yM5a+C5a+e5piv5LiA576k5Lq6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9u+aYk+aKiuS8pOWPo+aPreW8g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eahOaYr+eDremXue+8jOiAjOeXm+eahOWNt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YbliLDnjrDlnKjvvIzmiJHlt7Lnu4/kuI3lubTovbvkuob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joi6XkuI3mg7PlraTni6znu4jogIHvvIzmmK/kuI3mmK/nnJ/nmoTlj6rog73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rqnjgILohI/kuobnmoTkuJzopb/vvIzkuZ/lj6rlvpfmjaHotbfmnaXmtJfkuID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jgII8L3A+PHA+PGVtPjI2LjwvZW0+5Lqr5Y+X5a2k54us77yM6YKj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aKD55WM77yM6KSq5Y205omA5pyJ55qE5Lyq6KOF77yM5omS5LiL5omA5pyJ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W6KGj77yM5q2k5pe25q2k5Yi76IGG5ZCs5b+D55qE5aOw6Z+z77yM5Li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5u45LqS5Li65Ly044CCPC9wPjxwPjxlbT4yNy48L2VtPuWcqOi/meS4qu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aZmu+8jOaIkeaUtuaLoua1gemAneeahOiusOW/hu+8jOWTgeWRs+edgO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eahOaLpeaciemTuuS4gOW6p+aAneW/teeahOahpeOAguWcqOi/meS4qumdmei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aNoeaLvumdkuaYpeeahOeijueJh++8jOaJk+WMheedgOaDheaEn+S4u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lue7h+WygeaciOeahOaMveatjOOAgjwvcD48cD48ZW0+MjguPC9lbT7lraToi6bkvLbk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bku4PvvJrlraTni6zvvIzmsqHmnInkvp3pnaDjgILlraTljZXlm7Doi6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I5LjwvZW0+5a2k5a625a+h5Lq677ya5Y6f5Li6546L5L6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LCm6L6e77yb5ZCO5q+U5Za75a2k56uL5peg5Yqp44CB5Y+q6Lq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OWkmuaXtuWAme+8jOi/meS4quS4lueVjOWGjee5geWNj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aIkemDveWPquaYr+S4gOS4quS6uuS7v+S9m+e9rui6q+WtpOWym++8jOi/m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tpOeLrOS9huWNtOayoeacieS4gOW6p+WuieaUvuWug+eahOWfj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kurrpg73nvqHmhZXkvaDoh6rlnKjlpoLpo47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l6Dkvp3ml6DpnaDjgII8L3A+PHA+PGVtPjMyLjwvZW0+6JC9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t55qE6Zuq77yM5oiR5Lus5LiN6IO95YWo6YOo55yL6KeB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eq5bex55qE55Sf5ZG95Lit5a2k54us55qE6L+H5Ya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aYr+e7meS9oOaAneiAg+iHquW3se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TlvaLlj6rlvbHvvJrlraTvvJrljZXni6zjgILlvaLlrrnlraTljZX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Lml6Dlj4vjgII8L3A+PHA+PGVtPjM1LjwvZW0+5a2R54S25LiA6Lqr77ya5a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44CC5a2k5a2k5Y2V5Y2V5LiA5Liq5Lq644CCPC9wPjxwPjxlbT4zNi48L2VtPuaW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m4v++8mum4v++8mum4v+mbgeOAguemu+S6hue+pOeahOWtpOeLrOWkp+mbge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Oi6q+eLrOWkhO+8jOWkmuaMh+acquaIkOWpmueahOeUt+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nnJ/or53lvoDlvoDpg73ol4/lnKjnjqnnrJHkuK3vvIzlj6rmmK/or7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kKzogIXml6Dlv4PnvaLkuobjgII8L3A+PHA+PGVtPjM4LjwvZW0+5oiR5bqU6K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WF5LqL5Zyo5Yia5byA5aeL5bCx5bey57uP5oWi5oWi57uT5p2f77yM5L2V6Iu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yM5aaC5q2k5omn552A44CC5pei5bey56a75Y6777yM5ZCO5Lya5peg5p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NruivtOavj+S4gOS4quWQjeeJjOmDveiXj+edgOS4gOS4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jOWcqOaIkeeci+adpeavj+S4gOS7tuS4nOilv+mDveijheedgO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AuPC9lbT7kuI3opoHlm6DkuLrlraTni6zogIz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kvaDkuIDkuKrkurrkuZ/og73mi6XmnInlvojlpJr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k5a2k6Zu26Zu277ya5oyH5Lq65oiW5LqL54mp5a2k5Y2V5pe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ouWNleW9seWPqu+8muaMh+i6q+W9ouS4j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+8jOW9ouWuueWtpOWNleaXoOS8t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jJXlrZHnq4vvvIzlvaLlvbHnm7jlkIrvvJrojJXojJXvvJrlraTni6znmoTmoLf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rlraTljZXvvJvlvaLvvJrmjIfouqvkvZPvvJvlkIrvvJrmhbDpl67jgILlraT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lkozoh6rlt7HnmoTouqvlvbHnm7jkupLmhbDpl67jgILlvaLlrrnml6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aDvvIzpnZ7luLjlraTljZXjgII8L3A+PHA+PGVtPjQ0LjwvZW0+5oWi5oWi5oeC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yA5aeL5pGS5byD6YKj5Lqb5bq45L+X55qE5Lic6KW/77yM54S25ZCO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Lqr5Y+X5pu06auY6ZuF55qE576O5aW977yM5LmL5ZCO5Y+R546w5bm2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N6ICM5YaN5Lmf5o6l5Y+X5LiN5LqG5Y6f5pys546w5a6e55qE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k54us44CCPC9wPjxwPjxlbT40NS48L2VtPuS4gOS4quS6uuS4jeiDveWOu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+8jOaUvuW8g+eUn+a0u++8jOimgem8k+i1t+WLh+awlO+8jOWdmuW8uu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Ou+S9k+S8mueUn+a0u++8jOWtpuS8mueUn+a0u++8jOaEn+iwouOAgeWIhu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miJHku6zmi6XmnInnnYDlraTni6znmoTngbX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kuZ/opoHkuLrlpbnlgL7lsL3nu4jnlJ/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LiA5Zy66buE57Kx5qKm77yM5Zyo6aKR57mB55qE576O5Li95LiO5pu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LmL5ZCO77yM5oKg54S26YaS6L2s77yM5paw54KK5Y2054q55py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ieadhuWPuOS7pO+8muW9ouWuueWPquWJqeS4i+WtpOWNl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6uuW4ruWKqeOAgjwvcD48cD48ZW0+NDkuPC9lbT7lraTpm4/ohZD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nmoTpuJ/pm4/vvIzohZDng4LnmoTogIHpvKDjgILmr5Tllrvlvq7ot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or7TnmoTkurrmiJbkuovnianjgII8L3A+PHA+PGVtPjUwLjwvZW0+5a2k5o6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a5LiA5Liq5be05o6M5ouN5LiN5ZON44CC5q+U5Za75Yqb6YeP5a2k5Y2V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44CCPC9wPjxwPjxlbT41MS48L2VtPuWmguaenOaIkeS4jeWPmOeahO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7gOS5iOimgeS9oOWQjuaClOOAgjwvcD48cD48ZW0+NTIuPC9lbT7kvKTmhJ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YvlpKfvvIzml6Dkurrmh4LmiJHjgILmlL7nnLzlm5vmnJvvvIzmnoHnm6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kuI3nn6XpgZPku4DkuYjmmK/mgpTmgajvvIzoh6rlkJvliKvlkI7lsL3mmK/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ku4DkuYjmmK/plJnor6/vvIzlkqvlsLrlpKnmtq/lsbHpq5jmsLT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mK/luIzmnJvvvIzmiYDosJPkvIrkurrlnKjmsL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i5a+56Ieq5bex5b6I6Zq+77yM5a2k54us55qE54G16a2C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77yM5ZSv5oS/5oiR5Lus6YO96IO95Zac5qyi55yf5q2j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tpOeLrOeahOa7i+WRs+W5tuS4jeaYr+W+iOW3ru+8jO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uqeS9oOaDs+S6huabtOWkmu+8jOiuqeS9oOaHguW+l+abtOWkmuS4luS/l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huino+iHquW3seeahOW/g+OAgjwvcD48cD48ZW0+NTUuPC9lbT7kvaD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kuIDovrnvvIzpnaLlkJHlpJzmmZrjgILlpJznmoTmt7HlpITvvIzmmK/lr4b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4/jgILlroPku6zmgLvlnKjkuIDotbfvvIzmiJHku6zmgLvopoHlho3op4H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ho3op4HjgII8L3A+PHA+PGVtPjU2LjwvZW0+5ZCK5b2i5ZCK5b2x77ya54q5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5u45ZCK44CC5Za75a2k54us5a+C5a+e44CCPC9wPjxwPjxlbT41Ny48L2VtPu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S4ge+8muW9ouWuueWtpOWNleWbsOiLpu+8jOaXoOS+neaXoO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r7TkurrlsbHkurrmtbfovrnotbDovrnniLHmgJXku4DkuYj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rrmva7mi6XmjKTpg73kuI3mmK/kvaDor6XmgI7kuYj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oiR5Zyo5oSP55qE5Lq65a+55oiR5b+95Ya35b+954Ot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q2k5oSf5Yiw5LqG5oKj5b6X5oKj5aSx77yM6YKj5LmI5oiR5L6/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ICM5Yir77yM5Zug5Li65oiR5rKh6YKj5LmI5aSa6ICQ5b+D77yM5Y675ZOB5bCd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oSf6KeJ44CCPC9wPjxwPjxlbT42MC48L2VtPuaIkeS7rOe7iOeptuS4j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wkeW5tO+8jOS6q+WPl+mCo+S4gOS7veWtpOeLrOS+neWBju+8jOaNouadpe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WtmOOAguabvue7j+eahOS9oOW5tuayoeaciei+nOi0n+acgOWIneeah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i/mOaYr+ayoeiDveW/mOiusOW9k+WIn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4/ljobov4fnnJ/mraPnmoTlraTnq4vml6Dmj7TvvIzkvaDlsLHkvJ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mnIDmsqHnlKjnmoTkuJzopb/jgII8L3A+PHA+PGVtPjYyLjwvZW0+6Li96Li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6Li96Li977ya5a2k6Zu255qE5qC35a2Q44CC5a2k6Zu26Zu25Zyw54us6Ieq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6Z2e5bi45a2k54us44CCPC9wPjxwPjxlbT42My48L2VtPuefnOWvo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aXoOS+nemdoOeahOS6uuOAgjwvcD48cD48ZW0+NjQuPC9lbT7lr57lpKnlr4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lrvlr4Llr57oh7PmnoHjgII8L3A+PHA+PGVtPjY1LjwvZW0+5a2k54us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omA5pyJ5Lq677yM5piv5LiA5YiH5Y6G5Y+y77yM5piv5L2g57uI5bC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5pa55byP44CCPC9wPjxwPjxlbT42Ni48L2VtPuS4jeaEv+aEj+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eBr+aKleWwhOWcqOWimeS4iuWPquacieaIkeWtpOeLr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n6XpgZPmgLvmnInkuIDlpKnkvJrmnInkuKrlpbPlranljr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pmr7ov4fkvaDnmoTpmr7ov4fvvIzlj5bku6PkvaDorrDlv4b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HjgII8L3A+PHA+PGVtPjY4LjwvZW0+5Lq655Sf55qE55+b55u+5bCx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V5a2k54us77yM5Lik5Liq5Lq65oCV6L6c6L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XRiaGhtY3U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l0YmhobWN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3E248A78EF2F652269707144E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